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ара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ятьдесят пятое заседание Совета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город Балаково четвертого созыва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317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22 года</w:t>
      </w:r>
    </w:p>
    <w:p>
      <w:pPr>
        <w:pStyle w:val="Heading1"/>
        <w:spacing w:lineRule="auto" w:line="360"/>
        <w:ind w:firstLine="540"/>
        <w:jc w:val="center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1 года № 252 «О бюджете муниципального образования город Балаково на 2022 год 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1 года № 252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2 год и на плановый период 2023 и 2024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 и 2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425240,7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1503320,0 тыс. рублей;»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на 2023 год в сумме 1198287,0 тыс. рублей и на 2024 год в сумме 856063,7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на 2023 год в сумме 1248287,2 тыс. рублей, в том числе условно утвержденные расходы в сумме 20358,1 тыс. рублей, и на 2024 год в сумме 890865,0 тыс. рублей, в том числе условно утвержденные расходы в сумме 36213,8 тыс. рублей;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абзац 2 пункта 15 после слов «осуществлять полностью или частично за счет средств областного бюджета и бюджета муниципального образования город Балаково» дополнить словами «, проведение подготовительных и иных работ, необходимых для участия города Балаково во Всероссийском конкурсе лучших проектов создания комфортной городской среды;»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4. изложить в ново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2 год и на плановый период 2023 и 2024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5 к настоящему решению.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.о. главы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31"/>
        <w:ind w:left="48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480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 ноября 2022 года №</w:t>
      </w:r>
    </w:p>
    <w:p>
      <w:pPr>
        <w:pStyle w:val="31"/>
        <w:ind w:left="4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00" w:hanging="0"/>
        <w:jc w:val="left"/>
        <w:rPr/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00" w:hanging="0"/>
        <w:jc w:val="left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480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года№ 252</w:t>
      </w:r>
    </w:p>
    <w:p>
      <w:pPr>
        <w:pStyle w:val="31"/>
        <w:ind w:left="4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0"/>
        <w:gridCol w:w="1639"/>
        <w:gridCol w:w="1546"/>
        <w:gridCol w:w="1381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3 год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И 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 833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4 0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4 594,0</w:t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8 40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 27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 469,7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25 24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98 287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6 063,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 ноября 2022 года №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года№ 252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Безвозмездные поступления в бюджет муниципального образования город Балаково</w:t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на 2022 год и на плановый период 2023 и 2024 годов</w:t>
      </w:r>
    </w:p>
    <w:p>
      <w:pPr>
        <w:pStyle w:val="Normal"/>
        <w:suppressAutoHyphens w:val="false"/>
        <w:autoSpaceDE w:val="false"/>
        <w:jc w:val="center"/>
        <w:rPr>
          <w:rFonts w:eastAsia="Microsoft YaHei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тыс. 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08"/>
        <w:gridCol w:w="1476"/>
        <w:gridCol w:w="1476"/>
        <w:gridCol w:w="1476"/>
      </w:tblGrid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08 4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04 27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05 89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04 27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1 469,7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21 73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66 31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реализацию инициативных проектов    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73 9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7 3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0 420,6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9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33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4 2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9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7 2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14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578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578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4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4 05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4 05099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4 05099 13 0073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 ноября 2022 года №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года№ 252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600"/>
        <w:gridCol w:w="600"/>
        <w:gridCol w:w="1993"/>
        <w:gridCol w:w="636"/>
        <w:gridCol w:w="1686"/>
        <w:gridCol w:w="1686"/>
        <w:gridCol w:w="1476"/>
      </w:tblGrid>
      <w:tr>
        <w:trPr>
          <w:trHeight w:val="322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6 48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5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3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1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163 4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5 2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99 251,3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3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3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9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5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8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3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9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9 4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82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2 876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 1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5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3 5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8 6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8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2 5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10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10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10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0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0 6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4 2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4 00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6 7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3 9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 7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3 9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 7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9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10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3 60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4 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5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8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9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1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 3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1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8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1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1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1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5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23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7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1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6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13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3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4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4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4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 88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8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1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6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9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90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1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9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3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5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16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6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0 167,8</w:t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0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10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9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1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8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3 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27 9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 ноября 2022 года №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года№ 252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и непрограммным направлениям деятельности), группам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и подгруппам видов расходов, классификации расходов бюджета муниципального образования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22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720"/>
        <w:gridCol w:w="600"/>
        <w:gridCol w:w="2532"/>
        <w:gridCol w:w="660"/>
        <w:gridCol w:w="1686"/>
        <w:gridCol w:w="1686"/>
        <w:gridCol w:w="1476"/>
      </w:tblGrid>
      <w:tr>
        <w:trPr>
          <w:trHeight w:val="322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620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7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2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456,2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1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1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41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</w:tr>
      <w:tr>
        <w:trPr>
          <w:trHeight w:val="3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4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4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64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23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2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9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3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9 94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8 33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3 388,6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 1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489,1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8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4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4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3 5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8 6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1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8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4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9 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2 5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8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6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5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5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9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87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18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7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4 00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4 2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3 1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6 7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47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5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3 9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 7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м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3 9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 7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10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3 60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4 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8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4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1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60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0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5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 3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82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1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1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1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 799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6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63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7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 3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43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6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 88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68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9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06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90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69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8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10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3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55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5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5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0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64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6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40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67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4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3 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27 9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 ноября 2022 года №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jc w:val="left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года№ 252</w:t>
      </w:r>
    </w:p>
    <w:p>
      <w:pPr>
        <w:pStyle w:val="31"/>
        <w:ind w:left="10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2332"/>
        <w:gridCol w:w="1585"/>
        <w:gridCol w:w="1686"/>
        <w:gridCol w:w="1686"/>
        <w:gridCol w:w="1476"/>
      </w:tblGrid>
      <w:tr>
        <w:trPr>
          <w:trHeight w:val="92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8 718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6 259,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7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6 259,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1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9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10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1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2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8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5 52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1 16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5 182,9</w:t>
            </w:r>
          </w:p>
        </w:tc>
      </w:tr>
      <w:tr>
        <w:trPr>
          <w:trHeight w:val="8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9 4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58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 79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2 5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8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97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3 9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6 7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3 9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 7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0 38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49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3 3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5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3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1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4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1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 3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1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4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5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3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3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8 88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6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7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2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0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7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6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90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 3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28,4</w:t>
            </w:r>
          </w:p>
        </w:tc>
      </w:tr>
      <w:tr>
        <w:trPr>
          <w:trHeight w:val="103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4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6,6</w:t>
            </w:r>
          </w:p>
        </w:tc>
      </w:tr>
      <w:tr>
        <w:trPr>
          <w:trHeight w:val="118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5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 2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1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06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5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67,8</w:t>
            </w:r>
          </w:p>
        </w:tc>
      </w:tr>
      <w:tr>
        <w:trPr>
          <w:trHeight w:val="6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5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5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8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7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3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93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8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9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0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75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3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86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4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0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4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0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83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9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3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57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9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97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8,8</w:t>
            </w:r>
          </w:p>
        </w:tc>
      </w:tr>
      <w:tr>
        <w:trPr>
          <w:trHeight w:val="52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8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8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3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8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5,5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5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8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0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4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53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48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919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85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111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3 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27 9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4 651,2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5:00Z</dcterms:created>
  <dc:creator>VoevodinaNU</dc:creator>
  <dc:description/>
  <cp:keywords/>
  <dc:language>en-US</dc:language>
  <cp:lastModifiedBy>Пользователь</cp:lastModifiedBy>
  <cp:lastPrinted>2022-07-22T08:45:00Z</cp:lastPrinted>
  <dcterms:modified xsi:type="dcterms:W3CDTF">2022-11-28T09:48:00Z</dcterms:modified>
  <cp:revision>17</cp:revision>
  <dc:subject/>
  <dc:title>Модельный муниципальный правовой акт о бюджете муниципального о</dc:title>
</cp:coreProperties>
</file>