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napToGrid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Сара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Балаковский муниципальны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Муниципальное образование город Балаково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Пятьдесят пятое заседание Совета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>город Балаково четвертого созыва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РЕШЕНИЕ № 316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</w:tabs>
        <w:ind w:left="0" w:hanging="0"/>
        <w:jc w:val="right"/>
        <w:outlineLvl w:val="0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25 ноября 2022 года</w:t>
      </w:r>
    </w:p>
    <w:p>
      <w:pPr>
        <w:pStyle w:val="Normal"/>
        <w:autoSpaceDE w:val="false"/>
        <w:ind w:right="3368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ind w:right="-1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О рассмотрении муниципальной программы «Переселение граждан из аварийного жилищного фонда города Балаково на 2022-2025 годы»</w:t>
      </w:r>
    </w:p>
    <w:p>
      <w:pPr>
        <w:pStyle w:val="Normal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В соответствии с Конституцией Российской Федерации, Гражданским кодексом Российской Федерации, Жилищ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kern w:val="0"/>
          <w:sz w:val="28"/>
          <w:szCs w:val="28"/>
          <w:lang w:eastAsia="ar-SA"/>
        </w:rPr>
        <w:t xml:space="preserve">Федеральным законом Российской Федерации от 21 июля 2007 года № 185-ФЗ «О Фонде содействия реформированию жилищно-коммунального хозяйства», </w:t>
      </w:r>
      <w:r>
        <w:rPr>
          <w:rFonts w:eastAsia="Times New Roman"/>
          <w:bCs/>
          <w:kern w:val="0"/>
          <w:sz w:val="28"/>
          <w:szCs w:val="28"/>
          <w:lang w:eastAsia="ar-SA"/>
        </w:rPr>
        <w:t>постановлением Правительства Саратовской области от 26 сентября 2022 года № 931-П «Об утверждении областной адресной программы «Переселение граждан из аварийного жилищного фонда на 2022 – 2026 годы», решением Совета муниципального образования город Балаково от 23 декабря 2021 года №24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орядка рассмотрения Советом муниципального образования город Балаково проектов муниципальных программ муниципального образования город Балаково»,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/>
            <w:color w:val="000000"/>
            <w:kern w:val="0"/>
            <w:sz w:val="28"/>
            <w:szCs w:val="28"/>
            <w:u w:val="none"/>
            <w:lang w:eastAsia="ar-SA"/>
          </w:rPr>
          <w:t>Уставом</w:t>
        </w:r>
      </w:hyperlink>
      <w:r>
        <w:rPr>
          <w:rFonts w:eastAsia="Times New Roman"/>
          <w:kern w:val="0"/>
          <w:sz w:val="28"/>
          <w:szCs w:val="28"/>
          <w:lang w:eastAsia="ar-SA"/>
        </w:rPr>
        <w:t xml:space="preserve">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pacing w:val="-6"/>
          <w:kern w:val="0"/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Рекомендовать администрации Балаковского муниципального района утвердить муниципальную программу</w:t>
      </w:r>
      <w:r>
        <w:rPr>
          <w:rFonts w:eastAsia="Times New Roman"/>
          <w:spacing w:val="-6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eastAsia="ar-SA"/>
        </w:rPr>
        <w:t>«Переселение граждан из аварийного жилищного фонда города Балаково на 2022 – 2025 годы»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spacing w:val="-6"/>
          <w:kern w:val="0"/>
          <w:sz w:val="28"/>
          <w:szCs w:val="28"/>
          <w:lang w:eastAsia="ar-SA"/>
        </w:rPr>
        <w:t>согласно прилож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/>
          <w:spacing w:val="-6"/>
          <w:kern w:val="0"/>
          <w:sz w:val="28"/>
          <w:szCs w:val="28"/>
          <w:lang w:eastAsia="ar-SA"/>
        </w:rPr>
        <w:t xml:space="preserve">2. </w:t>
      </w:r>
      <w:r>
        <w:rPr>
          <w:rFonts w:eastAsia="Times New Roman"/>
          <w:kern w:val="0"/>
          <w:sz w:val="28"/>
          <w:szCs w:val="28"/>
          <w:lang w:eastAsia="ar-SA"/>
        </w:rPr>
        <w:t>Настоящее решение вступает в силу со дня принятия</w:t>
      </w:r>
      <w:r>
        <w:rPr>
          <w:rFonts w:eastAsia="Arial"/>
          <w:kern w:val="0"/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both"/>
        <w:rPr>
          <w:rFonts w:eastAsia="Arial"/>
          <w:kern w:val="0"/>
          <w:sz w:val="28"/>
          <w:szCs w:val="28"/>
          <w:lang w:eastAsia="ar-SA"/>
        </w:rPr>
      </w:pPr>
      <w:r>
        <w:rPr>
          <w:rFonts w:eastAsia="Arial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kern w:val="0"/>
          <w:sz w:val="28"/>
          <w:szCs w:val="28"/>
          <w:lang w:eastAsia="ar-SA"/>
        </w:rPr>
      </w:pPr>
      <w:r>
        <w:rPr>
          <w:rFonts w:eastAsia="Arial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kern w:val="0"/>
          <w:sz w:val="28"/>
          <w:szCs w:val="28"/>
          <w:lang w:eastAsia="ar-SA"/>
        </w:rPr>
      </w:pPr>
      <w:r>
        <w:rPr>
          <w:rFonts w:eastAsia="Arial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И.о. главы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 xml:space="preserve">город Балаково </w:t>
        <w:tab/>
        <w:tab/>
        <w:tab/>
        <w:tab/>
        <w:tab/>
        <w:tab/>
        <w:tab/>
        <w:tab/>
        <w:t xml:space="preserve">      Л.В. Родионов</w:t>
      </w:r>
    </w:p>
    <w:p>
      <w:pPr>
        <w:pStyle w:val="Normal"/>
        <w:autoSpaceDE w:val="false"/>
        <w:ind w:left="4840" w:right="-1" w:hanging="0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Приложение к решению </w:t>
      </w:r>
    </w:p>
    <w:p>
      <w:pPr>
        <w:pStyle w:val="Normal"/>
        <w:autoSpaceDE w:val="false"/>
        <w:ind w:left="4840" w:right="-1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Совета муниципального образования город Балаково</w:t>
      </w:r>
    </w:p>
    <w:p>
      <w:pPr>
        <w:pStyle w:val="Normal"/>
        <w:autoSpaceDE w:val="false"/>
        <w:ind w:left="4840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от 25 ноября 2022 года № 316</w:t>
      </w:r>
    </w:p>
    <w:p>
      <w:pPr>
        <w:pStyle w:val="Normal"/>
        <w:autoSpaceDE w:val="false"/>
        <w:ind w:left="4395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Arial"/>
          <w:b/>
          <w:kern w:val="0"/>
          <w:sz w:val="28"/>
          <w:szCs w:val="28"/>
          <w:lang w:eastAsia="ar-SA"/>
        </w:rPr>
        <w:t>Паспорт муниципальной программы</w:t>
      </w:r>
    </w:p>
    <w:p>
      <w:pPr>
        <w:pStyle w:val="Normal"/>
        <w:autoSpaceDE w:val="false"/>
        <w:ind w:firstLine="720"/>
        <w:jc w:val="center"/>
        <w:rPr>
          <w:rFonts w:eastAsia="Arial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«Переселение граждан из аварийного жилищного фонда города Балаково на 2022 – 2025 годы»</w:t>
      </w:r>
    </w:p>
    <w:p>
      <w:pPr>
        <w:pStyle w:val="Normal"/>
        <w:autoSpaceDE w:val="false"/>
        <w:ind w:firstLine="720"/>
        <w:jc w:val="center"/>
        <w:rPr>
          <w:rFonts w:eastAsia="Arial"/>
          <w:b/>
          <w:b/>
          <w:kern w:val="0"/>
          <w:sz w:val="28"/>
          <w:szCs w:val="28"/>
          <w:lang w:eastAsia="ar-SA"/>
        </w:rPr>
      </w:pPr>
      <w:r>
        <w:rPr>
          <w:rFonts w:eastAsia="Arial"/>
          <w:b/>
          <w:kern w:val="0"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5"/>
        <w:gridCol w:w="6801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. Наименование муниципальной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>«Переселение граждан из аварийного жилищного фонда города Балаково на 2022 – 2025 годы»</w:t>
            </w: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 (далее - муниципальная программа).</w:t>
            </w:r>
          </w:p>
        </w:tc>
      </w:tr>
      <w:tr>
        <w:trPr>
          <w:trHeight w:val="16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2. Ответственные исполнители муниципальной программы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Администрация Балаков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Комитет по распоряжению муниципальной собственностью </w:t>
              <w:br/>
              <w:t>и земельными ресурсами администрации Балаков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Муниципальное казенное учреждение «Управление жилищно-коммунального хозяйства»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3. Соисполнители муниципальной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тсутствуют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4. Участники муниципальной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жители 81 многоквартирного дома, которые расположены на территории города Балаково и признаны аварийными и подлежащими сносу в установленном законом порядке в период с 1 января 2017 года по 1 января 2022 год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5. Подпрограммы муниципальной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>Отсутствуют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6. Программно-целевые инструменты муниципальной программы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Национальный проект «Жилье и городская сред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Федеральный проект «Обеспечение устойчивого сокращения непригодного для проживания жилищного фонда»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 xml:space="preserve">Областная адресная программа «Переселение граждан </w:t>
              <w:br/>
              <w:t>из аварийного жилищного фонда»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7. Цель муниципальной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Создание безопасных и благоприятных условий проживания граждан, их переселение из жилищного фонда, признанного в установленном порядке аварийным и подлежащим сносу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8. Задачи муниципальной программы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Установление правовых и организационных основ обеспечения финансирования при переселении граждан из аварийного жилищного фонда путем привлечения бюджетных и внебюджетных финансовых ресурсов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Проведение предусмотренных законодательством Российской Федерации мероприятий по переселению граждан из многоквартирных домов, признанных аварийными и подлежащими сносу в установленном порядке в период с 1 января 2017 года по 1 января 2022 год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9. Целевые показатели муниципальной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- Расселение 638 жилых помещений в домах, признанных аварийным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- Переселение 1354 граждан из аварийного жилищного фонда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0. Этапы и сроки реализации муниципальной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Муниципальная программа реализуется в течение 2022 - 2025 годов в 3 этапа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  <w:lang w:eastAsia="ar-SA"/>
              </w:rPr>
              <w:t>- 1 этап - 2022 - 2023 годы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  <w:lang w:eastAsia="ar-SA"/>
              </w:rPr>
              <w:t>- 2 этап – 2023 - 2024 годы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u w:val="single"/>
                <w:lang w:eastAsia="ar-SA"/>
              </w:rPr>
              <w:t>- 3 этап – 2024 - 2025 годы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1. Объемы финансового обеспечения муниципальной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бщий объем финансового обеспечения муниципальной программы на 2022 - 2023 годы составит 630 772,62 тыс. рублей, в том числе:</w:t>
            </w:r>
          </w:p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2022 год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  <w:lang w:eastAsia="ar-SA"/>
              </w:rPr>
              <w:t>:</w:t>
            </w:r>
          </w:p>
          <w:p>
            <w:pPr>
              <w:pStyle w:val="Normal"/>
              <w:autoSpaceDE w:val="false"/>
              <w:snapToGrid w:val="false"/>
              <w:ind w:firstLine="139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263 993,30 тыс. рублей, в том числе:</w:t>
            </w:r>
          </w:p>
          <w:p>
            <w:pPr>
              <w:pStyle w:val="Normal"/>
              <w:autoSpaceDE w:val="false"/>
              <w:snapToGrid w:val="false"/>
              <w:ind w:firstLine="139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170 380,70 тыс. рублей - за счет средств Фонда содействия реформированию жилищно-коммунального хозяйства в рамках реализации 1 этапа;</w:t>
            </w:r>
          </w:p>
          <w:p>
            <w:pPr>
              <w:pStyle w:val="Normal"/>
              <w:autoSpaceDE w:val="false"/>
              <w:snapToGrid w:val="false"/>
              <w:ind w:firstLine="139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- 93 570,80 тыс. рублей - за счет средств областного бюджета </w:t>
              <w:br/>
              <w:t>в рамках реализации 1 этапа;</w:t>
            </w:r>
          </w:p>
          <w:p>
            <w:pPr>
              <w:pStyle w:val="Normal"/>
              <w:autoSpaceDE w:val="false"/>
              <w:snapToGrid w:val="false"/>
              <w:ind w:firstLine="139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41,80 тыс. руб. - средства бюджета муниципального образования город Балаково;</w:t>
            </w:r>
          </w:p>
          <w:p>
            <w:pPr>
              <w:pStyle w:val="Normal"/>
              <w:autoSpaceDE w:val="false"/>
              <w:snapToGrid w:val="false"/>
              <w:ind w:firstLine="708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2023 год:</w:t>
            </w:r>
          </w:p>
          <w:p>
            <w:pPr>
              <w:pStyle w:val="Normal"/>
              <w:autoSpaceDE w:val="false"/>
              <w:snapToGrid w:val="false"/>
              <w:ind w:firstLine="139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366 779,32 тыс. рублей, в том числе:</w:t>
            </w:r>
          </w:p>
          <w:p>
            <w:pPr>
              <w:pStyle w:val="Normal"/>
              <w:autoSpaceDE w:val="false"/>
              <w:snapToGrid w:val="false"/>
              <w:ind w:firstLine="139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170 380,70 тыс. рублей - за счет средств Фонда содействия реформированию жилищно-коммунального хозяйства в рамках реализации 1 этапа;</w:t>
            </w:r>
          </w:p>
          <w:p>
            <w:pPr>
              <w:pStyle w:val="Normal"/>
              <w:autoSpaceDE w:val="false"/>
              <w:snapToGrid w:val="false"/>
              <w:ind w:firstLine="139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- 93 570,80 тыс. рублей - за счет средств областного бюджета </w:t>
              <w:br/>
              <w:t>в рамках реализации 1 этапа;</w:t>
            </w:r>
          </w:p>
          <w:p>
            <w:pPr>
              <w:pStyle w:val="Normal"/>
              <w:autoSpaceDE w:val="false"/>
              <w:snapToGrid w:val="false"/>
              <w:ind w:firstLine="139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102 827,82 тыс. рублей – средства бюджета муниципального образования город Балаково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 xml:space="preserve"> на оплату дополнительных квадратных метров, превышающих расселяемую площадь</w:t>
            </w: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 в рамках реализации 1 этап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Второй и третий этапы муниципальной программы финансированием не обеспечены.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2. Ожидаемые результаты реализации муниципальной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Снижение доли аварийного жилищного фонда, расположенного на территории города Балаково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- Расселение 638 жилых помещений, расположенных в 81 многоквартирном доме аварийного жилищного фонда города Балаково, в которых проживает 1 354 гражданина</w:t>
            </w:r>
            <w:bookmarkStart w:id="0" w:name="P034F001C1"/>
            <w:bookmarkEnd w:id="0"/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autoSpaceDE w:val="false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1. 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Улучшение жилищных условий и повышение качества услуг жилищно-коммунального хозяйства - важные факторы, определяющие уровень жизни населения. Особо актуальны и первостепенны проблемы переселения граждан, проживающих в аварийном жилищном фонде города Балако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Аварийный жилищный фонд представляет собой совокупность жилых помещений в многоквартирных домах, признанных в установленном порядке аварийными и подлежащими сносу (реконструкции). Для указанных жилых помещений характерен ряд выявленных вредных факторов среды обитания человека, не позволяющих обеспечить безопасность жизни и здоровья граждан. Ухудшение эксплуатационных характеристик таких жилых помещений в целом или отдельных их частей в связи с физическим износом в процессе эксплуатации приводит к снижению до недопустимого уровня надежности здания, прочности и устойчивости строительных конструк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В целях улучшения уровня жизни граждан основной задачей органов местного самоуправления является решение вопроса сноса (реконструкции) аварийного жилищного фонда. Доля аварийного жилищного фонда в общем объеме непригодного для проживания жилищного фонда с каждым годом увеличивается. Кроме того, недостаточность ресурсов, выделяемых на переселение граждан из аварийного жилищного фонда, сдерживает решение вопросов о сносе или реконструкции аварийного жил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На территории города Балаково проблема обеспечения жильем населения, проживающего в аварийном жилищном фонде, продолжает оставаться особо актуальной. Решение проблемы переселения граждан из аварийного жилищного фонда в рамках муниципальной программы будет способствовать снижению социальной напряженности, улучшению демографической ситуации, стабилизации ситуации в строительной отрасли, развитию рынка жиль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На территории города Балаково мероприятия по переселению граждан в рамках программ начались с 2008 года. В рамках реализации муниципальной программы «Переселение граждан из аварийного и непригодного жилищного фонда на территории Балаковского муниципального района в 2013-2015 годах» было расселено 19 многоквартирных домов, признанных аварийными до 1 января 2012 года, в которых проживало 417 граждан (семей); в рамках реализации подпрограммы 1 «Переселение граждан из аварийного жилищного фонда города Балаково Балаковского муниципального района в рамках переданных полномочий» муниципального программы «Обеспечение населения жильем на территории Балаковского муниципального района в 2019 - 2024 годы» было расселено еще 19 многоквартирных домов, признанных аварийными до 1 января 2017 года, в которых проживало 351 граждан (семей)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 настоящее время на территории города Балаково имеется 81 многоквартирный дом, которые были признаны аварийными и подлежащими сносу в связи с физическим износом в процессе эксплуатации в период с 1 января 2017 года до 1 январ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Многоквартирные дома включены в муниципальную программу в хронологическом порядке по дате признания домов аварийными и разбиты на этапы с учетом финансирования из Фонда содействию реформирования жилищно-коммунального хозяйства, областного и местного бюджетов, а именно:</w:t>
      </w:r>
    </w:p>
    <w:tbl>
      <w:tblPr>
        <w:tblW w:w="93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"/>
        <w:gridCol w:w="2126"/>
        <w:gridCol w:w="2580"/>
        <w:gridCol w:w="1134"/>
        <w:gridCol w:w="2450"/>
      </w:tblGrid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изнания дома аварийным</w:t>
            </w:r>
          </w:p>
        </w:tc>
      </w:tr>
      <w:tr>
        <w:trPr>
          <w:trHeight w:val="30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этап 2022 - 2023</w:t>
            </w:r>
          </w:p>
        </w:tc>
      </w:tr>
      <w:tr>
        <w:trPr>
          <w:trHeight w:val="3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201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5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а 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5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5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5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а 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6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6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Звез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6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7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7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7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8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8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10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10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10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10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а 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2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2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а 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2.2017 </w:t>
            </w:r>
          </w:p>
        </w:tc>
      </w:tr>
      <w:tr>
        <w:trPr/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 2023 - 2024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 ВЛК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2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а 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2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2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2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12.2017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1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1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1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1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1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8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1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1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2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а 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3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а 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3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4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4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4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8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а 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.08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ind w:right="-5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а 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9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1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1.2018 </w:t>
            </w:r>
          </w:p>
        </w:tc>
      </w:tr>
      <w:tr>
        <w:trPr/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4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 2024 - 202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а 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1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2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а 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2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а 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2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а 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2.2018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3.2019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3.2019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3.2019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3.2019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66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4.2019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5.2019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5.2019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а 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6.2019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6.2019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6.2019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6.2019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7.2019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Звез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8.2019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ая Звез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8.2019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а 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10.2019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он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10.2019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ы Люксем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1.2019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4.2020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а Ж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CCCCC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8.2020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3.2021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па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3.2021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 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4.2021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60" w:right="-2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12.2021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6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60" w:right="-2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ал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12.2021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Общая площадь жилых помещений, подлежащих расселению составляет 29 303,66 кв.м., в указанных жилых помещениях проживает 1 354 человек. Общая площадь жилых помещений определяется по кадастровому паспорту, при отсутствии такого по технической документ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В целях оказания помощи гражданам, проживающим в аварийном жилищном фонде, в соответствии с Федеральным законом Российской Федерации от 21.07.2007 № 185-ФЗ «О Фонде содействия реформированию жилищно-коммунального хозяйства» предоставляется финансовая поддержка муниципальным образованиям на переселение граждан из аварийного жилищного фонда.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ыделение бюджетных средств, предусмотренных в муниципальной программе, окажет положительное влияние на социальное благополучие в городе, предотвратит угрозу жизни и безопасности граждан, проживающих в домах, признанных аварийными и непригодными для прожи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5"/>
        <w:jc w:val="center"/>
        <w:rPr>
          <w:rFonts w:eastAsia="Times New Roman"/>
          <w:b/>
          <w:b/>
          <w:kern w:val="0"/>
          <w:sz w:val="28"/>
          <w:szCs w:val="28"/>
          <w:shd w:fill="E6E6FF" w:val="clear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  <w:t>2. Цели и задач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kern w:val="0"/>
          <w:sz w:val="28"/>
          <w:szCs w:val="28"/>
          <w:shd w:fill="E6E6FF" w:val="clear"/>
          <w:lang w:eastAsia="ar-SA"/>
        </w:rPr>
      </w:pPr>
      <w:r>
        <w:rPr>
          <w:rFonts w:eastAsia="Times New Roman"/>
          <w:b/>
          <w:kern w:val="0"/>
          <w:sz w:val="28"/>
          <w:szCs w:val="28"/>
          <w:shd w:fill="E6E6FF" w:val="clear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Цель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создание безопасных и благоприятных условий проживания граждан, их переселение из жилищного фонда, признанного в установленном порядке аварийным и подлежащим сно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Задачи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установление правовых и организационных основ обеспечения финансирования при переселении граждан из аварийного жилищного фонда путем привлечения бюджетных и внебюджетных финансовых ресурсов.</w:t>
      </w:r>
    </w:p>
    <w:p>
      <w:pPr>
        <w:pStyle w:val="Normal"/>
        <w:autoSpaceDE w:val="false"/>
        <w:ind w:firstLine="708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проведение предусмотренных законодательством Российской Федерации мероприятий по переселению граждан из многоквартирных домов, признанных аварийными и подлежащими сносу в установленном порядке в период с 1 января 2017 года по 1 января 2022 года.</w:t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3. Целевые показатели муниципальной программы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Реализация муниципальной программы позволит достигнуть следующих целевы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- количество расселенных жилых помещений в домах, признанных аварий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- доля расселенных жилых помещений в домах, признанных аварий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>- количество граждан, переселенных из аварийного жилищного фонда;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- доля граждан, переселенных из аварийного жилищного фонда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Сведения о целевых показателях приведены в приложении № 1 </w:t>
        <w:br/>
        <w:t>к муниципальной программе.</w:t>
      </w:r>
    </w:p>
    <w:p>
      <w:pPr>
        <w:pStyle w:val="Normal"/>
        <w:autoSpaceDE w:val="false"/>
        <w:ind w:firstLine="709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4. Прогноз конечных результатов муниципальной программы,</w:t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  <w:shd w:fill="E6E6FF" w:val="clear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сроки и этап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 w:val="28"/>
          <w:szCs w:val="28"/>
          <w:shd w:fill="E6E6FF" w:val="clear"/>
          <w:lang w:eastAsia="ar-SA"/>
        </w:rPr>
      </w:pPr>
      <w:r>
        <w:rPr>
          <w:rFonts w:eastAsia="Times New Roman"/>
          <w:kern w:val="0"/>
          <w:sz w:val="28"/>
          <w:szCs w:val="28"/>
          <w:shd w:fill="E6E6FF" w:val="clear"/>
          <w:lang w:eastAsia="ar-SA"/>
        </w:rPr>
      </w:r>
    </w:p>
    <w:p>
      <w:pPr>
        <w:pStyle w:val="Normal"/>
        <w:autoSpaceDE w:val="false"/>
        <w:ind w:left="18" w:firstLine="72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В результате реализации муниципальной программы планируется достижение следующих конечных результатов муниципальной программы:</w:t>
      </w:r>
    </w:p>
    <w:p>
      <w:pPr>
        <w:pStyle w:val="Normal"/>
        <w:autoSpaceDE w:val="false"/>
        <w:ind w:left="18"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Снижение доли аварийного жилищного фонда, расположенного на территории города Балаково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Расселение 638 жилых помещений, расположенных в 81 многоквартирном доме аварийного жилищного фонда города Балаково, в которых проживает 1 354 граждани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Реализация муниципальной программы рассчитана на период 2022 - 2025 го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Муниципальная программа реализуется в 3 этап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1 этап – 2022 - 2023 годы,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2 этап – 2023-2024 годы,</w:t>
      </w:r>
    </w:p>
    <w:p>
      <w:pPr>
        <w:pStyle w:val="Normal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3 этап – 2024-2025 годы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FF0000"/>
          <w:kern w:val="0"/>
          <w:sz w:val="28"/>
          <w:szCs w:val="28"/>
          <w:lang w:eastAsia="ar-SA"/>
        </w:rPr>
      </w:pPr>
      <w:r>
        <w:rPr>
          <w:rFonts w:eastAsia="Times New Roman"/>
          <w:color w:val="FF0000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pacing w:val="-10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spacing w:val="-10"/>
          <w:kern w:val="0"/>
          <w:sz w:val="28"/>
          <w:szCs w:val="28"/>
          <w:lang w:eastAsia="ar-SA"/>
        </w:rPr>
        <w:t>5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rFonts w:eastAsia="Times New Roman"/>
          <w:spacing w:val="-10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spacing w:val="-10"/>
          <w:kern w:val="0"/>
          <w:sz w:val="28"/>
          <w:szCs w:val="28"/>
          <w:lang w:eastAsia="ar-SA"/>
        </w:rPr>
        <w:t>муниципальной программы</w:t>
      </w:r>
    </w:p>
    <w:p>
      <w:pPr>
        <w:pStyle w:val="Normal"/>
        <w:autoSpaceDE w:val="false"/>
        <w:ind w:right="-228" w:hanging="24"/>
        <w:jc w:val="center"/>
        <w:rPr>
          <w:rFonts w:eastAsia="Times New Roman"/>
          <w:spacing w:val="-10"/>
          <w:kern w:val="0"/>
          <w:sz w:val="28"/>
          <w:szCs w:val="28"/>
          <w:lang w:eastAsia="ar-SA"/>
        </w:rPr>
      </w:pPr>
      <w:r>
        <w:rPr>
          <w:rFonts w:eastAsia="Times New Roman"/>
          <w:spacing w:val="-10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Реализация муниципальной программы позволит обеспечить достижение ее целей и решение поставленных задач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Система подпрограммных мероприятий включает взаимосвязанные социально-экономические, производственные, организационно-хозяйственные и другие мероприятия, обеспечивающие достижение программных це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Система программных мероприятий включает в себя комплекс мероприятий </w:t>
        <w:br/>
        <w:t>по трем основны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- формирование перечня жилых многоквартирных домов, относящихся </w:t>
        <w:br/>
        <w:t>к аварийному жилищному фон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- информирование граждан, проживающих в аварийном жилищном фонде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механизм переселения граждан, проживающих в аварийном жилищном фонд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В соответствии с положениями действующего законодательства, а также в целях обеспечения равных условий по соотношению стоимостных и технических параметров предоставляемого жилья, приобретение жилых помещений за счет бюджетных средств осуществляется: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- путем покупки у застройщика в строящихся домах,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- путем покупки у застройщика в домах, введенных в эксплуатацию,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- путем покупки у лиц, не являющихся застройщиком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- путем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В целях реализации мероприятий муниципальной программы планируетс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 Для граждан, проживающих на условиях социального найма, предоставление </w:t>
        <w:br/>
        <w:t xml:space="preserve">в порядке жеребьевки жилых помещений на условиях социального найма </w:t>
        <w:br/>
        <w:t xml:space="preserve">в соответствии со статьей 86, частью 3 статьи 88 и статьей 89 Жилищного кодекса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Гражданам предоставляются благоустроенные жилые помещения применительно к условиям населенного пункта, в котором расположен аварийный многоквартирный дом, равнозначные по общим площадям, ранее занимаемым жилым помещениям, отвечающие установленным жилищным законодательством требованиям и находящиеся в черте населенного пункта, в котором расположен аварийный многоквартирный 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В случае предоставления гражданам, занимающим жилые помещения </w:t>
        <w:br/>
        <w:t>на условиях социального найма жилых помещений дополнительных квадратных метров, указанные дополнительные квадратные метры оплачиваются за счет бюджета муниципального образования город Балако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2. Для граждан, имеющих жилые помещения на праве собственности </w:t>
        <w:br/>
        <w:t>в соответствии со статьей 32 Жилищного кодекса Российской Федерации и статьей 16 Федерального закона Российской Федерации № 185-ФЗ «О Фонде содействия реформированию жилищно-коммунального хозяйства» по выбору собственников жилых помещ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2.1. Предоставление в порядке жеребьевки взамен изымаемых жилых помещений других жилых помещений по договорам мены жилыми помещ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Гражданам предоставляются благоустроенные жилые помещения применительно к условиям населенного пункта, в котором расположен аварийный многоквартирный дом, равнозначные по общим площадям, ранее занимаемым жилым помещениям, отвечающие установленным жилищным законодательством требованиям и находящиеся в черте населенного пункта, в котором расположен аварийный многоквартирный 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В случае предоставления гражданам, занимающим жилые помещения </w:t>
        <w:br/>
        <w:t>на правах собственника дополнительных квадратных метров, указанные дополнительные квадратные метры оплачиваются за счет бюджета муниципального образования город Балаково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2.2. Предоставление взамен изымаемых жилых помещений их выкупной стоимости</w:t>
      </w:r>
      <w:bookmarkStart w:id="1" w:name="P004D"/>
      <w:bookmarkStart w:id="2" w:name="redstr5"/>
      <w:bookmarkStart w:id="3" w:name="P004B"/>
      <w:bookmarkEnd w:id="1"/>
      <w:bookmarkEnd w:id="2"/>
      <w:bookmarkEnd w:id="3"/>
      <w:r>
        <w:rPr>
          <w:rFonts w:eastAsia="Times New Roman"/>
          <w:sz w:val="28"/>
          <w:szCs w:val="28"/>
          <w:lang w:eastAsia="ar-SA"/>
        </w:rPr>
        <w:t>, с учетом п</w:t>
      </w:r>
      <w:r>
        <w:rPr>
          <w:rFonts w:eastAsia="Times New Roman"/>
          <w:kern w:val="0"/>
          <w:sz w:val="28"/>
          <w:szCs w:val="28"/>
        </w:rPr>
        <w:t xml:space="preserve">ункта 8.2. статьи 32 Жилищного кодекса Российской Федерации который гласит, что граждане, которые приобрели право собственности на жилое помещение в многоквартирном доме после признания его в установленном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/>
        </w:rPr>
        <w:instrText xml:space="preserve"> HYPERLINK "https://base.garant.ru/12144695/789f767061c5ec9e54c908b1e1f640f9/" \l "block_1000" \n _blank</w:instrText>
      </w:r>
      <w:r>
        <w:rPr>
          <w:rStyle w:val="InternetLink"/>
          <w:sz w:val="28"/>
          <w:kern w:val="0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kern w:val="0"/>
          <w:sz w:val="28"/>
          <w:szCs w:val="28"/>
        </w:rPr>
        <w:t>порядке</w:t>
      </w:r>
      <w:r>
        <w:rPr>
          <w:rStyle w:val="InternetLink"/>
          <w:sz w:val="28"/>
          <w:kern w:val="0"/>
          <w:szCs w:val="28"/>
          <w:rFonts w:eastAsia="Times New Roman"/>
        </w:rPr>
        <w:fldChar w:fldCharType="end"/>
      </w:r>
      <w:r>
        <w:rPr>
          <w:rFonts w:eastAsia="Times New Roman"/>
          <w:kern w:val="0"/>
          <w:sz w:val="28"/>
          <w:szCs w:val="28"/>
        </w:rPr>
        <w:t xml:space="preserve"> аварийным и подлежащим сносу или реконструкции, за исключением граждан, право собственности у которых в отношении таких жилых помещений возникло в порядке наследования, имеют право </w:t>
      </w:r>
      <w:r>
        <w:rPr>
          <w:rFonts w:eastAsia="Times New Roman"/>
          <w:bCs/>
          <w:kern w:val="0"/>
          <w:sz w:val="28"/>
          <w:szCs w:val="28"/>
        </w:rPr>
        <w:t>только на выплату возмещения</w:t>
      </w:r>
      <w:r>
        <w:rPr>
          <w:rFonts w:eastAsia="Times New Roman"/>
          <w:kern w:val="0"/>
          <w:sz w:val="28"/>
          <w:szCs w:val="28"/>
        </w:rPr>
        <w:t xml:space="preserve"> за изымаемое жилое помещение, рассчитанного в порядке, установленном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/>
        </w:rPr>
        <w:instrText xml:space="preserve"> HYPERLINK "https://base.garant.ru/12138291/b3975f01ce8b0eb0c9b11526d9b4c7bf/" \l "block_3207" \n _blank</w:instrText>
      </w:r>
      <w:r>
        <w:rPr>
          <w:rStyle w:val="InternetLink"/>
          <w:sz w:val="28"/>
          <w:kern w:val="0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kern w:val="0"/>
          <w:sz w:val="28"/>
          <w:szCs w:val="28"/>
        </w:rPr>
        <w:t>частью 7</w:t>
      </w:r>
      <w:r>
        <w:rPr>
          <w:rStyle w:val="InternetLink"/>
          <w:sz w:val="28"/>
          <w:kern w:val="0"/>
          <w:szCs w:val="28"/>
          <w:rFonts w:eastAsia="Times New Roman"/>
        </w:rPr>
        <w:fldChar w:fldCharType="end"/>
      </w:r>
      <w:r>
        <w:rPr>
          <w:rFonts w:eastAsia="Times New Roman"/>
          <w:kern w:val="0"/>
          <w:sz w:val="28"/>
          <w:szCs w:val="28"/>
        </w:rPr>
        <w:t xml:space="preserve"> статьи 32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ar-SA"/>
        </w:rPr>
        <w:t>Изъятие производится путем выкупа на основании соответствующего решения органа местного самоуправления, подлежащего регистрации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en-US" w:eastAsia="ar-SA"/>
        </w:rPr>
        <w:t>Выкупная цена жилых помещений, сроки и другие условия выкупа определяются соглашением с собственниками жил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ar-SA"/>
        </w:rPr>
        <w:t>При определении размера возмещения за жилое помещение в него включаются рыночная стоимость жилого помещения, рыночная стоимость общего имущества в многоквартирном доме, в том числе рыночная стоимость земельного участка, на котором расположен многоквартирный дом, с учетом его доли в праве общей собственности на такое имущество, а также все убытки, причиненные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en-US" w:eastAsia="ar-SA"/>
        </w:rPr>
        <w:t>Таким образом, при достижении с собственниками согласия о предоставлении им выкупной стоимости за изымаемые жилые помещения в рамках программы по переселению, размер выкупной цены будет определяться исходя из рыночной стоимости квадратного метра, полученной по результатам независимой оценки специализирующейся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10"/>
          <w:sz w:val="28"/>
          <w:szCs w:val="28"/>
          <w:lang w:eastAsia="ar-SA"/>
        </w:rPr>
        <w:t>Решение о выбранном гражданами способе переселения отражается в письменном заявлении, поданном на имя Главы Балак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В случае переселения из комнат, занимаемых гражданами на основании договора социального найма, в коммунальной квартире, при расчете общей площади изымаемого жилого помещения будет учитываться площадь помещений вспомогательного использования, предназначенных для удовлетворения гражданами бытовых и иных нужд, связанных с их проживанием в квартире, пропорционально площади непосредственного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pacing w:val="-10"/>
          <w:sz w:val="28"/>
          <w:szCs w:val="28"/>
          <w:lang w:eastAsia="ar-SA"/>
        </w:rPr>
        <w:t>В случае переселения из комнат, принадлежащих гражданам на основании права собственности, в коммунальной квартире, общая площадь изымаемого жилого помещения будет определяться по правоустанавливающим документам (договоры приватизации, купли-продажи, дарения, кадастровые паспорта и т.д.) либо по решению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Жеребьевка при распределении жилых помещений гражданам, переселяемым из аварийного и подлежащего сносу жилищного фонда Балаковского муниципального района, будет осуществляться в соответствии с порядком, установленным администрацией Балак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В ходе реализации муниципальной программы планируется расселение 638 жилых помещений в 81 доме на территории города Балаково, признанных аварийными и подлежащими сносу.</w:t>
      </w:r>
    </w:p>
    <w:p>
      <w:pPr>
        <w:pStyle w:val="Normal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Перечень основных мероприятий муниципальной программы приведен </w:t>
        <w:br/>
        <w:t>в приложении № 2 к муниципальной программе</w:t>
      </w:r>
      <w:r>
        <w:rPr>
          <w:rFonts w:eastAsia="Arial"/>
          <w:kern w:val="0"/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FF0000"/>
          <w:kern w:val="0"/>
          <w:sz w:val="28"/>
          <w:szCs w:val="28"/>
          <w:lang w:eastAsia="ar-SA"/>
        </w:rPr>
      </w:pPr>
      <w:r>
        <w:rPr>
          <w:rFonts w:eastAsia="Times New Roman"/>
          <w:color w:val="FF0000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  <w:kern w:val="0"/>
          <w:sz w:val="28"/>
          <w:szCs w:val="28"/>
          <w:lang w:eastAsia="ar-SA"/>
        </w:rPr>
      </w:pPr>
      <w:r>
        <w:rPr>
          <w:rFonts w:eastAsia="Times New Roman"/>
          <w:color w:val="FF0000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color w:val="FF0000"/>
          <w:kern w:val="0"/>
          <w:sz w:val="28"/>
          <w:szCs w:val="28"/>
          <w:lang w:eastAsia="ar-SA"/>
        </w:rPr>
      </w:pPr>
      <w:r>
        <w:rPr>
          <w:rFonts w:eastAsia="Times New Roman"/>
          <w:color w:val="FF0000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6. Финансов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Общий объем финансового обеспечения муниципальной программы на 2022 - 2023 годы составит 630 772,62 тыс. рублей, в том числе:</w:t>
      </w:r>
    </w:p>
    <w:p>
      <w:pPr>
        <w:pStyle w:val="Normal"/>
        <w:autoSpaceDE w:val="false"/>
        <w:snapToGrid w:val="false"/>
        <w:ind w:firstLine="708"/>
        <w:jc w:val="both"/>
        <w:rPr>
          <w:rFonts w:eastAsia="Times New Roman"/>
          <w:kern w:val="0"/>
          <w:sz w:val="28"/>
          <w:szCs w:val="28"/>
          <w:u w:val="single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2022 год</w:t>
      </w:r>
      <w:r>
        <w:rPr>
          <w:rFonts w:eastAsia="Times New Roman"/>
          <w:kern w:val="0"/>
          <w:sz w:val="28"/>
          <w:szCs w:val="28"/>
          <w:u w:val="single"/>
          <w:lang w:eastAsia="ar-SA"/>
        </w:rPr>
        <w:t>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/>
        </w:rPr>
        <w:t>263 993,30 тыс. рублей, в том числе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170 380,70 тыс. рублей - за счет средств Фонда содействия реформированию жилищно-коммунального хозяйства в рамках реализации 1 этап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- 93 570,80 тыс. рублей - за счет средств областного бюджета </w:t>
        <w:br/>
        <w:t>в рамках реализации 1 этап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41,80 тыс. руб. - средства бюджета муниципального образования город Балаково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2023 год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/>
          <w:kern w:val="0"/>
          <w:sz w:val="28"/>
          <w:szCs w:val="28"/>
          <w:lang w:eastAsia="ar-SA"/>
        </w:rPr>
        <w:t>366 779,32 тыс. рублей, в том числе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170 380,70 тыс. рублей - за счет средств Фонда содействия реформированию жилищно-коммунального хозяйства в рамках реализации 1 этап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- 93 570,80 тыс. рублей - за счет средств областного бюджета </w:t>
        <w:br/>
        <w:t>в рамках реализации 1 этапа;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102 827,82 тыс. рублей – средства бюджета муниципального образования город Балаково</w:t>
      </w:r>
      <w:r>
        <w:rPr>
          <w:rFonts w:eastAsia="Times New Roman"/>
          <w:bCs/>
          <w:kern w:val="0"/>
          <w:sz w:val="28"/>
          <w:szCs w:val="28"/>
          <w:lang w:eastAsia="ar-SA"/>
        </w:rPr>
        <w:t xml:space="preserve"> на оплату дополнительных квадратных метров, превышающих расселяемую площадь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в рамках реализации 1 этапа.</w:t>
      </w:r>
    </w:p>
    <w:p>
      <w:pPr>
        <w:pStyle w:val="Normal"/>
        <w:autoSpaceDE w:val="false"/>
        <w:snapToGrid w:val="false"/>
        <w:ind w:firstLine="708"/>
        <w:jc w:val="both"/>
        <w:rPr>
          <w:rFonts w:eastAsia="Times New Roman"/>
          <w:kern w:val="0"/>
          <w:sz w:val="28"/>
          <w:szCs w:val="28"/>
          <w:u w:val="single"/>
          <w:lang w:eastAsia="ar-SA"/>
        </w:rPr>
      </w:pPr>
      <w:r>
        <w:rPr>
          <w:rFonts w:eastAsia="Times New Roman"/>
          <w:kern w:val="0"/>
          <w:sz w:val="28"/>
          <w:szCs w:val="28"/>
          <w:u w:val="single"/>
          <w:lang w:eastAsia="ar-S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Второй и третий этапы муниципальной программы финансированием не обеспечен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Сведения об объемах и источниках финансового обеспечения отражены в приложение № 3 к муниципальной программе.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7. Анализ рисков реализации муниципальной программы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ar-SA"/>
        </w:rPr>
        <w:t>и меры управления рисками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При реализации данной муниципальной программы и для достижения поставленных целей необходимо учитывать возможные финансовые, социальные, экономические и прочие риски. Выделяются следующие группы рисков, которые могут возникнуть в ходе реализации программ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социальны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финансово-экономически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проч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Социальные риски могут выразиться в сопротивлении общественности осуществляемым изменениям, связанным с недостаточным освещением в средствах массовой информации цели, задач и планируемых в рамках подпрограммы результатов, с ошибками в реализации мероприятий подпрограммы, с планированием, недостаточно учитывающим социальные последств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 xml:space="preserve">Финансово-экономические риски связаны с сокращением в ходе реализации муниципальной программы предусмотренных объемов бюджетных средств. Это потребовало бы внесения изменений в муниципальную программу, пересмотра целевых значений показателей, и, возможно, отказ от реализации отдельных мероприятий </w:t>
        <w:br/>
        <w:t>и даже задач муниципальной программы.</w:t>
      </w:r>
    </w:p>
    <w:p>
      <w:pPr>
        <w:pStyle w:val="Normal"/>
        <w:shd w:fill="FFFFFF" w:val="clear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 xml:space="preserve">Реализации муниципальной программы также угрожают риски, которыми невозможно управлять, - форс-мажорные обстоятельства.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Минимизация финансовых рисков возможна на основе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- своевременной корректировки перечня основных мероприятий и показателей муниципальной программы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ind w:firstLine="709"/>
        <w:jc w:val="both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-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autoSpaceDE w:val="false"/>
        <w:ind w:left="8580" w:hanging="0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Приложение № 1 к муниципальной программе «</w:t>
      </w:r>
      <w:r>
        <w:rPr>
          <w:rFonts w:eastAsia="Times New Roman"/>
          <w:bCs/>
          <w:kern w:val="0"/>
          <w:sz w:val="28"/>
          <w:szCs w:val="28"/>
          <w:lang w:eastAsia="ar-SA"/>
        </w:rPr>
        <w:t>Переселение граждан из аварийного жилищного фонда города Балаково на 2022 – 2025 годы</w:t>
      </w:r>
      <w:r>
        <w:rPr>
          <w:rFonts w:eastAsia="Times New Roman"/>
          <w:kern w:val="0"/>
          <w:sz w:val="28"/>
          <w:szCs w:val="28"/>
          <w:lang w:eastAsia="ar-SA"/>
        </w:rPr>
        <w:t>»</w:t>
      </w:r>
    </w:p>
    <w:p>
      <w:pPr>
        <w:pStyle w:val="Normal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целевых показателях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>Переселение граждан из аварийного жилищного фонда города Балаково на 2022 – 2025 годы»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tbl>
      <w:tblPr>
        <w:tblW w:w="148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049"/>
        <w:gridCol w:w="1559"/>
        <w:gridCol w:w="1205"/>
        <w:gridCol w:w="1205"/>
        <w:gridCol w:w="1205"/>
        <w:gridCol w:w="1205"/>
        <w:gridCol w:w="1781"/>
      </w:tblGrid>
      <w:tr>
        <w:trPr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>п/п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>Значение показателе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Год завершения действия </w:t>
            </w:r>
            <w:r>
              <w:rPr>
                <w:rFonts w:eastAsia="Times New Roman"/>
                <w:b/>
                <w:spacing w:val="-10"/>
                <w:kern w:val="2"/>
                <w:sz w:val="28"/>
                <w:szCs w:val="2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>2022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>2023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>2025 год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4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Муниципальная программа «Переселение граждан из аварийного жилищного фонда города Балаково на 2022 – 2025 годы»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Количество расселенных жилых помещений в домах,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ризнанных аварий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кварти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19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2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2025</w:t>
            </w:r>
          </w:p>
        </w:tc>
      </w:tr>
      <w:tr>
        <w:trPr>
          <w:trHeight w:val="4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Доля расселенных жилых помещений в домах,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ризнанных аварий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27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58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2025</w:t>
            </w:r>
          </w:p>
        </w:tc>
      </w:tr>
      <w:tr>
        <w:trPr>
          <w:trHeight w:val="4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3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4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5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2025</w:t>
            </w:r>
          </w:p>
        </w:tc>
      </w:tr>
      <w:tr>
        <w:trPr>
          <w:trHeight w:val="4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Доля граждан, переселенных из аварийного жилищного ф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27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60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202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199" w:hanging="0"/>
        <w:jc w:val="both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ind w:left="11199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ind w:left="11199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ind w:left="8580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Приложение № 2 к муниципальной программе «</w:t>
      </w:r>
      <w:r>
        <w:rPr>
          <w:rFonts w:eastAsia="Times New Roman"/>
          <w:bCs/>
          <w:kern w:val="0"/>
          <w:sz w:val="28"/>
          <w:szCs w:val="28"/>
          <w:lang w:eastAsia="ar-SA"/>
        </w:rPr>
        <w:t>Переселение граждан из аварийного жилищного фонда города Балаково на 2022 – 2025 годы»</w:t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Перечень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ведомственных целевых программ и основных мероприяти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«Переселение граждан из аварийного жилищного фонда города Балаково на 2022 – 2025 годы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tbl>
      <w:tblPr>
        <w:tblW w:w="1489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506"/>
        <w:gridCol w:w="2118"/>
        <w:gridCol w:w="1480"/>
        <w:gridCol w:w="1481"/>
        <w:gridCol w:w="2409"/>
        <w:gridCol w:w="2126"/>
        <w:gridCol w:w="2103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Номер и наименование основного мероприятия, проекта (программы), ведомственной целевой программы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Ответственный исполнитель, соисполнитель, участник муниципальной программы (подпрограммы)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Последствия не реализации ведомственной целевой программы, основного мероприятия, проекта (программы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Связь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с показателями муниципальной программы (подпрограммы)</w:t>
            </w:r>
          </w:p>
        </w:tc>
      </w:tr>
      <w:tr>
        <w:trPr>
          <w:trHeight w:val="7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000000"/>
                <w:spacing w:val="-19"/>
                <w:sz w:val="28"/>
                <w:szCs w:val="28"/>
              </w:rPr>
              <w:t>начала реализ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19"/>
                <w:sz w:val="28"/>
                <w:szCs w:val="28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«Информирование граждан, проживающих в аварийным жилищном фонде, признанным таковым в период с 1 января 2017 года по 1 января 2022 год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КУ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«Управление жилищно-коммунального хозяйст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 квартал 2022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 квартал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сселение 638 жилых помещений, </w:t>
            </w: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расположенных в 81 многоквартирном доме аварийного жилищного фонда города Балаково, в которых проживает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 354 гражд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е расселение 638 жилых помещений, </w:t>
            </w: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расположенных в 81 многоквартирном доме аварийного жилищного фонда города Балаково, в которых проживает </w:t>
            </w:r>
          </w:p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 354 граждан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стижение показателя муниципальной программы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3"/>
              <w:jc w:val="both"/>
              <w:rPr>
                <w:rFonts w:eastAsia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snapToGrid w:val="false"/>
              <w:ind w:hanging="33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>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о распоряжению муниципальной собственностью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и земельными ресурсами администрации Балаковского муниципального района, МКУ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«Управление жилищно-коммунального хозяйст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 квартал 2022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 квартал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сселение 638 жилых помещений, </w:t>
            </w: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расположенных в 81 многоквартирном доме аварийного жилищного фонда города Балаково, в которых проживает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 354 гражд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е расселение 638 жилых помещений, </w:t>
            </w: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расположенных в 81 многоквартирном доме аварийного жилищного фонда города Балаково, в которых проживает </w:t>
            </w:r>
          </w:p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 354 граждан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стижение показател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false"/>
              <w:snapToGrid w:val="false"/>
              <w:ind w:hanging="34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keepNext w:val="true"/>
              <w:widowControl/>
              <w:autoSpaceDE w:val="false"/>
              <w:snapToGrid w:val="false"/>
              <w:ind w:hanging="34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«Заключение договоров социального найма жилых помещений, договоров мены жилыми помещениями, договоров (соглашений) о выкупной стоимост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о распоряжению муниципальной собственностью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и земельными ресурсами администрации Балаковского муниципального района, МКУ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«Управление жилищно-коммунального хозяйств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1 квартал 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4 квартал 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сселение 638 жилых помещений, </w:t>
            </w: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расположенных в 81 многоквартирном доме аварийного жилищного фонда города Балаково, в которых проживает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 354 гражд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е расселение 638 жилых помещений, </w:t>
            </w: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расположенных в 81 многоквартирном доме аварийного жилищного фонда города Балаково, в которых проживает </w:t>
            </w:r>
          </w:p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 354 гражданин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стижение показателя муниципальной программы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left="11199" w:hanging="0"/>
        <w:jc w:val="both"/>
        <w:rPr>
          <w:rFonts w:eastAsia="Times New Roman"/>
          <w:b/>
          <w:b/>
          <w:bCs/>
          <w:kern w:val="0"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ind w:left="11199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ind w:left="11199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ind w:left="11199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ind w:left="11199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ind w:left="11199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ind w:left="11199" w:hanging="0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ind w:left="8580" w:hanging="0"/>
        <w:jc w:val="both"/>
        <w:rPr/>
      </w:pPr>
      <w:r>
        <w:rPr>
          <w:rFonts w:eastAsia="Times New Roman"/>
          <w:kern w:val="0"/>
          <w:sz w:val="28"/>
          <w:szCs w:val="28"/>
          <w:lang w:eastAsia="ar-SA"/>
        </w:rPr>
        <w:t>Приложение № 3 к муниципальной программе «</w:t>
      </w:r>
      <w:r>
        <w:rPr>
          <w:rFonts w:eastAsia="Times New Roman"/>
          <w:bCs/>
          <w:kern w:val="0"/>
          <w:sz w:val="28"/>
          <w:szCs w:val="28"/>
          <w:lang w:eastAsia="ar-SA"/>
        </w:rPr>
        <w:t>Переселение граждан из аварийного жилищного фонда города Балаково на 2022 – 2025 годы</w:t>
      </w:r>
      <w:r>
        <w:rPr>
          <w:rFonts w:eastAsia="Times New Roman"/>
          <w:kern w:val="0"/>
          <w:sz w:val="28"/>
          <w:szCs w:val="28"/>
          <w:lang w:eastAsia="ar-SA"/>
        </w:rPr>
        <w:t>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«Переселение граждан из аварийного жилищного фонда города Балаково на 2022 – 2025 годы»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30"/>
        <w:gridCol w:w="2572"/>
        <w:gridCol w:w="1937"/>
        <w:gridCol w:w="1559"/>
        <w:gridCol w:w="1560"/>
        <w:gridCol w:w="1277"/>
        <w:gridCol w:w="127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>Наименование муниципальной программы, подпрограммы, ведомственной целевой программы, основного мероприятия, проекта (программы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 xml:space="preserve">Ответственный исполнитель, соисполнитель, участник муниципальной программы (подпрограммы), плательщик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 xml:space="preserve">(далее – исполнитель)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spacing w:val="-1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>Источники финансового обеспечен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pacing w:val="-10"/>
                <w:kern w:val="0"/>
                <w:sz w:val="28"/>
                <w:szCs w:val="28"/>
                <w:lang w:eastAsia="ar-SA"/>
              </w:rPr>
              <w:t>Объемы финансового обеспечения (всего)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pacing w:val="-10"/>
                <w:kern w:val="0"/>
                <w:sz w:val="28"/>
                <w:szCs w:val="28"/>
                <w:lang w:eastAsia="ar-SA"/>
              </w:rPr>
              <w:t>(тыс. руб.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>в том числе по годам реализации</w:t>
            </w:r>
          </w:p>
        </w:tc>
      </w:tr>
      <w:tr>
        <w:trPr>
          <w:trHeight w:val="7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pacing w:val="-1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pacing w:val="-16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spacing w:val="-16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pacing w:val="-16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  <w:t>«Переселение граждан из аварийного жилищного фонда города Балаково на 2022 – 2025 годы»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Комит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по распоряжению муниципальной собственностью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и земельными ресурсами администрации Балако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всего на исполнение переданных полномоч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>630 77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9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366 779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0 7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70 38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70 380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pacing w:val="-1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средства областного бюдж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7 1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93 57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93 570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средства бюджета муниципального образования город Балако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средства бюджета муниципального образования город Балаково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 xml:space="preserve"> на оплату дополнительных квадратных метров, превышающих расселяемую площад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82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827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сновное мероприятие 1.2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/>
                <w:color w:val="000000"/>
                <w:spacing w:val="-6"/>
                <w:sz w:val="28"/>
                <w:szCs w:val="28"/>
              </w:rPr>
              <w:t>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Комит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по распоряжению муниципальной собственностью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и земельными ресурсами администрации Балако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всего на исполнение переданных полномоч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>630 77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9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366 779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pacing w:val="-12"/>
                <w:kern w:val="0"/>
                <w:sz w:val="28"/>
                <w:szCs w:val="28"/>
                <w:lang w:eastAsia="ar-SA"/>
              </w:rPr>
              <w:t>средства Фонда содействию</w:t>
            </w: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 реформирования жилищно-коммунального хозяй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0 7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70 380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170 380,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8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pacing w:val="-1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средства областного бюдж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7 1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93 57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93 570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16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средства бюджета муниципального образования город Балако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средства бюджета муниципального образования город Балаково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ar-SA"/>
              </w:rPr>
              <w:t xml:space="preserve"> на оплату дополнительных квадратных метров, превышающих расселяемую площад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82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102 827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  <w:lang w:eastAsia="ar-SA"/>
              </w:rPr>
              <w:t>0,0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kern w:val="0"/>
          <w:shd w:fill="FFFFFF" w:val="clear"/>
          <w:lang w:eastAsia="ar-SA"/>
        </w:rPr>
      </w:pPr>
      <w:r>
        <w:rPr>
          <w:kern w:val="0"/>
          <w:shd w:fill="FFFFFF" w:val="clear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both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jc w:val="both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character" w:styleId="WW8Num2z0">
    <w:name w:val="WW8Num2z0"/>
    <w:qFormat/>
    <w:rPr>
      <w:rFonts w:ascii="Symbol" w:hAnsi="Symbol" w:cs="OpenSymbol"/>
      <w:kern w:val="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4z0">
    <w:name w:val="WW8Num4z0"/>
    <w:qFormat/>
    <w:rPr>
      <w:rFonts w:ascii="Symbol" w:hAnsi="Symbol" w:cs="OpenSymbol"/>
      <w:kern w:val="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ymbol" w:hAnsi="Symbol" w:cs="OpenSymbol"/>
      <w:sz w:val="28"/>
      <w:szCs w:val="28"/>
    </w:rPr>
  </w:style>
  <w:style w:type="character" w:styleId="WW8Num12z0">
    <w:name w:val="WW8Num12z0"/>
    <w:qFormat/>
    <w:rPr>
      <w:rFonts w:ascii="Symbol" w:hAnsi="Symbol" w:eastAsia="Arial" w:cs="OpenSymbol"/>
      <w:sz w:val="28"/>
      <w:szCs w:val="28"/>
    </w:rPr>
  </w:style>
  <w:style w:type="character" w:styleId="WW8Num13z0">
    <w:name w:val="WW8Num13z0"/>
    <w:qFormat/>
    <w:rPr>
      <w:rFonts w:ascii="Symbol" w:hAnsi="Symbol" w:eastAsia="Arial" w:cs="OpenSymbol"/>
      <w:color w:val="000000"/>
      <w:kern w:val="2"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OpenSymbol"/>
      <w:sz w:val="28"/>
      <w:szCs w:val="2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5z0">
    <w:name w:val="WW8Num15z0"/>
    <w:qFormat/>
    <w:rPr>
      <w:rFonts w:ascii="Symbol" w:hAnsi="Symbol" w:eastAsia="Arial" w:cs="OpenSymbol"/>
      <w:color w:val="000000"/>
      <w:kern w:val="2"/>
      <w:sz w:val="28"/>
      <w:szCs w:val="28"/>
    </w:rPr>
  </w:style>
  <w:style w:type="character" w:styleId="WW8Num16z0">
    <w:name w:val="WW8Num16z0"/>
    <w:qFormat/>
    <w:rPr>
      <w:rFonts w:ascii="Symbol" w:hAnsi="Symbol" w:cs="OpenSymbol"/>
      <w:sz w:val="28"/>
      <w:szCs w:val="28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1z0">
    <w:name w:val="WW8Num3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before="240" w:after="60"/>
      <w:ind w:firstLine="720"/>
      <w:jc w:val="center"/>
    </w:pPr>
    <w:rPr>
      <w:rFonts w:ascii="Cambria" w:hAnsi="Cambria" w:eastAsia="Times New Roman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120"/>
      <w:ind w:firstLine="720"/>
      <w:jc w:val="both"/>
    </w:pPr>
    <w:rPr>
      <w:rFonts w:ascii="Arial" w:hAnsi="Arial" w:eastAsia="Times New Roman" w:cs="Arial"/>
      <w:kern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7">
    <w:name w:val="Обычный (веб)"/>
    <w:basedOn w:val="Normal"/>
    <w:qFormat/>
    <w:pPr>
      <w:autoSpaceDE w:val="false"/>
      <w:spacing w:lineRule="atLeast" w:line="0" w:before="30" w:after="30"/>
      <w:ind w:firstLine="720"/>
      <w:jc w:val="both"/>
    </w:pPr>
    <w:rPr>
      <w:rFonts w:ascii="Arial" w:hAnsi="Arial" w:eastAsia="Times New Roman" w:cs="Arial"/>
      <w:color w:val="332E2D"/>
      <w:spacing w:val="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  <w:kern w:val="0"/>
    </w:rPr>
  </w:style>
  <w:style w:type="paragraph" w:styleId="Style18">
    <w:name w:val="Текст выноски"/>
    <w:basedOn w:val="Normal"/>
    <w:qFormat/>
    <w:pPr>
      <w:autoSpaceDE w:val="false"/>
      <w:ind w:firstLine="720"/>
      <w:jc w:val="both"/>
    </w:pPr>
    <w:rPr>
      <w:rFonts w:ascii="Segoe UI" w:hAnsi="Segoe UI" w:eastAsia="Times New Roman" w:cs="Segoe UI"/>
      <w:kern w:val="0"/>
      <w:sz w:val="18"/>
      <w:szCs w:val="18"/>
    </w:rPr>
  </w:style>
  <w:style w:type="paragraph" w:styleId="Style19">
    <w:name w:val="Заголовок"/>
    <w:basedOn w:val="Normal"/>
    <w:next w:val="TextBody"/>
    <w:qFormat/>
    <w:pPr>
      <w:keepNext w:val="true"/>
      <w:autoSpaceDE w:val="false"/>
      <w:spacing w:before="240" w:after="120"/>
      <w:ind w:firstLine="720"/>
      <w:jc w:val="both"/>
    </w:pPr>
    <w:rPr>
      <w:rFonts w:ascii="Arial" w:hAnsi="Arial" w:eastAsia="Arial Unicode MS" w:cs="Tahoma"/>
      <w:kern w:val="0"/>
      <w:sz w:val="28"/>
      <w:szCs w:val="28"/>
    </w:rPr>
  </w:style>
  <w:style w:type="paragraph" w:styleId="61">
    <w:name w:val="Название6"/>
    <w:basedOn w:val="Normal"/>
    <w:qFormat/>
    <w:pPr>
      <w:suppressLineNumbers/>
      <w:autoSpaceDE w:val="false"/>
      <w:spacing w:before="120" w:after="120"/>
      <w:ind w:firstLine="720"/>
      <w:jc w:val="both"/>
    </w:pPr>
    <w:rPr>
      <w:rFonts w:ascii="Arial" w:hAnsi="Arial" w:eastAsia="Times New Roman" w:cs="Mangal"/>
      <w:i/>
      <w:iCs/>
      <w:kern w:val="0"/>
    </w:rPr>
  </w:style>
  <w:style w:type="paragraph" w:styleId="62">
    <w:name w:val="Указатель6"/>
    <w:basedOn w:val="Normal"/>
    <w:qFormat/>
    <w:pPr>
      <w:suppressLineNumbers/>
      <w:autoSpaceDE w:val="false"/>
      <w:ind w:firstLine="720"/>
      <w:jc w:val="both"/>
    </w:pPr>
    <w:rPr>
      <w:rFonts w:ascii="Arial" w:hAnsi="Arial" w:eastAsia="Times New Roman" w:cs="Mangal"/>
      <w:kern w:val="0"/>
    </w:rPr>
  </w:style>
  <w:style w:type="paragraph" w:styleId="52">
    <w:name w:val="Название5"/>
    <w:basedOn w:val="Normal"/>
    <w:qFormat/>
    <w:pPr>
      <w:suppressLineNumbers/>
      <w:autoSpaceDE w:val="false"/>
      <w:spacing w:before="120" w:after="120"/>
      <w:ind w:firstLine="720"/>
      <w:jc w:val="both"/>
    </w:pPr>
    <w:rPr>
      <w:rFonts w:ascii="Arial" w:hAnsi="Arial" w:eastAsia="Times New Roman" w:cs="Mangal"/>
      <w:i/>
      <w:iCs/>
      <w:kern w:val="0"/>
    </w:rPr>
  </w:style>
  <w:style w:type="paragraph" w:styleId="53">
    <w:name w:val="Указатель5"/>
    <w:basedOn w:val="Normal"/>
    <w:qFormat/>
    <w:pPr>
      <w:suppressLineNumbers/>
      <w:autoSpaceDE w:val="false"/>
      <w:ind w:firstLine="720"/>
      <w:jc w:val="both"/>
    </w:pPr>
    <w:rPr>
      <w:rFonts w:ascii="Arial" w:hAnsi="Arial" w:eastAsia="Times New Roman" w:cs="Mangal"/>
      <w:kern w:val="0"/>
    </w:rPr>
  </w:style>
  <w:style w:type="paragraph" w:styleId="42">
    <w:name w:val="Название4"/>
    <w:basedOn w:val="Normal"/>
    <w:qFormat/>
    <w:pPr>
      <w:suppressLineNumbers/>
      <w:autoSpaceDE w:val="false"/>
      <w:spacing w:before="120" w:after="120"/>
      <w:ind w:firstLine="720"/>
      <w:jc w:val="both"/>
    </w:pPr>
    <w:rPr>
      <w:rFonts w:ascii="Arial" w:hAnsi="Arial" w:eastAsia="Times New Roman" w:cs="Arial"/>
      <w:i/>
      <w:iCs/>
      <w:kern w:val="0"/>
    </w:rPr>
  </w:style>
  <w:style w:type="paragraph" w:styleId="43">
    <w:name w:val="Указатель4"/>
    <w:basedOn w:val="Normal"/>
    <w:qFormat/>
    <w:pPr>
      <w:suppressLineNumbers/>
      <w:autoSpaceDE w:val="false"/>
      <w:ind w:firstLine="720"/>
      <w:jc w:val="both"/>
    </w:pPr>
    <w:rPr>
      <w:rFonts w:ascii="Arial" w:hAnsi="Arial" w:eastAsia="Times New Roman" w:cs="Arial"/>
      <w:kern w:val="0"/>
    </w:rPr>
  </w:style>
  <w:style w:type="paragraph" w:styleId="31">
    <w:name w:val="Название3"/>
    <w:basedOn w:val="Normal"/>
    <w:qFormat/>
    <w:pPr>
      <w:suppressLineNumbers/>
      <w:autoSpaceDE w:val="false"/>
      <w:spacing w:before="120" w:after="120"/>
      <w:ind w:firstLine="720"/>
      <w:jc w:val="both"/>
    </w:pPr>
    <w:rPr>
      <w:rFonts w:ascii="Arial" w:hAnsi="Arial" w:eastAsia="Times New Roman" w:cs="Tahoma"/>
      <w:i/>
      <w:iCs/>
      <w:kern w:val="0"/>
      <w:sz w:val="20"/>
    </w:rPr>
  </w:style>
  <w:style w:type="paragraph" w:styleId="32">
    <w:name w:val="Указатель3"/>
    <w:basedOn w:val="Normal"/>
    <w:qFormat/>
    <w:pPr>
      <w:suppressLineNumbers/>
      <w:autoSpaceDE w:val="false"/>
      <w:ind w:firstLine="720"/>
      <w:jc w:val="both"/>
    </w:pPr>
    <w:rPr>
      <w:rFonts w:ascii="Arial" w:hAnsi="Arial" w:eastAsia="Times New Roman" w:cs="Tahoma"/>
      <w:kern w:val="0"/>
    </w:rPr>
  </w:style>
  <w:style w:type="paragraph" w:styleId="22">
    <w:name w:val="Название2"/>
    <w:basedOn w:val="Normal"/>
    <w:qFormat/>
    <w:pPr>
      <w:suppressLineNumbers/>
      <w:autoSpaceDE w:val="false"/>
      <w:spacing w:before="120" w:after="120"/>
      <w:ind w:firstLine="720"/>
      <w:jc w:val="both"/>
    </w:pPr>
    <w:rPr>
      <w:rFonts w:ascii="Arial" w:hAnsi="Arial" w:eastAsia="Times New Roman" w:cs="Tahoma"/>
      <w:i/>
      <w:iCs/>
      <w:kern w:val="0"/>
      <w:sz w:val="20"/>
    </w:rPr>
  </w:style>
  <w:style w:type="paragraph" w:styleId="23">
    <w:name w:val="Указатель2"/>
    <w:basedOn w:val="Normal"/>
    <w:qFormat/>
    <w:pPr>
      <w:suppressLineNumbers/>
      <w:autoSpaceDE w:val="false"/>
      <w:ind w:firstLine="720"/>
      <w:jc w:val="both"/>
    </w:pPr>
    <w:rPr>
      <w:rFonts w:ascii="Arial" w:hAnsi="Arial" w:eastAsia="Times New Roman" w:cs="Tahoma"/>
      <w:kern w:val="0"/>
    </w:rPr>
  </w:style>
  <w:style w:type="paragraph" w:styleId="12">
    <w:name w:val="Название1"/>
    <w:basedOn w:val="Normal"/>
    <w:qFormat/>
    <w:pPr>
      <w:suppressLineNumbers/>
      <w:autoSpaceDE w:val="false"/>
      <w:spacing w:before="120" w:after="120"/>
      <w:ind w:firstLine="720"/>
      <w:jc w:val="both"/>
    </w:pPr>
    <w:rPr>
      <w:rFonts w:ascii="Arial" w:hAnsi="Arial" w:eastAsia="Times New Roman" w:cs="Tahoma"/>
      <w:i/>
      <w:iCs/>
      <w:kern w:val="0"/>
      <w:sz w:val="20"/>
    </w:rPr>
  </w:style>
  <w:style w:type="paragraph" w:styleId="13">
    <w:name w:val="Указатель1"/>
    <w:basedOn w:val="Normal"/>
    <w:qFormat/>
    <w:pPr>
      <w:suppressLineNumbers/>
      <w:autoSpaceDE w:val="false"/>
      <w:ind w:firstLine="720"/>
      <w:jc w:val="both"/>
    </w:pPr>
    <w:rPr>
      <w:rFonts w:ascii="Arial" w:hAnsi="Arial" w:eastAsia="Times New Roman" w:cs="Tahoma"/>
      <w:kern w:val="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widowControl/>
      <w:ind w:firstLine="390"/>
      <w:jc w:val="both"/>
    </w:pPr>
    <w:rPr>
      <w:rFonts w:eastAsia="Times New Roman"/>
      <w:kern w:val="0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autoSpaceDE w:val="false"/>
      <w:ind w:firstLine="720"/>
      <w:jc w:val="both"/>
    </w:pPr>
    <w:rPr>
      <w:rFonts w:ascii="Arial" w:hAnsi="Arial" w:eastAsia="Times New Roman" w:cs="Arial"/>
      <w:kern w:val="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Текст1"/>
    <w:basedOn w:val="Normal"/>
    <w:qFormat/>
    <w:pPr>
      <w:autoSpaceDE w:val="false"/>
      <w:spacing w:lineRule="atLeast" w:line="0"/>
      <w:ind w:firstLine="720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kern w:val="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widowControl/>
      <w:overflowPunct w:val="false"/>
      <w:jc w:val="center"/>
      <w:outlineLvl w:val="0"/>
    </w:pPr>
    <w:rPr>
      <w:rFonts w:eastAsia="Times New Roman"/>
      <w:b/>
      <w:bCs/>
      <w:kern w:val="0"/>
    </w:rPr>
  </w:style>
  <w:style w:type="paragraph" w:styleId="Western">
    <w:name w:val="western"/>
    <w:basedOn w:val="Normal"/>
    <w:qFormat/>
    <w:pPr>
      <w:widowControl/>
      <w:overflowPunct w:val="false"/>
      <w:spacing w:lineRule="auto" w:line="276" w:before="280" w:after="142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245351f0-0899-4f55-b111-ff0024d171f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5:00Z</dcterms:created>
  <dc:creator>admin</dc:creator>
  <dc:description/>
  <cp:keywords/>
  <dc:language>en-US</dc:language>
  <cp:lastModifiedBy>Пользователь</cp:lastModifiedBy>
  <cp:lastPrinted>2022-11-29T16:39:00Z</cp:lastPrinted>
  <dcterms:modified xsi:type="dcterms:W3CDTF">2022-11-29T12:48:00Z</dcterms:modified>
  <cp:revision>4</cp:revision>
  <dc:subject/>
  <dc:title>АДМИНИСТРАЦИЯ</dc:title>
</cp:coreProperties>
</file>