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ятьдесят пя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№ 315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25 ноя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по решению вопросов местного значения органами местного самоуправления муниципального образования город Балаково органам местного самоуправления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органам местного самоуправления Балаковского муниципального района осуществление полномочий по решению вопросов местного значения органов местного самоуправления муниципального образования город Балаково в ч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рганизации в границах поселения теплоснабжения населения;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51057/f7cf276b178652f1dc8307fe08b512a0b53ab1ef/" \l "dst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межбюджетных трансфертов из бюджета муниципального образования город Балаково, входящего в состав Балаковского муниципального района, в бюджет Балаковского муниципального района, в объеме, определяемом соглашениями, указанными в пункте 2 настояще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я с органами местного самоуправления Балаковского муниципального района о передаче осуществления части полномочий, указанных в пункте 1 настоящего решения, на срок, определяемый согла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й поручить и.о. главы муниципального образования город Балаково Родионову Леониду Викторови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Л.В. Род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6:00Z</dcterms:created>
  <dc:creator>nid</dc:creator>
  <dc:description/>
  <cp:keywords/>
  <dc:language>en-US</dc:language>
  <cp:lastModifiedBy>Пользователь</cp:lastModifiedBy>
  <cp:lastPrinted>2022-11-21T16:40:00Z</cp:lastPrinted>
  <dcterms:modified xsi:type="dcterms:W3CDTF">2022-11-29T11:56:00Z</dcterms:modified>
  <cp:revision>4</cp:revision>
  <dc:subject/>
  <dc:title>СОБРАНИЕ</dc:title>
</cp:coreProperties>
</file>