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31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0"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 октября 2022 год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6 октября 2022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Заключение публичных слушаний, проведённых 6 октября 2022 года по вопро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, в части изменения границы</w:t>
      </w:r>
      <w:r>
        <w:rPr>
          <w:sz w:val="28"/>
          <w:szCs w:val="28"/>
        </w:rPr>
        <w:t xml:space="preserve"> территориальной зоны ОД6/236 (Спортивно-зрелищные комплексы), добавления территориальной зоны Ж1/696 (Многоэтажная (от 6 этажей и выше) жилая застройка), </w:t>
      </w:r>
      <w:r>
        <w:rPr>
          <w:sz w:val="28"/>
          <w:szCs w:val="28"/>
          <w:lang w:eastAsia="ru-RU"/>
        </w:rPr>
        <w:t xml:space="preserve">в статье 28 текстовой части Правил из вида территориальной зоны </w:t>
      </w:r>
      <w:r>
        <w:rPr>
          <w:sz w:val="28"/>
          <w:szCs w:val="28"/>
        </w:rPr>
        <w:t>Ж1 дополнить учетным номером Ж1/69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, в части изменения границы </w:t>
      </w:r>
      <w:r>
        <w:rPr>
          <w:bCs/>
          <w:sz w:val="28"/>
          <w:szCs w:val="28"/>
        </w:rPr>
        <w:t xml:space="preserve">территориальной зоны Ж1/393 (Многоэтажная (от 6 этажей и выше) жилая застройка), </w:t>
      </w:r>
      <w:r>
        <w:rPr>
          <w:sz w:val="28"/>
          <w:szCs w:val="28"/>
          <w:lang w:eastAsia="ru-RU"/>
        </w:rPr>
        <w:t xml:space="preserve">изменения границы </w:t>
      </w:r>
      <w:r>
        <w:rPr>
          <w:bCs/>
          <w:sz w:val="28"/>
          <w:szCs w:val="28"/>
        </w:rPr>
        <w:t xml:space="preserve">территориальной зоны Р1/364 (Рекреационные территории),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город Балаково Балаковского муниципального района, 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 июля 2012 года, №409 от 28 сентября 2012 года, №437 от 29 ноября 2012 года, №507 от 28 июня 2013 года, №26 от 25 октября 2013 года, №44 от 23 декабря 2013 года, № 62 от 27 февраля 2014 года, №67 от 28 марта 2014 года, №75 от 25 апреля 2014 года, №104 от 25 июля 2014 года, №130 от 28 ноября 2014 года, №158 от 27 марта 2015 года, №180 от 16 июня 2015 года, №181 от 16 июня 2015 года, №195 от 25 сентября 2015 года, №200 от 06 октября 2015 года, №213 от 23 декабря 2015 года, №241 от 25 марта 2016 года, №247 от 18 марта 2016 года, №264 от 29 июля 2016 года, №290 от 25 ноября 2016 года, №309 от 25 января 2017 года, №430 от 29 июня 2018 года, №14 от 21 сентября 2018 года, №27 от 30 ноября 2018 года, №28 от 30 ноября 2018 года, №39 от 30 января 2019 года, №46 от 26 февраля 2019 года, №52 от 27 марта 2019 года, №55 от 25 апреля 2019 года, №64 от 28 июня 2019 года, №67 от 26 июля 2019 года, №78 от 30 сентября 2019 года, №93 от 25 октября 2019 года, № 94 от 25 октября 2019 года, № 99 от 29 ноября 2020 года, № 130 от 27 марта 2020 года, № 142 от 26 июня 2020 года, № 155 от 25 сентября 2020 года, № 169 от 27 ноября 2020 года, № 179 от 29 января 2021 года, № 200 от 23 апреля 2021 года, № 206 от 28 мая 2021 года, № 216 от 23 июля 2021 года, № 240 от 26 ноября 2021 года, № 245 от 23 декабря 2021 года, № 288 от 27 мая 2022 года, № 293 от 24 июня 2022 года, № 297 от 29 июля 2022 года, №307 от 30 сентября 2022) (далее – Правила) следующие изменения и допол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Прав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татье вид территориальной зоны Ж1 дополнить учетным номером Ж1/696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2 в графической части Прав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изменить границу территориальной зоны ОД6/236 (Спортивно-зрелищные комплексы), добавить территориальную зону Ж1/696 (Многоэтажная (от 6 этажей и выше) жилая застройка), согласно приложению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2.2 </w:t>
      </w:r>
      <w:r>
        <w:rPr>
          <w:bCs/>
          <w:sz w:val="28"/>
          <w:szCs w:val="28"/>
        </w:rPr>
        <w:t>изменить границу территориальной зоны Ж1/393 (Многоэтажная (от 6 этажей и выше) жилая застройка), изменить границу территориальной зоны Р1/364 (Рекреационные территории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октября 2022 года № 31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зменить границу территориальной зоны ОД6/236 (Спортивно-зрелищные комплексы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бавить территориальную зону Ж1/696 (Многоэтажная (от 6 этажей и выше) жилая застройка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5315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5" t="12490" r="35030" b="1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октября 2022 года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зменить границу территориальной зоны Ж1/393 (Многоэтажная (от 6 этажей и выше) жилая застрой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зменить границу территориальной зоны Р1/364 (Рекреационные территор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3440" cy="659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20" t="22891" r="35612" b="1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  <w:lang w:bidi="ar-SA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3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4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4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;Arial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;Arial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;Arial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;Arial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;Arial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4:00Z</dcterms:created>
  <dc:creator>gev</dc:creator>
  <dc:description/>
  <cp:keywords/>
  <dc:language>en-US</dc:language>
  <cp:lastModifiedBy>Пользователь</cp:lastModifiedBy>
  <cp:lastPrinted>2022-10-24T18:33:00Z</cp:lastPrinted>
  <dcterms:modified xsi:type="dcterms:W3CDTF">2022-11-01T12:24:00Z</dcterms:modified>
  <cp:revision>2</cp:revision>
  <dc:subject/>
  <dc:title>Саратовская область</dc:title>
</cp:coreProperties>
</file>