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ятьдесят четвер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№ 31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28 октя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даче согласия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сооружения электроэнергетик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Балаковского муниципального района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сооружения электроэнергетики - сети электроосвещения от ТП-50 до опоры №10 в районе д.58 по ул. 20 лет ВЛКСМ с ответвлением: от опоры №3 до опоры №6, кадастровым номером 64:40:010238:4365, протяженностью 240 м, расположенные по адресу: Российская Федерация, Саратовская область, Балаковский муниципальный район, Балаковское муниципальное образование, г.Балаково, Жилгород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24"/>
    </w:rPr>
  </w:style>
  <w:style w:type="character" w:styleId="Style13">
    <w:name w:val=" Знак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5:00Z</dcterms:created>
  <dc:creator>beu</dc:creator>
  <dc:description/>
  <cp:keywords/>
  <dc:language>en-US</dc:language>
  <cp:lastModifiedBy>Пользователь</cp:lastModifiedBy>
  <cp:lastPrinted>2022-04-29T14:52:00Z</cp:lastPrinted>
  <dcterms:modified xsi:type="dcterms:W3CDTF">2022-11-01T12:25:00Z</dcterms:modified>
  <cp:revision>2</cp:revision>
  <dc:subject/>
  <dc:title>Собрание депутатов Балаковского муниципального образования</dc:title>
</cp:coreProperties>
</file>