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ЕШЕНИЕ № 3</w:t>
      </w:r>
      <w:r>
        <w:rPr>
          <w:b w:val="false"/>
          <w:sz w:val="28"/>
          <w:szCs w:val="28"/>
          <w:lang w:val="ru-RU"/>
        </w:rPr>
        <w:t>10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28 ок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ловиях приватизации объекта, находящегося в муниципальной собственности муниципального образования город Балаков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. Балаково Балаковского муниципального района Саратовской области от 29 июля 2016 года № 262, Прогнозным планом (программой) приватизации имущества муниципального образования город Балаково на 2022 год, утвержденным решением Совета муниципального образования г. Балаково Балаковского муниципального района Саратовской области от 29 октября 2021 года № 23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условия приватизации объекта, находящегося в муниципальной собственности муниципального образования город Балаково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8 октября 2022 года № 310</w:t>
      </w:r>
    </w:p>
    <w:p>
      <w:pPr>
        <w:pStyle w:val="Normal"/>
        <w:tabs>
          <w:tab w:val="clear" w:pos="708"/>
          <w:tab w:val="left" w:pos="9000" w:leader="none"/>
        </w:tabs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объекта, находящегося в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род Балаково, </w:t>
      </w:r>
      <w:r>
        <w:rPr>
          <w:b/>
          <w:color w:val="000000"/>
          <w:sz w:val="28"/>
          <w:szCs w:val="28"/>
        </w:rPr>
        <w:t>подлежащего продаже на аукционе в электронной форме с открытой формой подач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ожений о цене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252"/>
        <w:gridCol w:w="1418"/>
        <w:gridCol w:w="2410"/>
        <w:gridCol w:w="1701"/>
        <w:gridCol w:w="1700"/>
      </w:tblGrid>
      <w:tr>
        <w:trPr>
          <w:trHeight w:val="1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(кв.м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цена с учетом НД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  <w:r>
              <w:rPr>
                <w:rFonts w:eastAsia="Calibri"/>
                <w:b/>
                <w:sz w:val="28"/>
                <w:szCs w:val="28"/>
              </w:rPr>
              <w:t xml:space="preserve"> (земельный участок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% от начальной ц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Балако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«Радуж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адуж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тажей, в том числе подземных этажей: 1, в том числе подземных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115:159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вместе с земельным участ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115:52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категория земель: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виды разрешенного использования: обслуживание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2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1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600,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ы по определению рыночной стоимости объектов выполнены ООО «Центр экономического содействия».</w:t>
      </w:r>
    </w:p>
    <w:p>
      <w:pPr>
        <w:pStyle w:val="TextBody"/>
        <w:spacing w:before="0" w:after="0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не позднее 30 рабочих дней со дня заключения договора купли-продажи. Покупатели перечисляют денежные средства непосредственно в бюджет муниципального образования город Балаков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basedOn w:val="Style10"/>
    <w:qFormat/>
    <w:rPr/>
  </w:style>
  <w:style w:type="character" w:styleId="3">
    <w:name w:val=" Знак Знак3"/>
    <w:qFormat/>
    <w:rPr>
      <w:b/>
      <w:sz w:val="24"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5:00Z</dcterms:created>
  <dc:creator>bov</dc:creator>
  <dc:description/>
  <cp:keywords/>
  <dc:language>en-US</dc:language>
  <cp:lastModifiedBy>Пользователь</cp:lastModifiedBy>
  <cp:lastPrinted>2022-10-14T13:38:00Z</cp:lastPrinted>
  <dcterms:modified xsi:type="dcterms:W3CDTF">2022-11-01T12:25:00Z</dcterms:modified>
  <cp:revision>2</cp:revision>
  <dc:subject/>
  <dc:title>проект</dc:title>
</cp:coreProperties>
</file>