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3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 октя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.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октября 2022 года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2023 год</w:t>
        <w:br/>
      </w:r>
      <w:bookmarkStart w:id="0" w:name="sub_1100"/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sub_1110"/>
      <w:bookmarkEnd w:id="3"/>
      <w:r>
        <w:rPr>
          <w:b/>
          <w:sz w:val="28"/>
          <w:szCs w:val="28"/>
        </w:rPr>
        <w:t>I. Основные направления реализации политики в сфере приватизации имущества муниципального образования город Балаково в 2023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21 год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9 июля 2016 года № 2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лана приватизации являются формирование перечня имущества, находящегося в собственности муниципального образования город Балаково, подлежащего приватизации на основе действующего законодательства,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23 году будет направлена на приватизацию имущества, не задействованного в решении вопросов местного значения органов местного самоуправления муниципального образования город Балаково, а также в осуществлении отдельных государственных полномочий, переданных органам местного самоуправления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направлений будет достигаться за счет принятия решений об условиях приватизации имущества, принимаемых органами уполномоченными на принятие таких решений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проводи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среды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муниципального образования город Балаково и, как следствие, уменьшение расходов городского бюджета на управление имуществом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е пополнение доходной части бюджет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приватизации в 2023 году позволит сократить состав муниципального имущества, не отвечающего полномочиям органов местного самоуправления муниципального образования город Балаково по решению вопросов местного знач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реализации муниципального имущества запланированы в бюджете муниципального образования город Балаково на 2023 год ориентировочно в размере 1 500,00 тыс. рубле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приватизации по заявкам юридических и физических лиц, по инициативе администрации Бал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подлежит опубликованию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бъектов, находящихся в собственности муниципального образования город Балаково, подлежащих продаже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53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3402"/>
                              <w:gridCol w:w="1439"/>
                              <w:gridCol w:w="3239"/>
                              <w:gridCol w:w="24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полагаемые сроки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ружение электроэнерге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душная линия электропередачи напряжением 0,4 кВ от ТП №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4:05:010301:5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сийская Федерация, Саратовская область, Балаковский муниципальный район, Натальинское муниципальное образ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Подсосен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Набережна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ю 112 м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 по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9 г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4:05:010301:516-64/005/2017-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8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ая арендная плата: 263,14 руб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ружение электроэнерге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душная линия электропередачи напряжением 0,4 кВ от ТП №9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4:40:020214:37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сийская Федерация, Саратовская область, Балаковский муниципальный район, Балаковское муниципальное образ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Бала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одсосен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оссе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ю 783 м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 по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9 г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4:40:020214:3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64/005/2017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4.06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ая арендная плата: 1 379,7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ружение электроэнерге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душная линия электропередачи напряжением 0,4 кВ от ТП №17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4:40:020214:37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сийская Федерация, Саратовская область, Балаковский муниципальный район, Балаковское муниципальное образ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Бала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азурна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ю 85 м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 по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1 год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4:40:020214:37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64/005/2017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0.06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ая арендная плата: 284,24 руб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оружения электроэнерге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ушная ли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передачи напряжением 0,4 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ТП №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:40:000000:171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ссийская Федерация, Саратовская область, Балаковский муниципальный район, 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Бала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Балаков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яженностью 2479 м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д построй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3 год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ствен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4:40:000000:17107-64/005/2017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овая арендная плата: 2 301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 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595.3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3402"/>
                        <w:gridCol w:w="1439"/>
                        <w:gridCol w:w="3239"/>
                        <w:gridCol w:w="244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олагаемые сроки прод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ружение электроэнерг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душная линия электропередачи напряжением 0,4 кВ от ТП №9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64:05:010301:5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ая Федерация, Саратовская область, Балаковский муниципальный район, Натальинское муниципальное образовани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Подсосенк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Набережна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ю 112 м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построй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09 г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:05:010301:516-64/005/2017-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8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ая арендная плата: 263,14 руб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вартал</w:t>
                            </w:r>
                          </w:p>
                        </w:tc>
                      </w:tr>
                      <w:tr>
                        <w:trPr>
                          <w:trHeight w:val="33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ружение электроэнерг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душная линия электропередачи напряжением 0,4 кВ от ТП №9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64:40:020214:37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ая Федерация, Саратовская область, Балаковский муниципальный район, Балаковское муниципальное образовани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Балако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дсосенск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оссе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ю 783 м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построй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09 г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64:40:020214:3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64/005/2017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06.2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ая арендная плата: 1 379,7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вартал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ружение электроэнерге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душная линия электропередачи напряжением 0,4 кВ от ТП №17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64:40:020214:37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ая Федерация, Саратовская область, Балаковский муниципальный район, Балаковское муниципальное образовани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Балако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азурна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ю 85 м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построй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1 го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ствен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64:40:020214:3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64/005/2017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06.201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ая арендная плата: 284,24 руб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вартал</w:t>
                            </w:r>
                          </w:p>
                        </w:tc>
                      </w:tr>
                      <w:tr>
                        <w:trPr>
                          <w:trHeight w:val="33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оружения электроэнерге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шная ли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передачи напряжением 0,4 к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ТП №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астров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:40:000000:171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ая Федерация, Саратовская область, Балаковский муниципальный район, 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Балаков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алаков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яженностью 2479 м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д построй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03 го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ственно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:40:000000:17107-64/005/2017-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6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ая арендная плата: 2 301,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 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5:00Z</dcterms:created>
  <dc:creator>bov</dc:creator>
  <dc:description/>
  <cp:keywords/>
  <dc:language>en-US</dc:language>
  <cp:lastModifiedBy>Пользователь</cp:lastModifiedBy>
  <cp:lastPrinted>2022-10-05T11:50:00Z</cp:lastPrinted>
  <dcterms:modified xsi:type="dcterms:W3CDTF">2022-11-01T12:25:00Z</dcterms:modified>
  <cp:revision>2</cp:revision>
  <dc:subject/>
  <dc:title>проект</dc:title>
</cp:coreProperties>
</file>