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38810" cy="767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ГЛАВА</w:t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ab/>
        <w:t>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pacing w:val="24"/>
          <w:sz w:val="28"/>
          <w:szCs w:val="28"/>
        </w:rPr>
        <w:t xml:space="preserve">       </w:t>
      </w:r>
      <w:r>
        <w:rPr>
          <w:b/>
          <w:spacing w:val="24"/>
          <w:sz w:val="28"/>
          <w:szCs w:val="28"/>
          <w:lang w:val="en-US"/>
        </w:rPr>
        <w:t>ГОРОД БАЛАКОВ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  <w:lang w:val="en-US"/>
        </w:rPr>
      </w:pPr>
      <w:r>
        <w:rPr>
          <w:b/>
          <w:spacing w:val="24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2694" w:leader="none"/>
          <w:tab w:val="center" w:pos="4677" w:leader="none"/>
          <w:tab w:val="right" w:pos="6300" w:leader="none"/>
          <w:tab w:val="right" w:pos="9355" w:leader="none"/>
        </w:tabs>
        <w:ind w:left="-1701" w:hanging="0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  <w:lang w:val="en-US"/>
        </w:rPr>
        <w:t xml:space="preserve">       </w:t>
      </w:r>
      <w:r>
        <w:rPr>
          <w:b/>
          <w:spacing w:val="110"/>
          <w:sz w:val="28"/>
          <w:szCs w:val="28"/>
        </w:rPr>
        <w:t xml:space="preserve">   </w:t>
      </w:r>
      <w:r>
        <w:rPr>
          <w:b/>
          <w:spacing w:val="110"/>
          <w:sz w:val="28"/>
          <w:szCs w:val="28"/>
          <w:lang w:val="en-US"/>
        </w:rPr>
        <w:t>ПОСТАНОВЛЕНИЕ</w:t>
      </w:r>
    </w:p>
    <w:p>
      <w:pPr>
        <w:pStyle w:val="Normal"/>
        <w:tabs>
          <w:tab w:val="clear" w:pos="708"/>
          <w:tab w:val="center" w:pos="2835" w:leader="none"/>
          <w:tab w:val="center" w:pos="4677" w:leader="none"/>
          <w:tab w:val="right" w:pos="6300" w:leader="none"/>
          <w:tab w:val="right" w:pos="9355" w:leader="none"/>
        </w:tabs>
        <w:rPr>
          <w:spacing w:val="30"/>
          <w:sz w:val="28"/>
          <w:szCs w:val="28"/>
        </w:rPr>
      </w:pPr>
      <w:r>
        <w:rPr>
          <w:b/>
          <w:spacing w:val="11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  <w:u w:val="single"/>
        </w:rPr>
      </w:pPr>
      <w:r>
        <w:rPr>
          <w:sz w:val="27"/>
          <w:szCs w:val="27"/>
          <w:u w:val="single"/>
        </w:rPr>
        <w:t xml:space="preserve"> </w:t>
      </w:r>
      <w:r>
        <w:rPr>
          <w:sz w:val="28"/>
          <w:szCs w:val="28"/>
          <w:u w:val="single"/>
        </w:rPr>
        <w:t>5 декабря 2022 года</w:t>
      </w:r>
      <w:r>
        <w:rPr>
          <w:sz w:val="28"/>
          <w:szCs w:val="28"/>
        </w:rPr>
        <w:t xml:space="preserve">   №</w:t>
      </w:r>
      <w:r>
        <w:rPr>
          <w:sz w:val="28"/>
          <w:szCs w:val="28"/>
          <w:u w:val="single"/>
        </w:rPr>
        <w:t xml:space="preserve">106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pacing w:val="30"/>
          <w:sz w:val="28"/>
          <w:szCs w:val="28"/>
          <w:lang w:val="en-US"/>
        </w:rPr>
        <w:t>г.</w:t>
      </w: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  <w:lang w:val="en-US"/>
        </w:rPr>
        <w:t>Балаков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4 марта 2022 г. № 58-ФЗ «О внесении изменений в отдельные законодательные акты Российской Федерации», Уставом муниципального образования город Балаково, решением Совета муниципального образования город Балаково от 28 марта 2008 года № 151 «О внесении изменений в Положение «О проведении публичных слушаний», утвержденное решением Совета муниципального образования город Балаково от 07 ноября 2005 года № 3»,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с участием жителей города Балаково, в том числе правообладателей земельных участков и объектов капитального строительства, расположенных на территориях, применительно к которым осуществляется подготовка проектов планировки территории и проектов межевания территории, и лиц, законные интересы которых могут быть нарушены в связи с реализацией проек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 планировки территории для размещения многоэтажного жилого дома, расположенного по адресу: Российская Федерация, Саратовская область, Балаковский м.р-н, г.п. город Балаково, г. Балаково, ул. Комсомольская, з/у 65, кадастровым номером 64:40:010315:708 (ЖК «Парус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здать рабочую группу публичных слушаний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.о. главы муниципального образования город Балако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главы администрации Балаковского муниципального района по строительству и развитию ЖКХ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ь комитета по распоряжению муниципальной собственностью и земельным ресурсам администрации Балаковского муниципального района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 и градостроительства администрации Балаковского муниципального района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екретарь рабочей групп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ециалист управления архитектуры и градостроительства администрации Балаковского муниципального района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публичные слушания 15 декабря 2022 года в 17:30 ч. по адресу: г. Балаково, ул. Трнавская, 12, 5 этаж, актовый з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абочая группа публичных слушаний в целях разъяснения положений  проекта организует демонстрацию материалов и чертежей в рабочие дни с 8:00ч. до 12:00ч. и с 13:00ч. до 17:00ч. со дня вступления в силу настоящего постановления до 13 декабря 2022 года по адресу: г.Балаково, ул. Трнавская, д.12, кабинет 22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Жители города Балаково, желающие выступить на публичных слушаниях, регистрируются в рабочей группе публичных слушаний в качестве выступающего. Регистрация в рабочей группе завершается за день до дня проведения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Жители города Балаково могут представить в рабочую группу письменные предложения и замечания по вопросу, выносимому на публичные слушания. Замечания и предложения в письменной форме граждане вправе предоставлять в рабочую группу в срок до 13 декабря 2022 года по рабочим дням с 8:00ч. до 12:00ч. и с 13:00ч. до 17:00ч. по адресу:               г. Балаково, ул. Трнавская, д.12, каб. 22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 Постановление вступает в силу со дня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Рекомендовать отделу по работе со СМИ, общественными организациями, этническими и конфессиональными сообществами администрации Балаковского муниципального района (Палаев Н.В.) обеспечить опубликование данного постановления в периодическом печатном издании газете «Балаковские ве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постановления возложить на заместителя главы администрации Балаковского муниципального района по строительству и развитию ЖКХ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 Балаково                                                                       Л.В. Родио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Blue1">
    <w:name w:val="blue1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01:00Z</dcterms:created>
  <dc:creator>gev</dc:creator>
  <dc:description/>
  <dc:language>en-US</dc:language>
  <cp:lastModifiedBy>User</cp:lastModifiedBy>
  <cp:lastPrinted>2020-11-09T15:43:00Z</cp:lastPrinted>
  <dcterms:modified xsi:type="dcterms:W3CDTF">2022-12-05T10:01:00Z</dcterms:modified>
  <cp:revision>2</cp:revision>
  <dc:subject/>
  <dc:title/>
</cp:coreProperties>
</file>