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и.о. главы муниципального образования город Балаково от 5 декабря 2022 года № 106 «О проведении публичных слушаний» (опубликовано в печатном издании «Балаковские вести» № 49д (4694) от 08.12.2022 года и размещено на сайте МО г.Балаково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.о. главы муниципального образования город Балаков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5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5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от 15.12.2022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15.12.2022 го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ект планировки территории для размещения многоэтажного жилого дома, расположенного по адресу: Российская Федерация, Саратовская область, Балаковский м.р-н, г.п. город Балаково, г. Балаково, ул. Комсомольская, з/у 65, кадастровым номером 64:40:010315:708 (ЖК «Парус»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вопросу повестки дня </w:t>
      </w:r>
      <w:r>
        <w:rPr>
          <w:rFonts w:eastAsia="Calibri"/>
          <w:sz w:val="28"/>
          <w:szCs w:val="28"/>
          <w:lang w:eastAsia="en-US"/>
        </w:rPr>
        <w:t xml:space="preserve">с информацией выступил </w:t>
      </w:r>
      <w:r>
        <w:rPr>
          <w:b/>
          <w:sz w:val="28"/>
          <w:szCs w:val="28"/>
        </w:rPr>
        <w:t>главный инженер  ООО «Энергопромпроект» Милешина Светлана Николаевна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следующая информация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ланировки территории</w:t>
      </w:r>
      <w:r>
        <w:rPr>
          <w:sz w:val="28"/>
          <w:szCs w:val="28"/>
        </w:rPr>
        <w:t xml:space="preserve"> для размещения многоэтажного жилого дома, расположенного по адресу: Российская Федерация, Саратовская область, Балаковский м.р-н, г.п. город Балаково, г. Балаково, ул. Комсомольская, з/у 65, кадастровым номером 64:40:010315:708 (ЖК «Парус») выполнен на основании постановления администрации Балаковского муниципального района Саратовской области № 4394 от 18.11.2022 г. «О подготовке документации по планировке территории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кадастровым номером 64:40:010315:708 расположен в островной части города Балаково слева от моста Победы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едусматривается строительство 26-ти этажного жилого дома, состоящего из 3-х блок - секций со встроено - пристроенными офисными помещениями на первом этаже. Жилые этажи - со 2-ого по 25-й этаж. На чердаке предусматриваются мастерские для художников и техническая зона. Высота проектируемого здания жилого дома от проектной отметки земли до наивысшей отметки конструктивного элемента здания — 82,02 метра. Общее количество квартир в проектируемом жилом доме - 528 штук. Из них: 1-но комнатных - 192 квартиры, 2-х комнатных – 288 квартир, 3-х комнатных – 48 квартир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ланировки территории предусмотрено благоустройство территории: спортивные площадки (волейбол, бадминтон, площадка с тренажерами, воркаут), детские площадки, хозяйственные площадки, площадки для отдыха, а также парковки для автомобилей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ланировки территории рассчитано количество парковочных мест -  507 штук.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запланировано 3 въезда на территорию и не предусматривается изменение существующей дорожной сети. Для обеспечения подъезда к проектируемому многоэтажному жилому дому предусмотрены проезды шириной 6,0 м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ланировки предусматривается: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потребление жилого дома централизованное от городских сетей хоз-питьевого противопожарного водопровода г. Балаково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течное отведение хоз-бытовых стоков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плоснабжение дома от блочно-модульной газовой крышной котельной, устанавливаемой в средней блок-секции жилого дома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снабжение жилого дома от городских сетей г. Балаково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оснабжение — от городских сетей г. Балаков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В рамках проекта планировки территории были выполнены инженерно-геологические, инженерно-геодезические и инженерно-экологические изыска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дионов Леонид Викторович уточнил </w:t>
      </w:r>
      <w:r>
        <w:rPr>
          <w:rFonts w:eastAsia="Calibri"/>
          <w:bCs/>
          <w:sz w:val="28"/>
          <w:szCs w:val="28"/>
          <w:lang w:eastAsia="en-US"/>
        </w:rPr>
        <w:t>об обеспеченности жилой стройки социальными объектами, их удаленности от проектируемой жилой застройки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илешина Светлана Николаевна пояснила </w:t>
      </w:r>
      <w:r>
        <w:rPr>
          <w:rFonts w:eastAsia="Calibri"/>
          <w:bCs/>
          <w:sz w:val="28"/>
          <w:szCs w:val="28"/>
          <w:lang w:eastAsia="en-US"/>
        </w:rPr>
        <w:t>о расположении социальной инфраструктуры в районе проектируемой жилой застройки. Рядом с осваиваемой территорией расположен целый перечень социальных объектов, согласно схеме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ъекты здравоохранения: Государственное учреждение здравоохранения Саратовской области Балаковская городская клиническая больница, РК детское поликлиническое отделение № 1, на расстоянии 600 м и 1000 метров соответственно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ети магазинов продовольственных и промышленных товаров, аптек, оптик, банков, кафе, расположенных по ул. Ленина на расстоянии 1000 м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3 детских сада: МАДОУ детский сад №12, МАДОУ детский сад №6, МАДОУ детский сад №20 на расстоянии от 930 до 1000 м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разовательные учреждения: «Балаковский политехнический техникум», МАОУ Лицей № 2, МАОУ Средняя образовательная школа № 12 на расстоянии от 800 до 1300 м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имая во внимание стесненные условия размещения земельного участка, размещение вокруг участка индивидуальной жилой застройки и размещение иных участков, находящихся в собственности физических и юридических лиц, размещение социальных объектов на более близком расстоянии не предоставляется возможным ввиду отсутствия свободной территории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детей дошкольного возраста по демографическим данным для г. Балаково составляет 4,5% от численности населения: 912х0,045= 41 ребенок. С учетом обеспеченности детскими садами общего типа (85%) необходимое количество мест в детском саду для проектируемого жилого дома составит 41х0,85=35 мест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личество детей школьного возраста по демографическим данным для г. Балаково составляет 10,5% от населения: 912х0,105= 96 детей. 25% от общего числа школьников будут посещать другие общеобразовательные учреждения города, поэтому необходимое количество мест: 96х0,75= 72 мес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принять решение об утверждении проекта планировки </w:t>
      </w:r>
      <w:r>
        <w:rPr>
          <w:sz w:val="28"/>
          <w:szCs w:val="28"/>
          <w:lang w:eastAsia="ru-RU"/>
        </w:rPr>
        <w:t>для размещения многоэтажного жилого дома, расположенного по адресу: Российская Федерация, Саратовская область, Балаковский м.р-н, г.п. город Балаково, г. Балаково, ул. Комсомольская, з/у 65, кадастровым номером 64:40:010315:708 (ЖК «Парус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принять решение: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документации по проекту планировки территории для размещения многоэтажного жилого дома, расположенного по адресу: Российская Федерация, Саратовская область, Балаковский м.р-н, г.п. город Балаково, г. Балаково, ул. Комсомольская, з/у 65, кадастровым номером 64:40:010315:708 (ЖК «Парус»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Л.В. Роди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 xml:space="preserve">               А.С. Ник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Булавина</cp:lastModifiedBy>
  <cp:lastPrinted>2022-12-20T10:28:00Z</cp:lastPrinted>
  <dcterms:modified xsi:type="dcterms:W3CDTF">2022-12-20T06:29:00Z</dcterms:modified>
  <cp:revision>9</cp:revision>
  <dc:subject/>
  <dc:title>РЕКОМЕНДАЦИИ</dc:title>
</cp:coreProperties>
</file>