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881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rPr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8"/>
          <w:szCs w:val="28"/>
          <w:u w:val="single"/>
        </w:rPr>
        <w:t>28 октября 2022 года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9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основании протокола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№84 от 26 октября 2022 года,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ынести на публичные слушания с участием жителей города Балаково, в том числе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, вопрос о предоставлении разрешения на условно разрешенный вид использования «приюты для животных» земельного участка кадастровым номером 64:40:030103:4333, расположенного по адресу: Саратовская область, г. Балаково, ул. Вокзальная, район з/у 42, площадью 2500 кв.м., в границах территориальной зоны П4-П5 (зона предприятий IV-V класса опасност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.о. главы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архитектуры и градостроительства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екретарь рабочей групп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ециалист управления архитектуры и градостроительства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овести публичные слушания 10 ноября 2022 года в 17:30 часов по адресу:  г. Балаково, ул. Трнавская, 12, 5 этаж, актовый за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абочая группа публичных слушаний, в целях разъяснения положений  по вопросам, выносимым на публичные слушания, организует демонстрацию материалов и чертежей в рабочие дни с 8:00ч. до 12:00ч. и с 13:00ч. до 17:00ч. со дня вступления в силу настоящего постановления до 8 ноября 2022 года по адресу: г. Балаково, ул. Трнавская, 12, кабинет 2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8 ноября 2022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рабочим дням с 8:00ч. до 12:00ч. и с 13:00ч. до 17:00ч. по адресу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7. 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Палаев Н.В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о. главы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род Балаково                                                                                        Л.В. Родион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17:00Z</dcterms:created>
  <dc:creator>gev</dc:creator>
  <dc:description/>
  <dc:language>en-US</dc:language>
  <cp:lastModifiedBy>User</cp:lastModifiedBy>
  <cp:lastPrinted>2022-10-28T14:20:00Z</cp:lastPrinted>
  <dcterms:modified xsi:type="dcterms:W3CDTF">2022-10-28T10:21:00Z</dcterms:modified>
  <cp:revision>4</cp:revision>
  <dc:subject/>
  <dc:title/>
</cp:coreProperties>
</file>