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ьдесят треть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0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0 сентября 2022 года</w:t>
      </w:r>
    </w:p>
    <w:p>
      <w:pPr>
        <w:pStyle w:val="ConsTitle"/>
        <w:widowControl/>
        <w:tabs>
          <w:tab w:val="clear" w:pos="708"/>
          <w:tab w:val="left" w:pos="70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2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21 декабря 2001 года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62, Прогнозным планом (программой) приватизации имущества муниципального образования город Балаково на 2022 год, утвержденным решением Совета муниципального образования город Балаково от 29 октября 2021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3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 муниципального образования город Балаково на 2022 год, утвержденный решением Совета муниципального образования город Балаково от 29 октября 2021 года № 23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0"/>
        <w:gridCol w:w="2520"/>
        <w:gridCol w:w="720"/>
        <w:gridCol w:w="2244"/>
        <w:gridCol w:w="1176"/>
      </w:tblGrid>
      <w:tr>
        <w:trPr>
          <w:trHeight w:val="251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, в том числе подземных этажей: 1, в том числе подземных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115:159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вместе с земельным участ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115:52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категория земель: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виды разрешенного использования: обслуживание жилой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«Радуж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атовская об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ду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завершения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97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-64-26/118/2010-3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115:523-</w:t>
            </w:r>
            <w:r>
              <w:rPr>
                <w:sz w:val="28"/>
                <w:szCs w:val="28"/>
              </w:rPr>
              <w:t xml:space="preserve">64/137/2021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9:00Z</dcterms:created>
  <dc:creator>bov</dc:creator>
  <dc:description/>
  <cp:keywords/>
  <dc:language>en-US</dc:language>
  <cp:lastModifiedBy>Пользователь</cp:lastModifiedBy>
  <cp:lastPrinted>2022-09-20T08:37:00Z</cp:lastPrinted>
  <dcterms:modified xsi:type="dcterms:W3CDTF">2022-10-03T06:29:00Z</dcterms:modified>
  <cp:revision>2</cp:revision>
  <dc:subject/>
  <dc:title>проект</dc:title>
</cp:coreProperties>
</file>