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униципального образования город Балаково четвертого созыв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Р Е Ш Е Н И Е   № 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2022 года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вета муниципального образования город Балаково от 24 сентября 2010 года № 210 «Об утверждении местных нормативов градостроительного проектирования в муниципальном образовании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 Законом Сара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9 октября 2006 года N 96-ЗСО «О регулировании градостроительной деятельности в Саратовской област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муниципального образования город Балаково от 24 сентября 2010 года № 210 «Об утверждении местных нормативов градостроительного проектирования в муниципальном образовании город Балаково» изменения и допол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20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.о. главы муниципального образования</w:t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 Балаково</w:t>
        <w:tab/>
        <w:tab/>
        <w:tab/>
        <w:tab/>
        <w:tab/>
        <w:tab/>
        <w:tab/>
        <w:tab/>
        <w:tab/>
        <w:t>Л.В. Родионов</w:t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96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к решению 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96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род Балаково от        №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 основании Градостроительного кодекса Российской Федерации, Закона</w:t>
      </w:r>
      <w:r>
        <w:rPr>
          <w:color w:val="000000"/>
          <w:sz w:val="28"/>
          <w:szCs w:val="28"/>
          <w:shd w:fill="FFFFFF" w:val="clear"/>
        </w:rPr>
        <w:t xml:space="preserve"> Саратовской области от 9 октября 2006 г. №96-ЗСО «О регулировании градостроительной деятельности в Саратовской области» (с изменениями), изменений №3 в </w:t>
      </w:r>
      <w:bookmarkStart w:id="0" w:name="_Hlk115790544"/>
      <w:r>
        <w:rPr>
          <w:color w:val="000000"/>
          <w:sz w:val="28"/>
          <w:szCs w:val="28"/>
          <w:shd w:fill="FFFFFF" w:val="clear"/>
        </w:rPr>
        <w:t xml:space="preserve">СП 42.13330.2016 </w:t>
      </w:r>
      <w:bookmarkEnd w:id="0"/>
      <w:r>
        <w:rPr>
          <w:color w:val="000000"/>
          <w:sz w:val="28"/>
          <w:szCs w:val="28"/>
          <w:shd w:fill="FFFFFF" w:val="clear"/>
        </w:rPr>
        <w:t>«СНиП 2.07.01-89* Градостроительство. Планировка и застройка городских и сельских поселений» предлаг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сти изменения в текст Приложения к решению Совета муниципального образования город Балаково Балаковского муниципального района Саратовской области от 24 сентября 2020г №210 «Об утверждении местных нормативов градостроительного проектирования в муниципальном образовании город Балаково» (с изменениями от 25.11.2016г №289)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bookmarkStart w:id="1" w:name="_Hlk115706710"/>
      <w:bookmarkEnd w:id="1"/>
      <w:r>
        <w:rPr>
          <w:color w:val="000000"/>
          <w:sz w:val="28"/>
          <w:szCs w:val="28"/>
          <w:shd w:fill="FFFFFF" w:val="clear"/>
        </w:rPr>
        <w:tab/>
        <w:t xml:space="preserve">1. В части 3. Термины и определения: 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bookmarkStart w:id="2" w:name="_Hlk115706710"/>
      <w:bookmarkEnd w:id="2"/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изложить в новой редакции определе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ородское поселение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- территория городского населенного пункта, включая территории, предназначенные для развития его социальной, транспортной и иной инфраструктуры.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-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остевая автостоянка 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крытая площадка, предназначенная для временного паркования легковых автомобилей посетителей жилых зон на незакрепленных за конкретными владельцами машино-местах.»;</w:t>
      </w:r>
    </w:p>
    <w:p>
      <w:pPr>
        <w:pStyle w:val="Style26"/>
        <w:jc w:val="both"/>
        <w:rPr/>
      </w:pPr>
      <w:r>
        <w:rPr>
          <w:sz w:val="28"/>
          <w:szCs w:val="28"/>
        </w:rPr>
        <w:t>-«</w:t>
      </w:r>
      <w:r>
        <w:rPr>
          <w:b/>
          <w:bCs/>
          <w:sz w:val="28"/>
          <w:szCs w:val="28"/>
        </w:rPr>
        <w:t>Красные линии</w:t>
      </w:r>
      <w:r>
        <w:rPr>
          <w:sz w:val="28"/>
          <w:szCs w:val="28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селенный пункт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- пространственно-планировочное образование постоянного проживания населения, имеющее необходимые для обеспечения жизнедеятельности граждан жилые и иные здания и сооружения, собственное наименование и установленные в соответствующем порядке территориальные границы.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зелененные территори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- территории общего пользования, расположенные в границах городских и сельских населенных пунктов, сформированные участками естественных и искусственно созданных ландшафтов (парк, сад, сквер, парковая аллея, бульвар и другие участки озеленения, в т.ч. с водопроницаемыми покрытиями), обеспечивающие рекреационную связь жилых, общественно-деловых и других функциональных зон, и не менее 70% поверхности которых занято зелеными насаждениями и другим растительным покровом.»;           </w:t>
      </w:r>
    </w:p>
    <w:p>
      <w:pPr>
        <w:pStyle w:val="Style26"/>
        <w:jc w:val="both"/>
        <w:rPr/>
      </w:pPr>
      <w:r>
        <w:rPr>
          <w:sz w:val="28"/>
          <w:szCs w:val="28"/>
        </w:rPr>
        <w:t>-«</w:t>
      </w:r>
      <w:r>
        <w:rPr>
          <w:b/>
          <w:bCs/>
          <w:sz w:val="28"/>
          <w:szCs w:val="28"/>
        </w:rPr>
        <w:t>Особо охраняемые природные территор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ОПТ)</w:t>
      </w:r>
      <w:r>
        <w:rPr>
          <w:sz w:val="28"/>
          <w:szCs w:val="28"/>
        </w:rPr>
        <w:t>-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»;</w:t>
      </w:r>
    </w:p>
    <w:p>
      <w:pPr>
        <w:pStyle w:val="Normal"/>
        <w:rPr/>
      </w:pPr>
      <w:bookmarkStart w:id="3" w:name="_Hlk115704423"/>
      <w:bookmarkEnd w:id="3"/>
      <w:r>
        <w:rPr>
          <w:sz w:val="28"/>
          <w:szCs w:val="28"/>
          <w:lang w:eastAsia="ru-RU"/>
        </w:rPr>
        <w:t xml:space="preserve">       </w:t>
      </w:r>
      <w:bookmarkStart w:id="4" w:name="_Hlk115704803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абзац 29 изложить в новой редакции:</w:t>
      </w:r>
      <w:bookmarkEnd w:id="4"/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«</w:t>
      </w:r>
      <w:r>
        <w:rPr>
          <w:b/>
          <w:bCs/>
          <w:sz w:val="28"/>
          <w:szCs w:val="28"/>
          <w:lang w:eastAsia="ru-RU"/>
        </w:rPr>
        <w:t xml:space="preserve">Квартал 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мент планировочной структуры функциональных зон (жилых, общественно-деловых, производственных зон и др.) в границах красных линий, естественных границах природных объектов и иных границах.</w:t>
      </w:r>
      <w:r>
        <w:rPr>
          <w:b/>
          <w:bCs/>
          <w:sz w:val="28"/>
          <w:szCs w:val="28"/>
          <w:lang w:eastAsia="ru-RU"/>
        </w:rPr>
        <w:t xml:space="preserve">   Микрорайон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элемент планировочной структуры жилых зон, состоящий из одного или нескольких кварталов, не расчлененных магистральными городскими дорогами, магистральными улицами общегородского и районного значения, магистральными дорогами районного значения в крупнейших, крупных и больших городских населенных пунктах, городскими дорогами, улицами общегородского и районного значения в средних и малых городских населенных пунктах, в границах которого обеспечивается обслуживание населения объектами повседневного и периодического спроса, включая территории общего пользования: общественные пространства и озелененные территории, состав, вместимость и размещение которых рассчитаны на жителей микрорайона.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абзац 55 изложить в новой редакции:</w:t>
      </w:r>
    </w:p>
    <w:p>
      <w:pPr>
        <w:pStyle w:val="Style26"/>
        <w:jc w:val="both"/>
        <w:rPr/>
      </w:pPr>
      <w:bookmarkStart w:id="5" w:name="_Hlk115704423"/>
      <w:bookmarkEnd w:id="5"/>
      <w:r>
        <w:rPr>
          <w:sz w:val="28"/>
          <w:szCs w:val="28"/>
        </w:rPr>
        <w:t>-«С</w:t>
      </w:r>
      <w:r>
        <w:rPr>
          <w:b/>
          <w:bCs/>
          <w:color w:val="26282F"/>
          <w:sz w:val="28"/>
          <w:szCs w:val="28"/>
        </w:rPr>
        <w:t>тоянка автомобилей (стоянка, паркинг, парковка, гараж, гараж-стоянка) -</w:t>
      </w:r>
      <w:r>
        <w:rPr>
          <w:sz w:val="28"/>
          <w:szCs w:val="28"/>
        </w:rPr>
        <w:t xml:space="preserve"> здание, сооружение (часть здания, сооружения) или специальная открытая площадка, предназначенная для хранения (стоянки) легковых автомобилей и других мототранспортных средств (мотоциклов, мотороллеров, мотоколясок, мопедов, скутеров и т.п.)»;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текст дополнить абзацам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«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Приобъектная стоянка автомобилей 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ткрытая площадка или гараж-стоянка (наземная, подземная, встроенная), предназначенные для паркования легковых автомобилей посетителей объектов различного функционального назначения.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«</w:t>
      </w:r>
      <w:r>
        <w:rPr>
          <w:b/>
          <w:bCs/>
          <w:sz w:val="28"/>
          <w:szCs w:val="28"/>
          <w:lang w:eastAsia="ru-RU"/>
        </w:rPr>
        <w:t>Зеленая зона</w:t>
      </w:r>
      <w:r>
        <w:rPr>
          <w:sz w:val="28"/>
          <w:szCs w:val="28"/>
          <w:lang w:eastAsia="ru-RU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территория, включающая озелененные территории общего пользования (лесопарки, парки, сады, скверы, бульвары, городские леса) и другие озелененные территории, выполняющие защитные санитарно-гигиенические и рекреационные функции, в т.ч. зоны отдыха населения.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«Улично-дорожная сеть; УДС 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транспорта и обеспечения возможности прокладки инженерных коммуникаций. Границы УДС закрепляются красными линиями. Территория, занимаемая УДС, относится к землям общего пользования транспортного назначения.»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 Раздел 5.1. Требования к организации территории города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ополнить п.5: «При планировке и застройке городского поселения необходимо обеспечивать условия для беспрепятственного передвижения маломобильных групп населения (МГН) в соответствии с требованиями СП 59.13330.»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uppressAutoHyphens w:val="false"/>
        <w:ind w:firstLine="567"/>
        <w:jc w:val="both"/>
        <w:rPr/>
      </w:pPr>
      <w:bookmarkStart w:id="6" w:name="_Hlk115771791"/>
      <w:bookmarkEnd w:id="6"/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3. В разделе 5.2. Принципы организации жилых зо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.5 изложить в новой редакции: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рритории жилой зоны организуются в виде следующих элементов планировочной структур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7" w:name="_Hlk115771791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>- квартал и микрорайон - основные элементы планировочной структуры застройки жилой зоны, размеры территорий которых составляют до 5 и до 60 га соответственно. В микрорайоне, квартале выделяются земельные участки жилой застройки для отдельных домов или групп жилых домов в соответствии с проектом межевания территор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жилой район формируется как группа микрорайонов и/или кварталов в пределах территории, ограниченной городскими магистралями, полосой отвода линейных объектов, естественными границами природных объектов (река, лес и др.). Площадь территории жилого района не должна превышать 250 г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ланируемая численность населения и расчетный показатель жилищной обеспеченности жилой зоны определяется с учетом требований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  <w:lang w:eastAsia="ru-RU"/>
          </w:rPr>
          <w:t>СП 476.1325800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в задании на проектирование в зависимости от типов жилых домов, дифференцированных по уровню комфорта, планируемых к размещению на застраиваемой (реконструируемой) территор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мечани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Район, микрорайон или квартал являются объектами документов территориального планирования и документации по планировке территор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При разработке документов по планировке территории на отдельный участок территории, занимающий часть территории квартала или микрорайона, необходимо обеспечить совместимость размещаемых объектов с окружающей застройкой и требуемый уровень социального и культурно-бытового обслуживания населения для квартала или микрорайона в цел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 кварталах и микрорайонах жилых зон не допускаются размещение объектов городского значения, а также устройство транзитных проездов на территории групп жилых домов, объединенных общим пространством (двором). Территория групп жилых домов не должна превышать 5 га.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в п.26 изменить значение «1000» на «1300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в п.28 изменить значение «500» на «300», «1000» на «1300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.44 изложить в новой редакции: «Расстояние от лицевой границы земельного участка до зданий принимается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но утвержденному проекту планировки территории;</w:t>
      </w:r>
    </w:p>
    <w:p>
      <w:pPr>
        <w:pStyle w:val="Normal"/>
        <w:suppressLineNumbers/>
        <w:snapToGrid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ar-SA"/>
        </w:rPr>
        <w:t xml:space="preserve"> кратно 3м (в случае отсутствия сложившейся линии застройки)</w:t>
      </w:r>
      <w:r>
        <w:rPr>
          <w:rFonts w:eastAsia="Calibri"/>
          <w:spacing w:val="-6"/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- по сложив</w:t>
        <w:softHyphen/>
        <w:t xml:space="preserve">шейся </w:t>
      </w:r>
      <w:r>
        <w:rPr>
          <w:rFonts w:eastAsia="Calibri"/>
          <w:spacing w:val="-6"/>
          <w:sz w:val="28"/>
          <w:szCs w:val="28"/>
          <w:lang w:eastAsia="ar-SA"/>
        </w:rPr>
        <w:t>линии застройки.».</w:t>
      </w:r>
    </w:p>
    <w:p>
      <w:pPr>
        <w:pStyle w:val="Normal"/>
        <w:suppressAutoHyphens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rFonts w:eastAsia="Times New Roman"/>
          <w:spacing w:val="-6"/>
          <w:sz w:val="28"/>
          <w:szCs w:val="28"/>
          <w:lang w:eastAsia="ar-SA"/>
        </w:rPr>
        <w:t xml:space="preserve">  </w:t>
      </w:r>
      <w:r>
        <w:rPr>
          <w:rFonts w:eastAsia="Calibri"/>
          <w:spacing w:val="-6"/>
          <w:sz w:val="28"/>
          <w:szCs w:val="28"/>
          <w:lang w:eastAsia="ar-SA"/>
        </w:rPr>
        <w:t>4. В разделе 5.3. Территория садоводческих и огороднических (дачных) объединен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Calibri"/>
          <w:spacing w:val="-6"/>
          <w:sz w:val="28"/>
          <w:szCs w:val="28"/>
          <w:lang w:eastAsia="ar-SA"/>
        </w:rPr>
        <w:t>-п.1 изложить в новой редакции: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рритории, предназначенные для ведения гражданами садоводства и огородничества, следует размещать на основе генерального плана муниципального образования. Установление границ территорий, предназначенных для ведения гражданами садоводства и огородничества осуществляется при подготовке документации по планировке территории городских и сельских населенных пунктов или земель сельскохозяйственного назначения на расстоянии транспортной доступности общественным транспортом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п.2.-п.18. изложить в новой редакции: «п.2. Организацию планировки и застройки территорий ведения гражданами садоводства следует принимать в соответствии с СП 53.13330.2019 Планировка и застройка территорий ведения гражданами садоводства. Здания и сооружения (СНиП 30-02-97* Планировка и застройка территорий садоводческих (дачных) объединений граждан, здания и сооружения).»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5. В разделе 5.4. Общественно-деловые зо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- п.1 изложить в новой редакции: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щественно-деловые зоны предназначены для размещения функционально-типологических групп зданий и помещений общественного назначения (или одного функционально-типологического типа здания) согласно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  <w:lang w:eastAsia="ru-RU"/>
          </w:rPr>
          <w:t>приложению В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П 118.13330.2012 и с учетом требований, связанных с обеспечением жизнедеятельности граждан, в том числе доступностью МГН по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  <w:lang w:eastAsia="ru-RU"/>
          </w:rPr>
          <w:t>СП 59.13330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" w:name="sub_601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 подготовке проекта межевания территории размеры земельных участков общественных зданий, размещаемых в общественно-деловых зонах, нормы расчета функционально-типологических групп зданий, сооружений и помещений общественного назначения следует принимать </w:t>
      </w:r>
      <w:bookmarkStart w:id="9" w:name="_Hlk115792935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</w:t>
      </w:r>
      <w:hyperlink w:anchor="sub_5000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  <w:lang w:eastAsia="ru-RU"/>
          </w:rPr>
          <w:t>приложением Д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П 42.13333.2016. Нормы расчета стоянок автомобилей общественных зданий </w:t>
      </w:r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нимаются по </w:t>
      </w:r>
      <w:hyperlink w:anchor="sub_7000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  <w:lang w:eastAsia="ru-RU"/>
          </w:rPr>
          <w:t>приложению Ж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bookmarkStart w:id="10" w:name="_Hlk115794112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П 42.13333.2016 </w:t>
      </w:r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>или с учетом требований региональных нормативов градостроительного проектирования (РНГП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6012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В перечень объектов капитального строительства, разрешенных к размещению в общественно-деловых зонах, могут включаться жилые дома (индивидуальные, блокированные), многоквартирные жилые здания, гостиницы, хостелы, общежития, подземные или многоэтажные гаражи (гаражи-стоянки), жилые, общественно-жилые и общественно-производственные многофункциональные здания и комплекс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радостроительные регламенты общественно-деловых зон определяются Правилами землепользования и застройки муниципального образования город Балаково.»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6. Раздел 6.1. Социальная инфраструктур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- в таблице 6.1.1 строку 3 – исключи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7. В разделе 6.3.4. Сооружения и устройства для хранения и обслуживания транспортных средств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-п.16 изложить в новой редакции: «Нормы расчета стоянок автомобилей следует принимать в соответствии с Приложением Ж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П 42.13333.2016»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в п.17.1 абзац 12 изложить в новой редакции: «</w:t>
      </w:r>
      <w:bookmarkStart w:id="12" w:name="sub_11322"/>
      <w:r>
        <w:rPr>
          <w:rFonts w:cs="Times New Roman CYR" w:ascii="Times New Roman CYR" w:hAnsi="Times New Roman CYR"/>
          <w:sz w:val="28"/>
          <w:szCs w:val="28"/>
          <w:lang w:eastAsia="ru-RU"/>
        </w:rPr>
        <w:t>На территории жилой застройки рекомендуется предусматривать гостевые стоянки, предназначенные для посетителей жилой застройки, из расчета не менее 30 машино-мест на 1000 жителей, В зонах жилой застройки предусматриваются стоянки для хранения и паркования легковых автомобилей населения при пешеходной доступности не более 800 м, а в районах реконструкции - не более 1200 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территории жилой застройки рекомендуется предусматривать гостевые стоянки, предназначенные для посетителей жилой застройки, из расчета не менее 30 машино-мест на 1000 жителей, или РНГП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территории жилых зон, в том числе жилых районов, микрорайонов рекомендуется предусматривать места для хранения и паркования автомобилей в подземных и наземных стоянках автомобилей в соответствии с таблицей 6.3.8 с учетом уровня автомобилизации, принятого на расчетный срок согласно РНГП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 новом строительстве жилой застройки, размещаемой при реконструкции сложившейся жилой застройки, места для хранения и паркования автомобилей должны быть предусмотрены в границах земельных участков жилых домов из расчета не менее 1,0 машино-места на одну квартиру. Стоянки для легковых автомобилей закрытого типа, встроенные или встроенно-пристроенные к жилым и общественным зданиям (за исключением общеобразовательных и дошкольных образовательных организаций) следует выполнять в соответствии с требованиями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  <w:lang w:eastAsia="ru-RU"/>
          </w:rPr>
          <w:t>СП 118.13330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  <w:lang w:eastAsia="ru-RU"/>
          </w:rPr>
          <w:t>СП 54.13330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личество парковочных мест для МГН следует принимать по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  <w:lang w:eastAsia="ru-RU"/>
          </w:rPr>
          <w:t>пункту 5.2.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П 59.13330.2020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тоянки для хранения автомобилей и других мототранспортных средств, принадлежащих инвалидам, следует предусматривать в радиусе пешеходной доступности согласно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  <w:lang w:eastAsia="ru-RU"/>
          </w:rPr>
          <w:t>пункту 5.2.2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П 59.13330.2020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таблицу 6.3.8 изложить в новой редакции: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940"/>
        <w:gridCol w:w="30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ип жилого дома по уровню комфорта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ранение автотранспорта, машино-мест на квартир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 Бизнес-класс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 Стандартное жилье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 Муниципальный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 Специализированный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  <w:lang w:eastAsia="ru-RU"/>
              </w:rPr>
              <w:t>Примеч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1 Допускается размещение машино-мест для хранения индивидуального транспорта, в т.ч. для МГН, за пределами земельного участка жилой застройки в радиусе пешеходной доступности при условии организации подходов и размещения площадок отдыха в соответствии с требованиями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8"/>
                  <w:szCs w:val="28"/>
                  <w:lang w:eastAsia="ru-RU"/>
                </w:rPr>
                <w:t>СП 59.13330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мотоциклы и мотороллеры с колясками, мотоколяски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5;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мотоциклы и мотороллеры без колясо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28;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мопеды и велосипе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1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End w:id="12"/>
      <w:r>
        <w:rPr>
          <w:rFonts w:cs="Times New Roman CYR" w:ascii="Times New Roman CYR" w:hAnsi="Times New Roman CYR"/>
          <w:sz w:val="28"/>
          <w:szCs w:val="28"/>
          <w:lang w:eastAsia="ru-RU"/>
        </w:rPr>
        <w:t>8. Раздел 6.4.12. Инженерные сет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дополнить п.7: «Проектирование новых, реконструкцию и расширение существующих инженерных сетей следует осуществлять на основе документов территориального планирования с учетом требований п.12.1-п.12.36 </w:t>
      </w:r>
      <w:r>
        <w:rPr>
          <w:color w:val="000000"/>
          <w:sz w:val="28"/>
          <w:szCs w:val="28"/>
          <w:shd w:fill="FFFFFF" w:val="clear"/>
        </w:rPr>
        <w:t>СП 42.13330.2016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В разделе 8.1. Проходы, проезды и подъезды к зданиям, сооружениям и строения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.1 изложить в новой редакции: «Подъезд пожарных автомобилей должен быть обеспечен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с двух продольных сторон - к зданиям и сооружениям класса функциональной пожарной опасности Ф1.3 высотой 28 и более метров, классов функциональной пожарной опасности Ф1.2, Ф2.1, Ф2.2, Ф3, Ф4.2, Ф4.3, Ф4.4 высотой 18 и более метр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 всех сторон - к зданиям и сооружениям классов функциональной пожарной опасности Ф1.1, Ф4.1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-п.6 изложить в новой редакции: «Ширину проездов для пожарной техник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ледует принимать в соответствии с п.8.6 СП 4.13130.2013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п.8 изложить в новой редакции: «Расстояние от внутреннего края проезда до стены здания или сооружения должно быть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для зданий высотой до 28 метров включительно - 5-8 метр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для зданий высотой более 28 метров – 8-10 метр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0. В Приложении №2 к Местным нормативам градостроительного проектиров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текст изложить в новой редакции: «Нормы расчета учреждений, организаций и предприятий обслуживания и размеры их земельных участков следует принимать в соответствии с </w:t>
      </w:r>
      <w:hyperlink w:anchor="sub_5000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  <w:lang w:eastAsia="ru-RU"/>
          </w:rPr>
          <w:t>приложением Д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П 42.13333.2016, градостроительными регламентами Правил землепользования и застройки муниципального образования город Балаково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1. В Приложении №3 к Местным нормативам градостроительного проектиров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в п.1 заменить значение «1000» на «1300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2. По всему тесту МНГП слово «СП 42.13330.2011»-исключить, читать: «СП 42.1333.2016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suppressAutoHyphens w:val="false"/>
        <w:jc w:val="both"/>
        <w:rPr>
          <w:rFonts w:ascii="Times New Roman CYR" w:hAnsi="Times New Roman CYR" w:cs="Times New Roman CYR"/>
          <w:i/>
          <w:i/>
          <w:spacing w:val="2"/>
          <w:lang w:eastAsia="ru-RU"/>
        </w:rPr>
      </w:pPr>
      <w:r>
        <w:rPr>
          <w:rFonts w:cs="Times New Roman CYR" w:ascii="Times New Roman CYR" w:hAnsi="Times New Roman CYR"/>
          <w:i/>
          <w:spacing w:val="2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w w:val="99"/>
      <w:sz w:val="28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53230/0" TargetMode="External"/><Relationship Id="rId3" Type="http://schemas.openxmlformats.org/officeDocument/2006/relationships/hyperlink" Target="http://internet.garant.ru/document/redirect/70249640/3000" TargetMode="External"/><Relationship Id="rId4" Type="http://schemas.openxmlformats.org/officeDocument/2006/relationships/hyperlink" Target="http://internet.garant.ru/document/redirect/400382837/0" TargetMode="External"/><Relationship Id="rId5" Type="http://schemas.openxmlformats.org/officeDocument/2006/relationships/hyperlink" Target="http://internet.garant.ru/document/redirect/70249640/0" TargetMode="External"/><Relationship Id="rId6" Type="http://schemas.openxmlformats.org/officeDocument/2006/relationships/hyperlink" Target="http://internet.garant.ru/document/redirect/71692342/0" TargetMode="External"/><Relationship Id="rId7" Type="http://schemas.openxmlformats.org/officeDocument/2006/relationships/hyperlink" Target="http://internet.garant.ru/document/redirect/400382837/521" TargetMode="External"/><Relationship Id="rId8" Type="http://schemas.openxmlformats.org/officeDocument/2006/relationships/hyperlink" Target="http://internet.garant.ru/document/redirect/400382837/522" TargetMode="External"/><Relationship Id="rId9" Type="http://schemas.openxmlformats.org/officeDocument/2006/relationships/hyperlink" Target="http://internet.garant.ru/document/redirect/400382837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1:00Z</dcterms:created>
  <dc:creator>gev</dc:creator>
  <dc:description/>
  <cp:keywords/>
  <dc:language>en-US</dc:language>
  <cp:lastModifiedBy>User</cp:lastModifiedBy>
  <cp:lastPrinted>2016-11-17T11:49:00Z</cp:lastPrinted>
  <dcterms:modified xsi:type="dcterms:W3CDTF">2022-10-05T12:10:00Z</dcterms:modified>
  <cp:revision>4</cp:revision>
  <dc:subject/>
  <dc:title/>
</cp:coreProperties>
</file>