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и.о. главы муниципального образования город  Балаково от 27 сентября 2022 года № 85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ы в печатном издании «Балаковские вести» №39д (4674) 29.09.2022 года и размещен на сайте МО г. 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И.о. главы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6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6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06.10.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6.10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 графической части Пра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6/236 (Спортивно-зрелищные комплексы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территориальную зону Ж1/696 (Многоэтажная (от 6 этажей и выше) жилая застрой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вид территориальной зоны Ж1 дополнить учетным номером Ж1/6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ить границу территориальной зоны Ж1/393 (Многоэтажная (от 6 этажей и выше) жилая застройк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- изменить границу территориальной зоны Р1/364 (Рекреационные территории</w:t>
      </w:r>
      <w:r>
        <w:rPr>
          <w:sz w:val="28"/>
          <w:szCs w:val="28"/>
        </w:rPr>
        <w:t>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 xml:space="preserve">с информацией выступил </w:t>
      </w:r>
      <w:r>
        <w:rPr>
          <w:b/>
          <w:sz w:val="28"/>
          <w:szCs w:val="28"/>
        </w:rPr>
        <w:t xml:space="preserve">начальник управления архитектуры и градостроительства администрации Балаковского муниципального района Кондрашова Ирина Викторовна: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>а публичных слушаниях рассматривались  вопросы, касающиеся возможности развития нашего города в части жилищного строительства и прилегающей инфраструктуры (детские площадки, парковка, зона прогулок и отдыха с элементами благоустройства). Рассматриваемая территория располагается в островной части города, справа от моста Побе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от директора МАУ «СШ «Юность» поступило заявление о прекращении права постоянного (бессрочного) пользования на земельный участок, расположенный в островной части города Балаково в районе моста Победы, кадастровым номером 64:40:000000:17407, площадью 90950 кв.м, с разрешенным использованием - спорт. На данный момент времени рассматриваемая территория является бесхозной, несмотря на то, что в 2018 году на ней было запланировано строительство лыжероллерной трасс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азмещения многоэтажного жилого дома и прилегающей инфраструктуры предлагается изменить границу территориальной зоны ОД6/236, а также добавить территориальную зону Ж1/696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онов Леонид Викторович уточнил, </w:t>
      </w:r>
      <w:r>
        <w:rPr>
          <w:sz w:val="28"/>
          <w:szCs w:val="28"/>
        </w:rPr>
        <w:t xml:space="preserve">является ли данная территория частью планируемой раннее </w:t>
      </w:r>
      <w:r>
        <w:rPr>
          <w:rFonts w:eastAsia="Calibri"/>
          <w:sz w:val="28"/>
          <w:szCs w:val="28"/>
          <w:lang w:eastAsia="en-US"/>
        </w:rPr>
        <w:t>лыжероллерной трассы, общая площадь которой занимает 9 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Кондрашова Ирина Викторовна пояснила о том</w:t>
      </w:r>
      <w:r>
        <w:rPr>
          <w:sz w:val="28"/>
          <w:szCs w:val="28"/>
        </w:rPr>
        <w:t xml:space="preserve">, что рассматриваемая территория захватывает 1/3 территории, предусмотренной раннее для размещения  </w:t>
      </w:r>
      <w:r>
        <w:rPr>
          <w:rFonts w:eastAsia="Calibri"/>
          <w:sz w:val="28"/>
          <w:szCs w:val="28"/>
          <w:lang w:eastAsia="en-US"/>
        </w:rPr>
        <w:t>лыжероллерной трассы. Изменение территориальной зоны ОД6 на Ж1 не повлияет на размещение лыжероллерной трассы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в графической части Пра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6/236 (Спортивно-зрелищные комплекс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авить территориальную зону Ж1/696 (Многоэтажная (от 6 этажей и выше) жилая застро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 текстовой части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вид территориальной зоны Ж1 дополнить учетным номером Ж1/6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 информацией выступил </w:t>
      </w:r>
      <w:r>
        <w:rPr>
          <w:b/>
          <w:sz w:val="28"/>
          <w:szCs w:val="28"/>
        </w:rPr>
        <w:t>начальник управления архитектуры и градостроительства администрации Балаковского муниципального района Кондрашова Ирина Викторов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ar-SA"/>
        </w:rPr>
        <w:t>данный вопрос рассматривался в отношении жилого дома, расположенного по адресу Саратовская область, город Балаково, ул. Титова в районе кинотеатра «Космос». При строительстве жилого дома были допущены отклонения от параметров застройки и выход за границы территориальной зоны Ж1, что не позволяет осуществить ввод в эксплуатацию жилого дома. Таким образом, объект на данный момент находится в двух территориальных зонах, что является нарушением статьи 30 Градостроительного кодекса Российской Федерации, то есть объект должен располагаться в одной территориальной зоне. Выход зоны за границу является несущественным и позволяет на 10% уточнить границы территориальной зоны. В целях защиты интересов граждан, участвующих в долевом строительстве, предлагается уточнить границу территориальной зоны Ж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ить границу территориальной зоны Ж1/393 (Многоэтажная (от 6 этажей и выше) жилая застро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ить границу территориальной зоны Р1/364 (Рекреационные территори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проект о внесении изменений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             А.С. Нико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Булавина</cp:lastModifiedBy>
  <cp:lastPrinted>2022-09-02T14:09:00Z</cp:lastPrinted>
  <dcterms:modified xsi:type="dcterms:W3CDTF">2022-10-07T12:50:00Z</dcterms:modified>
  <cp:revision>5</cp:revision>
  <dc:subject/>
  <dc:title>РЕКОМЕНДАЦИИ</dc:title>
</cp:coreProperties>
</file>