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вет муниципального образования город Балаков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неочередное пятьдесят второе заседание Совета муниципального образования город Балаково четвертого созыв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ШЕНИЕ № 304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b/>
          <w:b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5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нтябр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022 го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1 года № 252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2 год и на плановый период 2023 и 2024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 и 2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161289,2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2) общий объем расходов бюджета города в сумме 1239368,5 тыс. рублей;»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2. изложить в ново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2 год и на плановый период 2023 и 2024 годов»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5 к настоящему решению.</w:t>
      </w:r>
    </w:p>
    <w:p>
      <w:pPr>
        <w:pStyle w:val="31"/>
        <w:ind w:firstLine="720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И.о. главы муниципального образования </w:t>
        <w:tab/>
        <w:tab/>
        <w:tab/>
        <w:t xml:space="preserve">      Л.В. Родионов</w:t>
      </w:r>
      <w:r>
        <w:br w:type="page"/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15 сентября 2022 года № 304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3 декабря 2021 года № 252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тыс. </w:t>
      </w:r>
      <w:r>
        <w:rPr/>
        <w:t>рублей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759"/>
        <w:gridCol w:w="1546"/>
        <w:gridCol w:w="1403"/>
        <w:gridCol w:w="1381"/>
      </w:tblGrid>
      <w:tr>
        <w:trPr>
          <w:trHeight w:val="40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ЛОГОВЫЕ И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16 8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4 0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4 594,0</w:t>
            </w:r>
          </w:p>
        </w:tc>
      </w:tr>
      <w:tr>
        <w:trPr>
          <w:trHeight w:val="19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4 45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31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1 469,7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61 28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34 33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56 063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15 сентября 2022 года № 304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3 декабря 2021 года № 25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Безвозмездные поступления в бюджет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город Балаково на 2022 год и на плановый период 2023 и 2024 годов</w:t>
      </w:r>
    </w:p>
    <w:p>
      <w:pPr>
        <w:pStyle w:val="Normal"/>
        <w:jc w:val="right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тыс. </w:t>
      </w: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08"/>
        <w:gridCol w:w="1476"/>
        <w:gridCol w:w="1476"/>
        <w:gridCol w:w="1476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44 45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2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41 94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0 3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2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7 7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3 9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7 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0 420,6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7 2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4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4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4 050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4 050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15 сентября 2022 года № 304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3 декабря 2021 года № 25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Ведомственная структура расходов бюджета муниципального образования город Балаково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тыс. </w:t>
      </w: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672"/>
        <w:gridCol w:w="592"/>
        <w:gridCol w:w="572"/>
        <w:gridCol w:w="2025"/>
        <w:gridCol w:w="652"/>
        <w:gridCol w:w="1686"/>
        <w:gridCol w:w="1476"/>
        <w:gridCol w:w="1476"/>
      </w:tblGrid>
      <w:tr>
        <w:trPr>
          <w:trHeight w:val="322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48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3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1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9 4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01 3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99 251,3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3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5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6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3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9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9 4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7 56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2 876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5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26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3 5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9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8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13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7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12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10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10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0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8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0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6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9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60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4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3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5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30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4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3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8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1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1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6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9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18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9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16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6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167,8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106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5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11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9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98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88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9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9 36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15 сентября 2022 года № 304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3 декабря 2021 года № 25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Ведомственна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группам и подгруппам видов расходов, классификации расходов бюджета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тыс. </w:t>
      </w: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645"/>
        <w:gridCol w:w="600"/>
        <w:gridCol w:w="2532"/>
        <w:gridCol w:w="660"/>
        <w:gridCol w:w="1686"/>
        <w:gridCol w:w="1476"/>
        <w:gridCol w:w="1476"/>
      </w:tblGrid>
      <w:tr>
        <w:trPr>
          <w:trHeight w:val="322" w:hRule="atLeast"/>
        </w:trPr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620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2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2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456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76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1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1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4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1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4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3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9 9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8 07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3 388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4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8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4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3 5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9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8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4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73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9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7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0 0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5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16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47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5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60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4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38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6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1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82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50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69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1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4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3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4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3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8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9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6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6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3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9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10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55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0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47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6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40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679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92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9 36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15 сентября 2022 года № 304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3 декабря 2021 года № 252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и непрограммным направлениям деятельности), группам и подгруппам видов расходов,</w:t>
      </w:r>
    </w:p>
    <w:p>
      <w:pPr>
        <w:pStyle w:val="Normal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 xml:space="preserve">тыс. </w:t>
      </w: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040"/>
        <w:gridCol w:w="1349"/>
        <w:gridCol w:w="1659"/>
        <w:gridCol w:w="1413"/>
        <w:gridCol w:w="1377"/>
      </w:tblGrid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8 718,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2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7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9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10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0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2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8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5 52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 91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5 182,9</w:t>
            </w:r>
          </w:p>
        </w:tc>
      </w:tr>
      <w:tr>
        <w:trPr>
          <w:trHeight w:val="8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9 4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83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8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8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7 79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2 27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4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3 22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6 43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58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9 24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2 20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8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4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 81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0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7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03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18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0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67,8</w:t>
            </w:r>
          </w:p>
        </w:tc>
      </w:tr>
      <w:tr>
        <w:trPr>
          <w:trHeight w:val="66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85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0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7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3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86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6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4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52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94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8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9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1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5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88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1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106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48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91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85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9 36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3 97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6:00Z</dcterms:created>
  <dc:creator>VoevodinaNU</dc:creator>
  <dc:description/>
  <cp:keywords/>
  <dc:language>en-US</dc:language>
  <cp:lastModifiedBy>Пользователь</cp:lastModifiedBy>
  <cp:lastPrinted>2022-09-16T15:06:00Z</cp:lastPrinted>
  <dcterms:modified xsi:type="dcterms:W3CDTF">2022-09-16T11:06:00Z</dcterms:modified>
  <cp:revision>14</cp:revision>
  <dc:subject/>
  <dc:title>Модельный муниципальный правовой акт о бюджете муниципального о</dc:title>
</cp:coreProperties>
</file>