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очередное пятьдесят второе заседание Совета муниципального образования город Балаково 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РЕШЕНИЕ № 3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5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ентябр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22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главы муниципального образования город Балаково Ирисова Романа Сергеевич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унктом 2 части 6 статьи 36 Федерального закона       от 6 октября 2003 года № 131-ФЗ «Об общих принципах организации местного самоуправления в Российской Федерации», пунктом 2 части 3 статьи 24 Устава муниципального образования город Балаково, Регламентом Совета муниципального образования город Балаково, решением Совета муниципального образования город Балаково от 21 сентября 2018 года № 12 «О возложении обязанностей по исполнению полномочий главы муниципального образования город Балаково», на основании личного заявления Ирисова Р.С. об отставке по собственному желанию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</w:tabs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8"/>
        <w:jc w:val="both"/>
        <w:rPr/>
      </w:pPr>
      <w:r>
        <w:rPr>
          <w:sz w:val="28"/>
          <w:szCs w:val="28"/>
        </w:rPr>
        <w:t>Прекратить досрочно 15 сентября 2022 года полномочия главы муниципального образования город Балаково Ирисова Романа Сергеевича в связи с отставкой по собственному жел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8"/>
        <w:jc w:val="both"/>
        <w:rPr/>
      </w:pPr>
      <w:r>
        <w:rPr>
          <w:sz w:val="28"/>
          <w:szCs w:val="28"/>
        </w:rPr>
        <w:t>Возложить обязанности по исполнению полномочий главы муниципального образования город Балаково на Родионова Леонида Викторовича – председателя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муниципального образования </w:t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00Z</dcterms:created>
  <dc:creator>bov</dc:creator>
  <dc:description/>
  <cp:keywords/>
  <dc:language>en-US</dc:language>
  <cp:lastModifiedBy>Пользователь</cp:lastModifiedBy>
  <cp:lastPrinted>2012-08-28T13:42:00Z</cp:lastPrinted>
  <dcterms:modified xsi:type="dcterms:W3CDTF">2022-09-14T12:07:00Z</dcterms:modified>
  <cp:revision>4</cp:revision>
  <dc:subject/>
  <dc:title>проект</dc:title>
</cp:coreProperties>
</file>