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810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pacing w:val="24"/>
          <w:sz w:val="28"/>
          <w:szCs w:val="28"/>
        </w:rPr>
        <w:t xml:space="preserve">       </w:t>
      </w: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ind w:left="-1701" w:hanging="0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  <w:lang w:val="en-US"/>
        </w:rPr>
        <w:t xml:space="preserve">       </w:t>
      </w:r>
      <w:r>
        <w:rPr>
          <w:b/>
          <w:spacing w:val="110"/>
          <w:sz w:val="28"/>
          <w:szCs w:val="28"/>
        </w:rPr>
        <w:t xml:space="preserve">   </w:t>
      </w: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ind w:left="-1701" w:hanging="0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ind w:left="-1701" w:hanging="0"/>
        <w:jc w:val="center"/>
        <w:rPr>
          <w:spacing w:val="30"/>
          <w:sz w:val="28"/>
          <w:szCs w:val="28"/>
        </w:rPr>
      </w:pPr>
      <w:r>
        <w:rPr>
          <w:b/>
          <w:spacing w:val="11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u w:val="single"/>
        </w:rPr>
      </w:pPr>
      <w:r>
        <w:rPr>
          <w:sz w:val="27"/>
          <w:szCs w:val="27"/>
          <w:u w:val="single"/>
        </w:rPr>
        <w:t xml:space="preserve"> </w:t>
      </w:r>
      <w:r>
        <w:rPr>
          <w:sz w:val="28"/>
          <w:szCs w:val="28"/>
          <w:u w:val="single"/>
        </w:rPr>
        <w:t>31 августа 2022 года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7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4 марта 2022 г. N 58-ФЗ «О внесении изменений в отдельные законодательные акты Российской Федерации», Уставом муниципального образования город Балаково, решением Совета муниципального образования город Балаково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 ноября 2005 года № 3»,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с участием жителей города Балаково, в том числе правообладателей земельных участков и объектов капитального строительства, расположенных на территориях, применительно к которым осуществляется подготовка проектов планировки территории и проектов межевания территории, и лиц, законные интересы которых могут быть нарушены в связи с реализацией прое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планировки территории расположенной в границах земельного участка с кадастровым номером 64:40:020210:81 по адресу: Саратовская область, г. Балаково, ул. 30 лет Победы, з/у 59, для размещения многоэтажных жил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 и градостроительства администрации Балаковского муниципального район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 архитектуры и градостроительства администрации Балаковского муниципальн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8 сентября 2022 года в 17:30 ч. по адресу: г. Балаково, ул. Трнавская, 12, 5 этаж, актовый з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бочая группа публичных слушаний в целях разъяснения положений проекта организует демонстрацию материалов и чертежей в рабочие дни с 8:00ч. до 12:00ч. и с 13:00ч. до 17:00ч. со дня вступления в силу настоящего постановления до 6 сентября 2022 года по адресу: г.Балаково, ул. Трнавская, д.12, кабинет 2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Жители города Балаково могут представить в рабочую группу письменные предложения и замечания по вопросу, выносимому на публичные слушания. Замечания и предложения в письменной форме граждане вправе предоставлять в рабочую группу в срок до 6 сентября 2022 года по рабочим дням с 8:00ч. до 12:00ч. и с 13:00ч. до 17:00ч. по адресу: г. Балаково, ул. Трнавская, д.12, каб. 2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Палаев Н.В.) обеспечить опубликование данного постановления в периодическом печатном издании газете «Балаков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.С. Ирисов</w:t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31:00Z</dcterms:created>
  <dc:creator>gev</dc:creator>
  <dc:description/>
  <dc:language>en-US</dc:language>
  <cp:lastModifiedBy>User</cp:lastModifiedBy>
  <cp:lastPrinted>2022-08-31T09:28:00Z</cp:lastPrinted>
  <dcterms:modified xsi:type="dcterms:W3CDTF">2022-08-31T05:33:00Z</dcterms:modified>
  <cp:revision>4</cp:revision>
  <dc:subject/>
  <dc:title/>
</cp:coreProperties>
</file>