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81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rPr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8"/>
          <w:szCs w:val="28"/>
          <w:u w:val="single"/>
        </w:rPr>
        <w:t>27 сентября 2022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8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4 марта 2022 г. N 58-ФЗ «О внесении изменений в отдельные законодательные акты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на основании заключений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2 сентября 2022 года и от 20 сентября 2022 года,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ы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:  в графической части Правил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зменить границу территориальной зоны ОД6/236 (Спортивно-зрелищные комплексы)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добавить территориальную зону Ж1/696 (Многоэтажная (от 6 этажей и выше) жилая застройка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ить границу территориальной зоны Ж1/393 (Многоэтажная (от 6 этажей и выше) жилая застройка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ить границу территориальной зоны Р1/364 (Рекреационные территор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атье 28 текстовой части Правил </w:t>
      </w:r>
      <w:r>
        <w:rPr>
          <w:rFonts w:eastAsia="Calibri"/>
          <w:sz w:val="28"/>
          <w:szCs w:val="28"/>
          <w:lang w:eastAsia="en-US"/>
        </w:rPr>
        <w:t>вид территориальной зоны Ж1 дополнить учетным номером Ж1/69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главы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управления архитектуры и градостроительства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вести публичные слушания 6 октября 2022 года в 17:30 ч. по адресу: г. Балаково, ул. Трнавская, 12, 5 этаж, актов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 в целях разъяснения положений внесения изменений в Правила организовывает демонстрацию материалов и графической части Правил в рабочие дни с 8:00ч. до 12:00ч. и с 13:00ч. до 17:00ч. с момента вступления в силу настоящего постановления до 4 октября 2022 года по адресу: г. Балаково, ул. Трнавская, 12, кабинет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в том числе правообладатели земельных участков и объектов капитального строительства, расположенных на указанной территории, и лица, законные интересы которых могут быть нарушены, могут представить в рабочую группу письменные предложения и замечания по вопросу внесения изменений в Прави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4 октября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7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Л.В. Родионов</w:t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6:00Z</dcterms:created>
  <dc:creator>gev</dc:creator>
  <dc:description/>
  <dc:language>en-US</dc:language>
  <cp:lastModifiedBy>User</cp:lastModifiedBy>
  <cp:lastPrinted>2022-09-27T10:30:00Z</cp:lastPrinted>
  <dcterms:modified xsi:type="dcterms:W3CDTF">2022-09-27T06:38:00Z</dcterms:modified>
  <cp:revision>3</cp:revision>
  <dc:subject/>
  <dc:title/>
</cp:coreProperties>
</file>