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31 августа 2022 года № 79 «О проведении публичных слушаний» (опубликовано в печатном издании «Балаковские вести» № 35д (4666) от 01.09.2022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8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37 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08.09.2022 года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8.09.2022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оект планировки территории, расположенной в границах земельного участка с кадастровым номером 64:40:020210:81 по адресу: Саратовская область, г. Балаково, ул. 30 лет Победы, з/у 59, для размещения жилых домов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по рассматриваемым вопросам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о вопросу повестки дня с информацией выступи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главный инженер Захаров Алексей Владимирович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 участников публичных слушаний доведена следующая информация: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публичных слушаниях рассматривается вопрос об утверждении проекта планировки территории, расположенной в границах земельного участка с кадастровым номером 64:40:020210:81 по адресу: Саратовская область, г. Балаково, ул. 30 лет Победы, з/у 59, для размещения жилых домов. Земельный</w:t>
      </w:r>
      <w:r>
        <w:rPr>
          <w:sz w:val="28"/>
          <w:szCs w:val="28"/>
        </w:rPr>
        <w:t xml:space="preserve"> участок с кадастровым номером 64:40:020210:81 расположен в квартале со сложившейся жилой и общественной застройкой, ограниченном улицами Степная, 30 лет Победы, Саратовское шоссе и берегом канала им. Е.Е.Алексеевского, в центре города Балаково Саратовской обла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лощадь</w:t>
      </w:r>
      <w:r>
        <w:rPr>
          <w:sz w:val="28"/>
          <w:szCs w:val="28"/>
        </w:rPr>
        <w:t xml:space="preserve"> территории, которую охватывает проект планировки, составляет 39594 м2. Границами ее являются: на северо-западе – местный проезд, с северо-востока – территория ФОК им. А.Коваленко, с юго - востока – коммунально-складские предприятия, с юго - запада – территория ФБУ центр реабилитации фонда социального страхования «Волга»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sz w:val="28"/>
          <w:szCs w:val="28"/>
        </w:rPr>
        <w:t xml:space="preserve"> настоящее время рассматриваемая территория свободна от застройки и ценных зеленых насаждений. Охранные зоны сетей инженерного обеспечения, проходящие по рассматриваемой территории, учитываются при проектировании:</w:t>
      </w:r>
      <w:r>
        <w:rPr>
          <w:rFonts w:eastAsia="Calibri"/>
          <w:sz w:val="28"/>
          <w:szCs w:val="28"/>
          <w:lang w:eastAsia="en-US"/>
        </w:rPr>
        <w:t xml:space="preserve"> линии передач 10 кВ (охранная зона 10 метров), теплотрасса охранная зона (10 метров), линии газопровода (охранная зона 4 метра), водоснабжение и канализация (охранная зона </w:t>
      </w:r>
      <w:r>
        <w:rPr>
          <w:sz w:val="28"/>
          <w:szCs w:val="28"/>
        </w:rPr>
        <w:t>5 и 3 метра соответственно)</w:t>
      </w:r>
      <w:r>
        <w:rPr>
          <w:rFonts w:eastAsia="Calibri"/>
          <w:sz w:val="28"/>
          <w:szCs w:val="28"/>
          <w:lang w:eastAsia="en-US"/>
        </w:rPr>
        <w:t>. В</w:t>
      </w:r>
      <w:r>
        <w:rPr>
          <w:sz w:val="28"/>
          <w:szCs w:val="28"/>
        </w:rPr>
        <w:t xml:space="preserve"> соответствии с «Перечнем объектов культурного наследия, расположенных на территории Саратовской области» объекты историко-культурного наследия на территории проекта планировки отсутствуют.</w:t>
      </w:r>
      <w:r>
        <w:rPr>
          <w:rFonts w:eastAsia="Calibri"/>
          <w:sz w:val="28"/>
          <w:szCs w:val="28"/>
          <w:lang w:eastAsia="en-US"/>
        </w:rPr>
        <w:t xml:space="preserve"> Основой</w:t>
      </w:r>
      <w:r>
        <w:rPr>
          <w:sz w:val="28"/>
          <w:szCs w:val="28"/>
        </w:rPr>
        <w:t xml:space="preserve"> планировочного решения является максимально эффективное использование территории и одновременно, создание нормативной и наиболее комфортной среды обитания жителей. </w:t>
      </w:r>
      <w:r>
        <w:rPr>
          <w:rFonts w:eastAsia="Calibri"/>
          <w:sz w:val="28"/>
          <w:szCs w:val="28"/>
          <w:lang w:eastAsia="en-US"/>
        </w:rPr>
        <w:t xml:space="preserve"> Данный проект предусматривает три проезда в границах территории: со стороны ул. Степная-два проезда, а также дополнительный проезд на ул. 30 лет Победы. Жилая застройка проектируемого микрорайона формируется четырьмя 10-ти этажными кирпичными домами, включая технический этаж и неотапливаемое подвальное помещение. В домах запроектированы грузовые лифты, грузоподъемностью 630 килограмм.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ля</w:t>
      </w:r>
      <w:r>
        <w:rPr>
          <w:sz w:val="28"/>
          <w:szCs w:val="28"/>
        </w:rPr>
        <w:t xml:space="preserve"> обеспечения надёжного водоснабжения жилой застройки на земельном участке с кадастровым номером 64:40:020210:81 будет предусмотре</w:t>
      </w: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</w:rPr>
        <w:t xml:space="preserve"> прокладка кольцевого водопровода с подключением к ближайшему существующему колодцу водопроводной сети соответствии с техническими условиями. Все хозяйственно-бытовые сточные воды сбрасываются в городские  канализационные сети с последующей очисткой на городской станции  аэрации. Электроснабжение жилых домов будет осуществляться от сетей ООО «Промэнерго». Кабельные линии в 0,4 кВ предусматриваются подземной прокладкой от ТП. Пересечения кабельных линий с подземными коммуникациями выполнены в асбестоцементных трубах, а с автодорогой в полиэтиленовых трубах. Проектом предусматривается поквартирное газовое отопление, так что подключение к существующим сетям теплоснабжения не предусматривается. Для газоснабжения жилой застройки микрорайона используется природный газ. На проектируемой территории не планируется строительство новых объектов, опасных с точки зрения взрывопожароопасности. Существующая и проектируемая улично-дорожная сеть: обеспечивает удобные подъезды ко всем зданиям и сооружениям пожарной, спасательной и аварийной техники; имеет закольцованные проезды, отстойно-разворотные площадки для спасательной, аварийной и пожарной техники; с территории земельного участка с кадастровым номером 64:40:020210:81 запроектированы два выезда: на внутриквартальный проезд и на ул. 30 лет Победы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ндрашова Ирина Викторовна обозначила два вопроса: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об обеспеченности жилой застройки социальными объектами, удаленности таких объектов от проектируемой жилой застройки и соответствии данной удаленности МНГП МО г. Балаково, наличии  резерва мест обеспечения социальными объектами данной жилой застройки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о парковках, их количестве на рассматриваемой территории, их удаленности и расчете машино/мест мест  с учетом количества проживающих в доме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Захаров Алексей Владимирович</w:t>
      </w:r>
      <w:r>
        <w:rPr>
          <w:rFonts w:eastAsia="Calibri"/>
          <w:bCs/>
          <w:sz w:val="28"/>
          <w:szCs w:val="28"/>
          <w:lang w:eastAsia="en-US"/>
        </w:rPr>
        <w:t>: пояснил, что при расчете проекта планировки комплекса квартала жилых домов с максимальным количеством проживающих – 1113 чел., расчетная потребность мест в дошкольных образовательных учреждениях, с учетом охвата детскими дошкольными учреждениями общего типа 70% детей составит – 31 место. Проектом предлагается использование резервных возможностей наполняемости детского садика № 14, расположенного во внутриквартальной территории. Расстояние от проектируемого жилого комплекса – 250,0 метров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 демографии потребность мест в общеобразовательных школах составляет для новой жилой застройки 135 чел. на 1000 чел. проживающего населения.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расчете проекта планировки комплекса жилых домов с максимальным количеством проживающих – 1113 чел., расчетная потребность мест в общеобразовательных школах составит – 148 мест. Проектом предлагается использование резервных возможностей наполняемости Лицея №1, находящегося в 50 м от проектируемой территории, а также общеобразовательных школ №21 (500 м) и №27 (400 м).»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ектируемое количество квартир в жилых домах комплекса 576.</w:t>
      </w:r>
      <w:r>
        <w:rPr/>
        <w:t xml:space="preserve"> </w:t>
      </w:r>
      <w:r>
        <w:rPr>
          <w:sz w:val="28"/>
          <w:szCs w:val="28"/>
        </w:rPr>
        <w:t>Согласно «региональным нормативам градостроительного проектирования Саратовской области» количество машино/мест для временного хранения автомобилей составляет 0,7 на 1 квартиру.</w:t>
      </w:r>
      <w:r>
        <w:rPr/>
        <w:t xml:space="preserve"> </w:t>
      </w:r>
      <w:r>
        <w:rPr>
          <w:sz w:val="28"/>
          <w:szCs w:val="28"/>
        </w:rPr>
        <w:t>0,7*576=403 места</w:t>
      </w:r>
      <w:r>
        <w:rPr/>
        <w:t xml:space="preserve">. </w:t>
      </w:r>
      <w:r>
        <w:rPr>
          <w:sz w:val="28"/>
          <w:szCs w:val="28"/>
        </w:rPr>
        <w:t>Расчетное количество машино-мест составит 403, по проекту 405 мест, из них 40 машино-мест для маломобильных групп населения (не менее 10%). В случае нехватки парковочных мест на данной территории, недостаток решается за счет размещения на близлежащих стоянках автомобилей, расположенных у Ледового дворца и рядом с АЗС.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Кондрашова Ирина Викторовна: </w:t>
      </w:r>
      <w:r>
        <w:rPr>
          <w:rFonts w:eastAsia="Calibri"/>
          <w:bCs/>
          <w:sz w:val="28"/>
          <w:szCs w:val="28"/>
          <w:lang w:eastAsia="en-US"/>
        </w:rPr>
        <w:t>отметила, что</w:t>
      </w:r>
      <w:r>
        <w:rPr>
          <w:rFonts w:cs="Verdana" w:ascii="Verdana" w:hAnsi="Verdana"/>
          <w:color w:val="000000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правление архитектуры и градостроительства направило запрос и.о. председателя комитета образования администрации Балаковского муниципального района   Солдатовой Е.В</w:t>
      </w:r>
      <w:r>
        <w:rPr>
          <w:b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о резервных возможностях наполняемости  </w:t>
      </w:r>
      <w:r>
        <w:rPr>
          <w:sz w:val="28"/>
          <w:szCs w:val="28"/>
        </w:rPr>
        <w:t xml:space="preserve">МАДОУ детский сад №14, </w:t>
      </w:r>
      <w:r>
        <w:rPr>
          <w:color w:val="000000"/>
          <w:sz w:val="28"/>
          <w:szCs w:val="28"/>
        </w:rPr>
        <w:t>МАОУ «Лицей №1», МАОУ «СОШ №21» и МАОУ «СОШ №27»</w:t>
      </w:r>
      <w:r>
        <w:rPr>
          <w:sz w:val="28"/>
          <w:szCs w:val="28"/>
        </w:rPr>
        <w:t xml:space="preserve">. Согласно полученному письму: в 2024 году в образовательных учреждениях: МАДОУ детский сад №14, </w:t>
      </w:r>
      <w:r>
        <w:rPr>
          <w:color w:val="000000"/>
          <w:sz w:val="28"/>
          <w:szCs w:val="28"/>
        </w:rPr>
        <w:t>МАОУ «Лицей №1», МАОУ «СОШ №21» и МАОУ «СОШ №27»</w:t>
      </w:r>
      <w:r>
        <w:rPr>
          <w:sz w:val="28"/>
          <w:szCs w:val="28"/>
        </w:rPr>
        <w:t xml:space="preserve"> существует резервная возможность наполняемост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единогласно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об утверждении проекта планировки территории, расположенной в границах земельного участка с кадастровым номером 64:40:020210:81 по адресу: Саратовская область, г. Балаково, ул. 30 лет Победы, з/у 59, для размещения жилых до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и разместить на официальном сайте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течение 14 дней направить Главе Балаковского муниципального района протокол публичных слушаний, заключение о результатах публичных слушаний, документацию по планировке территор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принять решение: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документацию по проекту планировки территории, расположенной в границах земельного участка с кадастровым номером 64:40:020210:81 по адресу: Саратовская область, г. Балаково, ул. 30 лет Победы, з/у 59, для размещения жилых домов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 xml:space="preserve">                            А.С. Никоно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993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Булавина</cp:lastModifiedBy>
  <cp:lastPrinted>2022-09-09T15:07:00Z</cp:lastPrinted>
  <dcterms:modified xsi:type="dcterms:W3CDTF">2022-09-09T11:38:00Z</dcterms:modified>
  <cp:revision>4</cp:revision>
  <dc:subject/>
  <dc:title>РЕКОМЕНДАЦИИ</dc:title>
</cp:coreProperties>
</file>