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ятидесятое заседание Сов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2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9 ию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нозный план (программу) приватизации имущества муниципального образования город Балаково на 2022 год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едеральным законом от 21 декабря 2001 года      № 178-ФЗ «О приватизации государственного и муниципального имущества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, Прогнозным планом (программой) приватизации имущества муниципального образования город Балаково на 2022 год, утвержденным решением Совета муниципального образования город Балаково от 29 октября 2021 года № 23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вета муниципального образования город Балаково от 29 октября 2021 года № 232 «Об утверждении прогнозного плана (программы) приватизации имущества муниципального образования город Балаково на 2022 год» (далее - решение) следующие изменения: в приложении к решению таблицу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1. Перечень объектов, находящихся в собственности муниципального образования город Балаково, подлежащих продаже в 2022 год» дополнить строками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147320</wp:posOffset>
                </wp:positionV>
                <wp:extent cx="26860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5pt;height:21.9pt;mso-wrap-distance-left:9.05pt;mso-wrap-distance-right:9.05pt;mso-wrap-distance-top:0pt;mso-wrap-distance-bottom:0pt;margin-top:11.6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344"/>
        <w:gridCol w:w="2340"/>
        <w:gridCol w:w="1377"/>
        <w:gridCol w:w="1863"/>
        <w:gridCol w:w="1358"/>
      </w:tblGrid>
      <w:tr>
        <w:trPr>
          <w:trHeight w:val="27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электроэнерге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ая линия электропередачи напряжением 0,4 кВ от ТП №9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64:05:010301:5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, Саратовская область, Балаковский муниципальный район, Натальинское муниципальное образова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одсосенк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112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09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4:05:010301:516-64/005/2017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8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арендная плата: 263,14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</w:t>
            </w:r>
          </w:p>
        </w:tc>
      </w:tr>
      <w:tr>
        <w:trPr>
          <w:trHeight w:val="296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электроэнерге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ая линия электропередачи напряжением 0,4 кВ от ТП №9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64:40:020214: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аратовская область, Балаковский муниципальный район, Балаковское муниципальное образова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сосен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783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09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shd w:fill="FFFFFF" w:val="clear"/>
              </w:rPr>
              <w:t>64:40:020214:375</w:t>
            </w:r>
            <w:r>
              <w:rPr>
                <w:sz w:val="28"/>
                <w:szCs w:val="28"/>
              </w:rPr>
              <w:t xml:space="preserve">-64/005/2017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.06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овая арендная плата: 1 379,7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</w:t>
            </w:r>
          </w:p>
        </w:tc>
      </w:tr>
      <w:tr>
        <w:trPr>
          <w:trHeight w:val="26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электроэнерге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ая линия электропередачи напряжением 0,4 кВ от ТП №17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64:40:020214:3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аратовская область, Балаковский муниципальный район, Балаковское муниципальное образова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зурн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85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11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shd w:fill="FFFFFF" w:val="clear"/>
              </w:rPr>
              <w:t>64:40:020214:379</w:t>
            </w:r>
            <w:r>
              <w:rPr>
                <w:sz w:val="28"/>
                <w:szCs w:val="28"/>
              </w:rPr>
              <w:t xml:space="preserve">-64/005/2017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.06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арендная плата: 284,24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</w:t>
            </w:r>
          </w:p>
        </w:tc>
      </w:tr>
      <w:tr>
        <w:trPr>
          <w:trHeight w:val="25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я электроэнергет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ли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ередачи напряжением 0,4 к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П №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00000:17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аратовская область, Балаковский муниципальный район, муницип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ко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2479 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03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64:40:000000:17107-64/005/2017-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6.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арендная плата: 2 301,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муниципального образования</w:t>
        <w:tab/>
        <w:tab/>
        <w:tab/>
        <w:tab/>
        <w:t xml:space="preserve">          Р.С. Ир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Текст выноски Знак"/>
    <w:basedOn w:val="Style9"/>
    <w:qFormat/>
    <w:rPr>
      <w:sz w:val="0"/>
      <w:szCs w:val="0"/>
    </w:rPr>
  </w:style>
  <w:style w:type="character" w:styleId="Style11">
    <w:name w:val="Гипертекстовая ссылка"/>
    <w:qFormat/>
    <w:rPr>
      <w:color w:val="008000"/>
      <w:sz w:val="20"/>
      <w:szCs w:val="20"/>
    </w:rPr>
  </w:style>
  <w:style w:type="character" w:styleId="Style12">
    <w:name w:val="Основной текст с отступом Знак"/>
    <w:basedOn w:val="Style9"/>
    <w:qFormat/>
    <w:rPr>
      <w:sz w:val="20"/>
      <w:szCs w:val="20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BodyTextChar">
    <w:name w:val="Body Text Char"/>
    <w:basedOn w:val="Style9"/>
    <w:qFormat/>
    <w:rPr>
      <w:sz w:val="20"/>
      <w:szCs w:val="20"/>
    </w:rPr>
  </w:style>
  <w:style w:type="character" w:styleId="Style13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02:00Z</dcterms:created>
  <dc:creator>bov</dc:creator>
  <dc:description/>
  <cp:keywords/>
  <dc:language>en-US</dc:language>
  <cp:lastModifiedBy>User</cp:lastModifiedBy>
  <cp:lastPrinted>2020-06-03T13:27:00Z</cp:lastPrinted>
  <dcterms:modified xsi:type="dcterms:W3CDTF">2022-08-03T07:24:00Z</dcterms:modified>
  <cp:revision>4</cp:revision>
  <dc:subject/>
  <dc:title>проект</dc:title>
</cp:coreProperties>
</file>