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81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pacing w:val="24"/>
          <w:sz w:val="28"/>
          <w:szCs w:val="28"/>
        </w:rPr>
        <w:t xml:space="preserve">       </w:t>
      </w: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ind w:left="-1701" w:hanging="0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  <w:lang w:val="en-US"/>
        </w:rPr>
        <w:t xml:space="preserve">       </w:t>
      </w:r>
      <w:r>
        <w:rPr>
          <w:b/>
          <w:spacing w:val="110"/>
          <w:sz w:val="28"/>
          <w:szCs w:val="28"/>
        </w:rPr>
        <w:t xml:space="preserve">   </w:t>
      </w: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ind w:left="-1701" w:hanging="0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ind w:left="-1701" w:hanging="0"/>
        <w:jc w:val="center"/>
        <w:rPr>
          <w:spacing w:val="30"/>
          <w:sz w:val="28"/>
          <w:szCs w:val="28"/>
        </w:rPr>
      </w:pPr>
      <w:r>
        <w:rPr>
          <w:b/>
          <w:spacing w:val="11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>
          <w:sz w:val="27"/>
          <w:szCs w:val="27"/>
          <w:u w:val="single"/>
        </w:rPr>
        <w:t xml:space="preserve"> </w:t>
      </w:r>
      <w:r>
        <w:rPr>
          <w:sz w:val="28"/>
          <w:szCs w:val="28"/>
          <w:u w:val="single"/>
        </w:rPr>
        <w:t>23 августа 2022 года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7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4 марта 2022 г. N 58-ФЗ «О внесении изменений в отдельные законодательные акты Российской Федерации», Уставом муниципального образования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 ноября 2005 года № 3», на основании заключения 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 от 11 августа 2022 года,</w:t>
      </w:r>
      <w:r>
        <w:rPr>
          <w:sz w:val="28"/>
          <w:szCs w:val="28"/>
        </w:rPr>
        <w:t xml:space="preserve">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с участием жителей города Балаково, в том числе правообладателей земельных участков и объектов капитального строительства, расположенных на указанных территориях, и лиц, законные интересы которых могут быть нарушены, вопросы о внесении изменений в Правила землепользования и застройки муниципального образования город Балаково Балаковского муниципального района (далее – Правил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ической части Пра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- изменить границу территориальной зоны П3/648 (Зона предприятий III класса вредности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территориальную зону П2/667 (Зона предприятий II класса вредност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- изменить границу территориальной зоны ИТ3/656 (Основные городские магистрали и инженерные коммуникации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авить территориальную зону П4-П5/695 (Зона предприятий IV-V класса опас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 Правил в статье 2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из вида территориальной зоны П2 исключить учетный номер территориальной зоны П2/66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ид территориальной зоны П4-П5 дополнить учетным номером П4-П5/6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муниципального образования город Балак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 и градостроительства администрации Балаковского муниципального район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управления архитектуры и градостроительства администрации Балаковского муниципального района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публичные слушания 25 августа 2022 года в 17:30 ч. по адресу: г.Балаково, ул. Трнавская, 12, 5 этаж, актовый з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публичных слушаний в целях разъяснения положений внесения изменений в Правила организовывает демонстрацию материалов и графической части Правил в рабочие дни с 8:00ч. до 12:00ч. и с 13:00ч. до 17:00ч. с момента вступления в силу настоящего постановления до 23 августа 2022 года по адресу: г. Балаково, ул. Трнавская, 12, кабинет 227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Жители города Балаково, в том числе правообладатели земельных участков и объектов капитального строительства, расположенных на указанной территории, и лиц, законные интересы которых могут быть нарушены, могут представить в рабочую группу письменные предложения и замечания по вопросу внесения изменений в Правил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мечания и предложения в письменной форме граждане вправе предоставлять в рабочую группу в срок до 23 августа 2022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ч. до 12:00ч. и с 13:00ч. до 17:00ч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Балаково, ул. Трнавская, 12, каб. 227.</w:t>
      </w:r>
    </w:p>
    <w:p>
      <w:pPr>
        <w:pStyle w:val="Normal"/>
        <w:ind w:firstLine="42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Палаев Н.В.) обеспечить опубликование данного постановления в периодическом печатном издании газете «Балаковские вести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.С. Ирисов</w:t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53:00Z</dcterms:created>
  <dc:creator>gev</dc:creator>
  <dc:description/>
  <dc:language>en-US</dc:language>
  <cp:lastModifiedBy>User</cp:lastModifiedBy>
  <cp:lastPrinted>2022-08-23T16:52:00Z</cp:lastPrinted>
  <dcterms:modified xsi:type="dcterms:W3CDTF">2022-08-23T12:56:00Z</dcterms:modified>
  <cp:revision>4</cp:revision>
  <dc:subject/>
  <dc:title/>
</cp:coreProperties>
</file>