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7 августа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81 от 12.11.2022г., </w:t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00000:17817 с северной стороны 0,0 м, для осуществления строительства по адресу: Саратовская область, Балаковский м. р-н, г.п. город Балаково, г.Балаково, пр-д Приморский, з/у 2/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25 августа 2022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бочая группа публичных слушаний,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ч. до 12:00ч. и с 13:00ч. до 17:00ч. со дня вступления в силу настоящего постановления до 23 августа 2022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3 августа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3:00Z</dcterms:created>
  <dc:creator>gev</dc:creator>
  <dc:description/>
  <dc:language>en-US</dc:language>
  <cp:lastModifiedBy>User</cp:lastModifiedBy>
  <cp:lastPrinted>2022-08-15T09:53:00Z</cp:lastPrinted>
  <dcterms:modified xsi:type="dcterms:W3CDTF">2022-08-17T05:04:00Z</dcterms:modified>
  <cp:revision>3</cp:revision>
  <dc:subject/>
  <dc:title/>
</cp:coreProperties>
</file>