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7 августа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ода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ект межевания территории, в целях образования земельных участков под многоквартирными жилыми домами (кадастровый квартал 64:40:010402 под домами №129, №131 по ул. Чапаева г. Балаково Саратовской области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проект межевания территории, в целях образования земельного участка в границах элемента планировочной структуры (территория, в границах кадастрового квартала 64:40:02020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город Балаково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рабочей группы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Начальник управления архитектуры и градостроительства администрации Балаковского муниципального района (по согласованию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рабочей группы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Специалист управления архитектуры и градостроительства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ровести публичные слушания 25 августа 2022 года в 17:30 часов по адресу: г. Балаково, ул. Трнавская, д.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23 августа 2022 года по адресу: г.Балаково, ул. Трнавская, д.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3 августа 2022 года по рабочим дням с 8:00ч. до 12:00ч. и с 13:00ч. до 17:00ч. по адресу:              г. Балаково, ул. Трнавская, д.12, каб.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7.  Постановление вступает в силу со дня официального опубликования.</w:t>
        <w:tab/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4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8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7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1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6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0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9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43:00Z</dcterms:created>
  <dc:creator>gev</dc:creator>
  <dc:description/>
  <dc:language>en-US</dc:language>
  <cp:lastModifiedBy>User</cp:lastModifiedBy>
  <cp:lastPrinted>2022-08-17T08:40:00Z</cp:lastPrinted>
  <dcterms:modified xsi:type="dcterms:W3CDTF">2022-08-17T05:05:00Z</dcterms:modified>
  <cp:revision>5</cp:revision>
  <dc:subject/>
  <dc:title/>
</cp:coreProperties>
</file>