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ями главы муниципального образования город Балаково от 19.07.2022 г. №62, №63 «О проведении публичных слушаний» (опубликованы в печатном издании «Балаковские вести» №29д (4653) 21.07.2022 года и размещены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8 июля 2022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28.07.2022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28.07.2022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меньшения отступов от границ земельного участка с кадастровым номером 64:40:020317:462: с восточной стороны и с южной стороны – 0,0 м, для осуществления строительства по адресу: Саратовская область, м. р-н Балаковский, гп город Балаково, ул. Волжская, з/у 78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планировки территории для размещения линейного объекта - «Рельсобалочный цех АО «МЗ Балаково». Внеплощадочные сети водопровода и канализации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 первому вопросу повестки дня</w:t>
      </w:r>
      <w:r>
        <w:rPr>
          <w:rFonts w:eastAsia="Calibri"/>
          <w:sz w:val="28"/>
          <w:szCs w:val="28"/>
          <w:lang w:eastAsia="en-US"/>
        </w:rPr>
        <w:t xml:space="preserve"> с информацией выступила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Кондрашова Ирина Викторовна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публичных слушаний доведена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вопрос касается предоставления разрешения на отклонение от предельных параметров разрешенного строительства, в части изменения минимального отступа от границ земельного участка кадастровым номером 64:40:020317:462, расположенного по адресу: Саратовская область, м. р-н Балаковский, гп город Балаково, ул. Волжская, з/у 78А, с видом разрешенного использования – магазины. В соответствии с правилами землепользования и застройки земельный участок находится в территориальной зоне Ж1 (Многоэтажная (от 6 этажей и выше) жилая застройка). Градостроительными регламентами для территориальной зоны Ж1 установлен предельный минимальный отступ от границ земельных участков 3м. Размещение объекта планируется на расстоянии до 0 м от границы смежного земельного участка кадастровым номером 64:40:020317:457. Планируемое отклонение связано с наличием на земельном участке охранных зон высоковольтной линии электропередачи 10 кВ, газопровода, канализации, водопровода, связи, что составляет 53% от всей площади земельного участка. На рассматриваемой территории планируется строительство магаз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меньшения отступов от границ земельного участка с кадастровым номером 64:40:020317:462: с восточной стороны и с южной стороны – 0,0 м, для осуществления строительства по адресу: Саратовская область, м. р-н Балаковский, гп город Балаково, ул. Волжская, з/у 78А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о второму вопросу повестки дня</w:t>
      </w:r>
      <w:r>
        <w:rPr>
          <w:rFonts w:eastAsia="Calibri"/>
          <w:sz w:val="28"/>
          <w:szCs w:val="28"/>
          <w:lang w:eastAsia="en-US"/>
        </w:rPr>
        <w:t xml:space="preserve"> с информацией выступил представитель заявителя - Лепехов Станислав Владимирович: проектом предусматривается строительство линейных объектов – внешних сетей водоотведения и водоснабжения, для обеспечения коммунальными ресурсами территории металлургического завода, расположенного по адресу: Саратовская область, Балаковский район, село Быков-Отрог, шоссе Металлургов, д. 2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тся строительство: одного дополнительного трубопровода для транспортировки речной воды - диаметром 355х21,1 (ПЭ труба), протяженностью 1 987 п.м. и два дополнительных трубопровода напорной канализации  для отвода бытовых и очищенных ливневых стоков с территории завода на городские очистные сооружения - диаметром 400х23,7 (ПЭ труба), протяженностью 5 908 п.м и 5 904 п.м. Общая протяженность одного дополнительного трубопровода речной воды и двух дополнительных трубопровода напорной канализации составляет -  13 799 м.п.</w:t>
      </w:r>
      <w:r>
        <w:rPr/>
        <w:t xml:space="preserve"> </w:t>
      </w:r>
      <w:r>
        <w:rPr>
          <w:sz w:val="28"/>
          <w:szCs w:val="28"/>
        </w:rPr>
        <w:t>Трубопровод речной воды имеет точку подключения от Насосной технической воды первого подъема расположенной в районе ТЭЦ-4 и следует до распределительного колодца на территории: АО «МЗ Балаково». Трубопровод напорной канализации имеет точку подключения от сооружения приемки сточных вод на территории очистных сооружений и следует до распределительного колодца на территории: АО «МЗ Балаково»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ектируемая трасса следует по территории двух муниципальных образований: Быково-Отрогское МО и  МО г.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инять решение об утверждении документации по проекту планировки территории для размещения линейного объекта - «Рельсобалочный цех АО «МЗ Балаково». Внеплощадочные сети водопровода и канализаци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документацию по планировке территори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  <w:r>
        <w:rPr>
          <w:sz w:val="28"/>
          <w:szCs w:val="28"/>
        </w:rPr>
        <w:t xml:space="preserve"> обеспечить подготовку и направить Главе Балаковского муниципального района рекомендации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: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роекта планировки территории для размещения линейного объекта - «Рельсобалочный цех АО «МЗ Балаково». Внеплощадочные сети водопровода и канализ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</w:t>
        <w:tab/>
        <w:t xml:space="preserve">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С.В. Маврина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707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2-08-01T10:35:00Z</cp:lastPrinted>
  <dcterms:modified xsi:type="dcterms:W3CDTF">2022-08-02T04:32:00Z</dcterms:modified>
  <cp:revision>38</cp:revision>
  <dc:subject/>
  <dc:title>РЕКОМЕНДАЦИИ</dc:title>
</cp:coreProperties>
</file>