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ями главы муниципального образования город Балаково от 17.08.2022 г. №69, №70 «О проведении публичных слушаний» (опубликованы в печатном издании «Балаковские вести» №33д/1 (4662) 18.08.2022 года и размещены на сайте МО г.Балаково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5 августа 2022 год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токол 25.08.2022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оформления заключения:</w:t>
      </w:r>
      <w:r>
        <w:rPr>
          <w:sz w:val="28"/>
          <w:szCs w:val="28"/>
        </w:rPr>
        <w:t xml:space="preserve">  25.08.2022 год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 публичных слушаний: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 отклонении от предельных параметров разрешенного строительства, реконструкции объектов капитального строительства для территориальной зоны П4-П5 (зона предприятий IV-V класса опасности), в части уменьшения отступов от границ земельного участка с кадастровым номером 64:40:000000:17817 с северной стороны 0,0 м, для осуществления строительства по адресу: Саратовская область, Балаковский м. р-н, г.п. город Балаково, г.Балаково, пр-д Приморский, з/у 2/1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Проект межевания территории, в целях образования земельного участка в границах элемента планировочной структуры (территория, в границах кадастрового квартала 64:40:020208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ект межевания территории, в целях образования земельных участков под многоквартирными жилыми домами (кадастровый квартал 64:40:010402 под домами №129, №131 по ул. Чапаева г. Балаково Саратовской области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по рассматриваемому вопросу </w:t>
      </w:r>
      <w:r>
        <w:rPr>
          <w:iCs/>
          <w:sz w:val="28"/>
          <w:szCs w:val="28"/>
        </w:rPr>
        <w:t>предложений и замечаний не поступало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первому вопросу повестки дня</w:t>
      </w:r>
      <w:r>
        <w:rPr>
          <w:rFonts w:eastAsia="Calibri"/>
          <w:sz w:val="28"/>
          <w:szCs w:val="28"/>
          <w:lang w:eastAsia="en-US"/>
        </w:rPr>
        <w:t xml:space="preserve"> с информацией выступила начальник управления архитектуры и градостроительства администрации Балаковского муниципального района Кондрашова Ирина Викторовна.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участников публичных слушаний доведена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вопрос касается предоставления разрешения на отклонение от предельных параметров разрешенного строительства, в части изменения минимального отступа от границ земельного участка кадастровым номером 64:40:000000:17817, расположенного по адресу: Саратовская область, г. Балаково, пр-д Приморский, з/у 2/1, с разрешенным видом использования – «гидротехнические сооружения». В соответствии с правилами землепользования и застройки земельный участок находится в территориальной зоне П4-П5 (зона предприятий IV-V класса опасности). Градостроительными регламентами для территориальной зоны П4-П5 установлен предельный минимальный отступ от границ земельных участков 3м. На рассматриваемой территории планируется строительство причальных сооружений со стороны водной территории (северной стороны) с отступом в 0 м. Планируемое отклонение связано с тем, что часть земельного участка покрыта поверхностными водами, что технологически является необходимым для устройства причала, как гидротехническое сооружение. От Нижне-Волжского БВУ получено разрешение на водополь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Главе Балаковского муниципального района предоставить разрешение на отклонение от предельных параметров разрешенного строительства, реконструкции объектов капитального строительства для территориальной зоны П4-П5 (зона предприятий IV-V класса опасности), в части уменьшения отступов от границ земельного участка с кадастровым номером 64:40:000000:17817 с северной стороны 0,0 м, для осуществления строительства по адресу: Саратовская область, Балаковский м. р-н, г.п. город Балаково, г.Балаково, пр-д Приморский, з/у 2/1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о второму вопросу повестки дня</w:t>
      </w:r>
      <w:r>
        <w:rPr>
          <w:rFonts w:eastAsia="Calibri"/>
          <w:sz w:val="28"/>
          <w:szCs w:val="28"/>
          <w:lang w:eastAsia="en-US"/>
        </w:rPr>
        <w:t xml:space="preserve"> с информацией выступил кадастровый инженер Слободсков Сергей Александрович: подготовка проектов межевания застроенных территорий осуществляется в целях установления границ застроенных и незастроенных земельных участков. Подготовка проектов межевания подлежащих застройке территорий осуществляется с целью установления границ незастроенных земельных участков, планируемых к предоставлению физическим и юридическим лицам для строительства. Данным проектом предусмотрено образование земельного участка с кадастровым номером: 64:40:020208:ЗУ1. Земельный участок с условным кадастровым номером :ЗУ1 - предлагается образовать в границах кадастрового квартала 64:40:020208 на землях населенных пунктов в территориальной зоне Ж1 – Многоэтажная (от 6 этажей и выше) жилая застройка, с видом разрешенного использования «Магазины», расположенного по адресу: Саратовская обл., г. Балаково, ул. Степная, д.21/1, площадью 217 кв.м. Доступ к земельному участку будет осуществляться с земель общего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большинством голо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Главе Балаковского муниципального района принять решение об утверждении документации по проекту межевания территории, в целях образования земельного участка в границах элемента планировочной структуры (территория, в границах кадастрового квартала 64:40:020208)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По третьему вопросу повестки дня</w:t>
      </w:r>
      <w:r>
        <w:rPr>
          <w:rFonts w:eastAsia="Calibri"/>
          <w:sz w:val="28"/>
          <w:szCs w:val="28"/>
          <w:lang w:eastAsia="en-US"/>
        </w:rPr>
        <w:t xml:space="preserve"> с информацией выступил кадастровый инженер Слободсков Сергей Александрович: подготовка проектов межевания застроенных территорий осуществляется в целях формирования земельных участков, на которых расположены многоквартирные дома. Проектом предусмотрено образование земельных участков с кадастровыми номерами: 64:40:010402:ЗУ1, :ЗУ2, :ЗУ3. Земельные участки с условными кадастровыми номерами ЗУ1, :ЗУ2, :ЗУ3 предлагается образовать в границах кадастрового квартала 64:40:010402 на землях населенных пунктов в территориальной зоне Ж1 – Многоэтажная (от 6 этажей и выше) жилая застройка, с видом разрешенного использования «Среднеэтажная жилая застройка», расположенных по адресу: Саратовская обл., г. Балаково, ул. Чапаева, д. №129, №131, №133. В границах проектирования в рамках проекта отображены охранные и санитарно-защитные зоны линейных объектов инженерной инфраструктур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разработке проектов межевания территории, размеры земельных участков в границах застроенной территории устанавливались с учетом фактического землепользования и градостроительных нормативов и правил, действующих в период застройки указанных территорий. 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частники публичных слушаний:</w:t>
      </w:r>
      <w:r>
        <w:rPr>
          <w:rFonts w:eastAsia="Calibri"/>
          <w:sz w:val="28"/>
          <w:szCs w:val="28"/>
          <w:lang w:eastAsia="en-US"/>
        </w:rPr>
        <w:t xml:space="preserve"> выразили несогласие включения линейного объекта (дренажная система) в границы земельного участка под многоквартирным домом №131 по ул. Чапаева опасаясь, что бремя за содержание данной территории ляжет на жильцов дом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лободсков Сергей Александрович: </w:t>
      </w:r>
      <w:r>
        <w:rPr>
          <w:rFonts w:eastAsia="Calibri"/>
          <w:sz w:val="28"/>
          <w:szCs w:val="28"/>
          <w:lang w:eastAsia="en-US"/>
        </w:rPr>
        <w:t>поясни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то земельный участок формировался с учетом сложившейся застройки и Приказа Министерства строительства и жилищно-коммунального хозяйства РФ от 7 марта 2019 г. N 153/пр «Об утверждении методических рекомендаций по проведению работ по формированию земельных участков, на которых расположены многоквартирные дома». Формирование земельного участка с учетом исключения территории, по которой проходит дренажная система, приведет к чересполосице, что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рушит требований статьи 11 Земельного кодекса РФ. Границы должны быть едиными, без разрыв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акарова Юлия Владимировна: </w:t>
      </w:r>
      <w:r>
        <w:rPr>
          <w:rFonts w:eastAsia="Calibri"/>
          <w:sz w:val="28"/>
          <w:szCs w:val="28"/>
          <w:lang w:eastAsia="en-US"/>
        </w:rPr>
        <w:t>сообщила о возможности наложения сервитута  под  линейный объект (дренажная система) в границах земельного участка под многоквартирным домом №131 по ул. Чапаева. Установление сервитута позволит обязать владельца линейного объекта нести бремя содержания не только данного объекта, но и территорию под данным объектом, установленную сервитутом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Кондрашова Ирина Викторовна: </w:t>
      </w:r>
      <w:r>
        <w:rPr>
          <w:rFonts w:eastAsia="Calibri"/>
          <w:sz w:val="28"/>
          <w:szCs w:val="28"/>
          <w:lang w:eastAsia="en-US"/>
        </w:rPr>
        <w:t>отметила, что в рассматриваемом проекте под многоквартирными жилыми домами №129, № 131 земельные участки сформированы с учетом исключения из границ парковочных карманов  и мусорных контейнеров, что повлекло за собой нарушения требований статьи 11 Земельного кодекса РФ, в части изломанности границ, а также тот факт, что данным проектом межевания предусмотрено формирование 3-х земельных участков под многоквартирными домами №129, №131, №133. В названии проекта межевания многоквартирный дом №133 отсутствует.</w:t>
      </w:r>
      <w:r>
        <w:rPr/>
        <w:t xml:space="preserve"> </w:t>
      </w:r>
      <w:r>
        <w:rPr>
          <w:sz w:val="28"/>
          <w:szCs w:val="28"/>
        </w:rPr>
        <w:t xml:space="preserve">На основании изложенного сообщила о необходимости корректировки рассматриваемого проекта </w:t>
      </w:r>
      <w:r>
        <w:rPr>
          <w:rFonts w:eastAsia="Calibri"/>
          <w:sz w:val="28"/>
          <w:szCs w:val="28"/>
          <w:lang w:eastAsia="en-US"/>
        </w:rPr>
        <w:t>в указанной ч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частники публичных слушаний большинством голо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Главе Балаковского муниципального района принять решение об утверждении документации по проекту межевания территории, в целях образования земельных участков под многоквартирными жилыми домами (кадастровый квартал 64:40:010402 под домами №129, №131, №133 по ул. Чапаева г. Балаково Саратовской области) с учетом замечаний и корректировки проекта межевания территор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и разместить на официальном сайте муниципального образования город Балаково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:</w:t>
      </w:r>
      <w:r>
        <w:rPr>
          <w:sz w:val="28"/>
          <w:szCs w:val="28"/>
        </w:rPr>
        <w:t xml:space="preserve"> обеспечить подготовку и направить Главе Балаковского муниципального района рекомендации: 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принять решение:   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роект межевания территории, в целях образования земельного участка в границах элемента планировочной структуры (территория, в границах кадастрового квартала 64:40:020208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утвердить проект межевания территории, в целях образования земельных участков под многоквартирными жилыми домами (кадастровый квартал 64:40:010402 под домами №129, №131, №133 по ул. Чапаева г. Балаково Саратовской области)</w:t>
      </w:r>
      <w:r>
        <w:rPr/>
        <w:t xml:space="preserve"> </w:t>
      </w:r>
      <w:r>
        <w:rPr>
          <w:sz w:val="28"/>
          <w:szCs w:val="28"/>
        </w:rPr>
        <w:t>с учетом замечаний и корректировки проекта межевания территории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 xml:space="preserve">    </w:t>
        <w:tab/>
        <w:t xml:space="preserve">               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ab/>
        <w:t xml:space="preserve">                А.С. Никонова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70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bov</dc:creator>
  <dc:description/>
  <cp:keywords/>
  <dc:language>en-US</dc:language>
  <cp:lastModifiedBy>User</cp:lastModifiedBy>
  <cp:lastPrinted>2022-08-30T08:08:00Z</cp:lastPrinted>
  <dcterms:modified xsi:type="dcterms:W3CDTF">2022-08-30T04:30:00Z</dcterms:modified>
  <cp:revision>43</cp:revision>
  <dc:subject/>
  <dc:title>РЕКОМЕНДАЦИИ</dc:title>
</cp:coreProperties>
</file>