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19 июля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14 марта 2022 г. N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 проект планировки территории для размещения линейного объекта - «Рельсобалочный цех АО «МЗ Балаково». Внеплощадочные сети водопровода и канал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8 июля 2022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26 июля 2022 года по адресу: г.Балаково, ул. Трнавская, д.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6 июля 2022 года по рабочим дням с 8:00ч. до 12:00ч. и с 13:00ч. до 17:00ч. по адресу: г. Балаково, ул. Трнавская, д.12, каб.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gev</dc:creator>
  <dc:description/>
  <cp:keywords/>
  <dc:language>en-US</dc:language>
  <cp:lastModifiedBy>User</cp:lastModifiedBy>
  <cp:lastPrinted>2022-07-19T15:50:00Z</cp:lastPrinted>
  <dcterms:modified xsi:type="dcterms:W3CDTF">2022-07-19T11:52:00Z</dcterms:modified>
  <cp:revision>37</cp:revision>
  <dc:subject/>
  <dc:title/>
</cp:coreProperties>
</file>