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7"/>
          <w:szCs w:val="27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убличные слушания назначены постановлением главы муниципального образования город Балаково от 10 июня 2022 года № 55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(опубликовано в печатном издании «Балаковские вести» № 24д (4643) от 16.06.2022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Дата проведения публичных слушаний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30 июня 2022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7"/>
          <w:szCs w:val="27"/>
          <w:u w:val="single"/>
        </w:rPr>
        <w:t>Количество зарегистрированных участников публичных слушаний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6 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7"/>
          <w:szCs w:val="27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протокол 30.06.2022 года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Дата оформления заключения:</w:t>
      </w:r>
      <w:r>
        <w:rPr>
          <w:sz w:val="27"/>
          <w:szCs w:val="27"/>
        </w:rPr>
        <w:t xml:space="preserve">  30.06.2022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публичных слушаний: 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несение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ить границу территориальной зоны П4-П5/570 (Зона предприятий IV-V класса опасности),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ить границу территориальной зоны ИТ3/656 (Основные городские магистрали и инженерные коммуник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 Внесение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е 29 в территориальной зоне В (ЗОНЫ ТЕРРИТОРИЙ ВОДНОГО ФОНДА) исключить слова: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На территории водоохранных зон запреща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спользование сточных вод для удобрения поч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ение авиационных мер по борьбе с вредителями и болезнями раст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границах прибрежных защитных полос наряду с вышеперечисленными ограничениями запреща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спашка земе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змещение отвалов размываемых грун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пас сельскохозяйственных животных и организация для них летних лагерей, ванн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3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Внесение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: в статье 30 пункт 5 примечаний к таблице № 1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5. Расстояние от лицевой границы земельного участка до зданий принима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согласно утвержденному проекту планировки территории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- кратно 3м (в случае отсутстви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 xml:space="preserve">сложившейся линии застройки); 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- по сложившейся линии застройки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ым вопросам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7"/>
          <w:szCs w:val="27"/>
        </w:rPr>
        <w:t xml:space="preserve">По первому вопросу повестки дня </w:t>
      </w:r>
      <w:r>
        <w:rPr>
          <w:sz w:val="27"/>
          <w:szCs w:val="27"/>
        </w:rPr>
        <w:t xml:space="preserve">с информацией выступила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Кондрашова И.В.: в администрацию Балаковского муниципального района поступило обращение собственника объектов недвижимости (2 гаражных бокса) с кадастровыми номерами 64:40:041603:306, 64:40:041603:305, расположенных по адресу: Саратовская область, г. Балаково, Гаражно-строительный кооператив, гаражный бокс №118 и №119, в части изменения территориальной зоны ИТ3 (Основные городские магистрали и инженерные коммуникации) на зону П4-П5/570 (Зона предприятий IV-V класса опасности) с целью образования земельных участков под данными объектами недвижимости. 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ение изменений связанно с тем, что объекты капитального строительства расположены в двух территориальных зонах.</w:t>
      </w:r>
      <w:r>
        <w:rPr/>
        <w:t xml:space="preserve"> </w:t>
      </w:r>
      <w:r>
        <w:rPr>
          <w:sz w:val="27"/>
          <w:szCs w:val="27"/>
        </w:rPr>
        <w:t>Размещение одного земельного участка в 2х территориальных зонах противоречит существующим на данный момент требованиям градостроительного законодательства. Данные объекты построены до утверждения правил землепользования и застройки, необходимо привести в соответствие графическую часть Правил землепользования и застройки г. Балаково в связи с фактическим использованием данной территории под гаражными боксам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Участники публичных слушаний единогласно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П4-П5/570 (Зона предприятий IV-V класса опасности)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изменить границу территориальной зоны ИТ3/656 (Основные городские магистрали и инженерные коммуникации).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второму вопросу повестки дня</w:t>
      </w:r>
      <w:r>
        <w:rPr>
          <w:sz w:val="27"/>
          <w:szCs w:val="27"/>
        </w:rPr>
        <w:t xml:space="preserve"> с информацией выступила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Кондрашова И.В.: внесение изменений в текстовую часть связан с поступившим протестом прокуратуры, которым выявлено противоречие Правил землепользования и застройки г.Балаково Водному кодексу РФ. Данный протест рассматривался на Совете депутатов города Балаково. Противоречие выявлено в том, что в Правилах землепользования и застройки г.Балаково выявлена информация, сформированная из контекста Водного кодекса РФ. Виду того, что в водное законодательство вносились изменения, информация в правилах землепользования и застройки, представленная из водного кодекса, в настоящий момент не актуальна. Предлагается исключить фразы, сформированные из контекста Водного кодекса РФ и сделать ссылку только на Водный кодекс РФ. Это связанно с тем, что при следующих внесениях изменений в водное законодательство актуализировать правила землепользования и застройки не придется.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и публичных слушаний единогласно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внести изменения в </w:t>
      </w:r>
      <w:r>
        <w:rPr>
          <w:sz w:val="28"/>
          <w:szCs w:val="28"/>
          <w:lang w:eastAsia="zh-CN"/>
        </w:rPr>
        <w:t xml:space="preserve">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е 29 в территориальной зоне В (ЗОНЫ ТЕРРИТОРИЙ ВОДНОГО ФОНДА) исключить слова: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На территории водоохранных зон запреща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спользование сточных вод для удобрения поч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ение авиационных мер по борьбе с вредителями и болезнями раст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границах прибрежных защитных полос наряду с вышеперечисленными ограничениями запреща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спашка земе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змещение отвалов размываемых грун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  <w:lang w:eastAsia="zh-CN"/>
        </w:rPr>
        <w:t>- выпас сельскохозяйственных животных и организация для них летних лагерей, ванн».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третьему вопросу повестки дня</w:t>
      </w:r>
      <w:r>
        <w:rPr>
          <w:sz w:val="27"/>
          <w:szCs w:val="27"/>
        </w:rPr>
        <w:t xml:space="preserve"> с информацией выступила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Кондрашова И.В.: с целью урегулирования линий застройки будущих новых строений жилого и нежилого назначения, на момент получения разрешения на строительство и уведомлений на строительство объектов предлагается исчислять расстояние от лицевой границы земельного участка до зданий: согласно утвержденному проекту планировки территории, кратно 3м (в случае отсутствия сложившейся линии застройки), по сложившейся линии застройки.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и публичных слушаний единогласно </w:t>
      </w:r>
    </w:p>
    <w:p>
      <w:pPr>
        <w:pStyle w:val="Normal"/>
        <w:ind w:firstLine="454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внест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: в статье 30 пункт 5 примечаний к таблице № 1 изложить в следующей редакции: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5. Расстояние от лицевой границы земельного участка до зданий принимается: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гласно утвержденному проекту планировки территории; 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ратно 3м (в случае отсутствия сложившейся линии застройки); </w:t>
      </w:r>
    </w:p>
    <w:p>
      <w:pPr>
        <w:pStyle w:val="Normal"/>
        <w:ind w:firstLine="454"/>
        <w:jc w:val="both"/>
        <w:rPr/>
      </w:pPr>
      <w:r>
        <w:rPr>
          <w:sz w:val="27"/>
          <w:szCs w:val="27"/>
        </w:rPr>
        <w:t>- по сложившейся линии застройки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.</w:t>
      </w:r>
    </w:p>
    <w:p>
      <w:pPr>
        <w:pStyle w:val="Normal"/>
        <w:spacing w:lineRule="auto" w:line="228"/>
        <w:ind w:left="708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Главе Балаковского муниципального района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- рассмотреть на очередном заседании заключение о результатах публичных слушаний;</w:t>
      </w:r>
    </w:p>
    <w:p>
      <w:pPr>
        <w:pStyle w:val="Normal"/>
        <w:spacing w:lineRule="auto" w:line="228" w:before="0" w:after="120"/>
        <w:ind w:firstLine="708"/>
        <w:jc w:val="both"/>
        <w:rPr/>
      </w:pPr>
      <w:r>
        <w:rPr>
          <w:sz w:val="27"/>
          <w:szCs w:val="27"/>
          <w:lang w:val="en-US"/>
        </w:rPr>
        <w:t>- рассмотреть на очередном заседании проект о внесении изменени</w:t>
      </w:r>
      <w:r>
        <w:rPr>
          <w:sz w:val="27"/>
          <w:szCs w:val="27"/>
        </w:rPr>
        <w:t>й</w:t>
      </w:r>
      <w:r>
        <w:rPr>
          <w:sz w:val="27"/>
          <w:szCs w:val="27"/>
          <w:lang w:val="en-US"/>
        </w:rPr>
        <w:t xml:space="preserve"> в Правила землепользования и застройки муниципального образования город Балаково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убличных слушаниях</w:t>
        <w:tab/>
        <w:tab/>
        <w:tab/>
        <w:tab/>
        <w:t xml:space="preserve">    </w:t>
        <w:tab/>
        <w:t xml:space="preserve">                  Р.С. Ирис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кретарь публичных слушаний   </w:t>
        <w:tab/>
        <w:tab/>
        <w:t xml:space="preserve">                           С.В. Маври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993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2-07-06T11:34:00Z</cp:lastPrinted>
  <dcterms:modified xsi:type="dcterms:W3CDTF">2022-07-06T09:39:00Z</dcterms:modified>
  <cp:revision>51</cp:revision>
  <dc:subject/>
  <dc:title>РЕКОМЕНДАЦИИ</dc:title>
</cp:coreProperties>
</file>