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Сорок дев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9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июн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О даче согласия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имущества, расположенного по адресу: Саратовская область, г. Балаково, ул. Чернышевского, д. 26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Балаковского муниципального района на принятие из муниципальной собственности Балаковского муниципального района в муниципальную собственность муниципального образования город Балаково следующего имущества, расположенного по адресу: Саратовская область, г. Балаково, ул. Чернышевского, д. 26: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жилое здание, кадастровым номером 64:41:000000:2624, общей площадью 1463,3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емельный участок, кадастровым номером 64:40:010249:12, общей площадью 81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Р.С. Ирис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1:00Z</dcterms:created>
  <dc:creator>beu</dc:creator>
  <dc:description/>
  <cp:keywords/>
  <dc:language>en-US</dc:language>
  <cp:lastModifiedBy>Пользователь</cp:lastModifiedBy>
  <cp:lastPrinted>2022-01-26T15:02:00Z</cp:lastPrinted>
  <dcterms:modified xsi:type="dcterms:W3CDTF">2022-06-27T05:21:00Z</dcterms:modified>
  <cp:revision>2</cp:revision>
  <dc:subject/>
  <dc:title>Собрание депутатов Балаковского муниципального образования</dc:title>
</cp:coreProperties>
</file>