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Сорок девятое 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июня 2022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0" w:name="_Hlk30596468"/>
      <w:bookmarkEnd w:id="0"/>
      <w:r>
        <w:rPr>
          <w:b/>
          <w:bCs/>
          <w:sz w:val="28"/>
          <w:szCs w:val="28"/>
        </w:rPr>
        <w:t xml:space="preserve">О внесении изменений в некоторые решения Совета муниципального образования город Балак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0596468"/>
      <w:bookmarkStart w:id="2" w:name="_Hlk30596468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решение Совета </w:t>
      </w:r>
      <w:r>
        <w:rPr>
          <w:sz w:val="28"/>
          <w:szCs w:val="28"/>
        </w:rPr>
        <w:t xml:space="preserve">муниципального образования город Балаково от 24 мая 2012 года № 368 «Об утверждении Положения </w:t>
      </w:r>
      <w:r>
        <w:rPr>
          <w:color w:val="000000"/>
          <w:sz w:val="28"/>
          <w:szCs w:val="28"/>
        </w:rPr>
        <w:t xml:space="preserve">«О ежегодном конкурсе на звание </w:t>
      </w:r>
      <w:bookmarkStart w:id="3" w:name="_Hlk31015276"/>
      <w:r>
        <w:rPr>
          <w:color w:val="000000"/>
          <w:sz w:val="28"/>
          <w:szCs w:val="28"/>
        </w:rPr>
        <w:t>«Лучшее оформление придомовой территории в муниципальном образовании город Балаково»</w:t>
      </w:r>
      <w:bookmarkEnd w:id="3"/>
      <w:r>
        <w:rPr>
          <w:color w:val="000000"/>
          <w:sz w:val="28"/>
          <w:szCs w:val="28"/>
        </w:rPr>
        <w:t xml:space="preserve"> (с изменениями </w:t>
      </w:r>
      <w:r>
        <w:rPr>
          <w:sz w:val="28"/>
          <w:szCs w:val="28"/>
        </w:rPr>
        <w:t>от 21 сентября 2012 года № 404, от 31 января 2020 года №115</w:t>
      </w:r>
      <w:r>
        <w:rPr>
          <w:color w:val="000000"/>
          <w:sz w:val="28"/>
          <w:szCs w:val="28"/>
        </w:rPr>
        <w:t xml:space="preserve">) следующие изменения: абзац 1 пункта 3.3. Полож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ежегодном конкурсе на звание «Лучшее оформление придомовой территории в муниципальном образовании город Балаково» после слов «- устройство гостевых автостоянок;» дополнить предложениями в следующей редакции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«- установка и реконструкция объектов освещения, в соответствии с требованиями Правил устройства электроустановок</w:t>
      </w:r>
      <w:bookmarkStart w:id="4" w:name="_GoBack"/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емонт элементов детского, игрового и спортивного оборудования, установленного за счет средств бюджета муниципального образования город Балаково в рамках МП «Комплексное благоустройство территории муниципального образования город Балаково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вета муниципального образования город Балаково от 31 января 2020 года №115 «Об утверждении Положения «</w:t>
      </w:r>
      <w:r>
        <w:rPr>
          <w:color w:val="000000"/>
          <w:sz w:val="28"/>
          <w:szCs w:val="28"/>
        </w:rPr>
        <w:t xml:space="preserve">О ежегодном конкурсе на звание «Лучшее оформление территории территориального общественного самоуправления </w:t>
      </w:r>
      <w:bookmarkStart w:id="5" w:name="_Hlk30597519"/>
      <w:r>
        <w:rPr>
          <w:color w:val="000000"/>
          <w:sz w:val="28"/>
          <w:szCs w:val="28"/>
        </w:rPr>
        <w:t>в муниципальном образовании город Балаково</w:t>
      </w:r>
      <w:bookmarkEnd w:id="5"/>
      <w:r>
        <w:rPr>
          <w:color w:val="000000"/>
          <w:sz w:val="28"/>
          <w:szCs w:val="28"/>
        </w:rPr>
        <w:t>» следующие изменения: абзац 1 пункта 3.3. Положения «О ежегодном конкурсе на звание «Лучшее оформление территории территориального общественного самоуправления в муниципальном образовании город Балаково» после слов «- устройство гостевых автостоянок;» дополнить предложениями в следующей редакции:</w:t>
      </w:r>
    </w:p>
    <w:p>
      <w:pPr>
        <w:pStyle w:val="ListParagraph"/>
        <w:autoSpaceDE w:val="false"/>
        <w:ind w:left="0" w:firstLine="720"/>
        <w:jc w:val="both"/>
        <w:rPr/>
      </w:pPr>
      <w:bookmarkStart w:id="6" w:name="sub_2"/>
      <w:r>
        <w:rPr>
          <w:color w:val="000000"/>
          <w:sz w:val="28"/>
          <w:szCs w:val="28"/>
        </w:rPr>
        <w:t>«- установка и реконструкция объектов освещения, в соответствии с требованиями Правил устройства электроустановок;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ремонт элементов детского, игрового и спортивного оборудования, установленного за счет средств бюджета муниципального образования город Балаково в рамках МП «Комплексное благоустройство территории муниципального образования город Балаково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" w:name="sub_2"/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cs="Cambria"/>
      <w:i/>
      <w:iCs/>
      <w:color w:val="365F91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8:00Z</dcterms:created>
  <dc:creator>bin</dc:creator>
  <dc:description/>
  <cp:keywords/>
  <dc:language>en-US</dc:language>
  <cp:lastModifiedBy>Пользователь</cp:lastModifiedBy>
  <cp:lastPrinted>2022-06-22T09:29:00Z</cp:lastPrinted>
  <dcterms:modified xsi:type="dcterms:W3CDTF">2022-06-27T04:58:00Z</dcterms:modified>
  <cp:revision>2</cp:revision>
  <dc:subject/>
  <dc:title>Саратовская область</dc:title>
</cp:coreProperties>
</file>