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20"/>
        <w:jc w:val="center"/>
        <w:rPr/>
      </w:pPr>
      <w:r>
        <w:rPr>
          <w:sz w:val="28"/>
          <w:szCs w:val="28"/>
          <w:lang w:val="ru-RU"/>
        </w:rPr>
        <w:t>Сорок восьмое заседание Сов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287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мая 2022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3 декабря 2021 года № 252 «О бюджете муниципального образования город Балаково на 2022 год и на плановый период 2023 и 2024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3 декабря 2021 года № 252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2 год и на плановый период 2023 и 2024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, 2, 3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082011,9 тыс. рублей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в сумме 1141342,0 тыс. рублей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3) дефицит бюджета города в сумме 59330,1 тыс. рублей.»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1.2. подпункты 1, 2 пункта 2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на 2023 год в сумме 934335,5 тыс. рублей и на 2024 год в сумме 856063,7 тыс. рублей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2) общий объем расходов бюджета города на 2023 год в сумме 984335,7 тыс. рублей, в том числе условно утвержденные расходы в сумме 20358,1 тыс. рублей, и на 2024 год в сумме 890865,0 тыс. рублей, в том числе условно утвержденные расходы в сумме 36213,8 тыс. рублей;»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3. в подпункте 1) пункта 7 решения цифру «213776,1» заменить цифрой</w:t>
      </w:r>
      <w:r>
        <w:rPr>
          <w:sz w:val="28"/>
          <w:szCs w:val="28"/>
        </w:rPr>
        <w:t xml:space="preserve"> «329557,3</w:t>
      </w:r>
      <w:r>
        <w:rPr>
          <w:bCs w:val="false"/>
          <w:iCs/>
          <w:sz w:val="28"/>
          <w:szCs w:val="28"/>
        </w:rPr>
        <w:t>»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4. в пункте 9 решения цифру «22125,9» заменить цифрой</w:t>
      </w:r>
      <w:r>
        <w:rPr>
          <w:sz w:val="28"/>
          <w:szCs w:val="28"/>
        </w:rPr>
        <w:t xml:space="preserve"> «24251,0</w:t>
      </w:r>
      <w:r>
        <w:rPr>
          <w:bCs w:val="false"/>
          <w:i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5. пункт 1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3. Установить верхний предел муниципального внутреннего долга муниципального образования город Балаково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3 года в сумме 195528,8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4 года в сумме 245529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5 года в сумме 280330,3 тыс. рублей, в том числе верхний предел долга по муниципальным гарантиям в сумме 0,0 тыс. рублей.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6. в </w:t>
      </w:r>
      <w:r>
        <w:rPr>
          <w:sz w:val="28"/>
          <w:szCs w:val="28"/>
          <w:lang w:val="ru-RU"/>
        </w:rPr>
        <w:t>абзаце 3 пункта 15 цифры «30» заменить цифрами «50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7. пункт 18 решения после слов «на развитие отраслей экономики» дополнить текстом «, на исполнение судебных решений»;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ункт 22 считать пунктом 23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дополнить решение пунктом 22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2. Отклонить предложения администрации Балаковского муниципального района Саратовской области по перераспределению расходов в бюджете муниципального образования город Балаково на 2022 год и на плановый период 2023 и 2024 годов, указанных в пункте 3 пояснительной записки к проекту решения «О внесении изменений и дополнений в решение Совета муниципального образования город Балаково от 23 декабря 2021 года № 252 «О бюджете муниципального образования город Балаково на 2022 год и на плановый период 2023 и 2024 годов», в связи с недостаточностью средств бюджета муниципального образования город Балаково в 2022 году и необходимостью осуществления в полном объеме первоочередных расходов»;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10. изложить в ново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2 год и на плановый период 2023 и 2024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2 год и на плановый период 2023 и 2024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2 год и на плановый период 2023 и 2024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7 «</w:t>
      </w:r>
      <w:r>
        <w:rPr>
          <w:bCs/>
          <w:sz w:val="28"/>
          <w:szCs w:val="28"/>
          <w:lang w:val="ru-RU" w:eastAsia="ru-RU"/>
        </w:rPr>
        <w:t xml:space="preserve">Бюджетные ассигнования на предоставление межбюджетных трансфертов, из бюджета муниципального образования город Балаково в районный бюджет Балаковского муниципального района на 2022 год» </w:t>
      </w:r>
      <w:r>
        <w:rPr>
          <w:sz w:val="28"/>
          <w:szCs w:val="28"/>
          <w:lang w:val="ru-RU"/>
        </w:rPr>
        <w:t>в соответствии с приложением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9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2 год и на плановый период 2023 и 2024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;</w:t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Р.С. Ирисов 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мая 2022 года № 287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 23 декабря 2021 года № 252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845"/>
        <w:gridCol w:w="1546"/>
        <w:gridCol w:w="1403"/>
        <w:gridCol w:w="1381"/>
      </w:tblGrid>
      <w:tr>
        <w:trPr>
          <w:trHeight w:val="40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3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 79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 01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 594,0</w:t>
            </w:r>
          </w:p>
        </w:tc>
      </w:tr>
      <w:tr>
        <w:trPr>
          <w:trHeight w:val="19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 21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 31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 469,7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82 01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 33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 063,7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мая 2022 года № 287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 23 декабря 2021 года № 252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Microsoft YaHei"/>
          <w:b/>
          <w:bCs/>
          <w:sz w:val="28"/>
          <w:szCs w:val="28"/>
          <w:lang w:val="ru-RU" w:eastAsia="ru-RU"/>
        </w:rPr>
        <w:t>Безвозмездные поступления в бюджет муниципального образования город Балаково</w:t>
      </w:r>
    </w:p>
    <w:p>
      <w:pPr>
        <w:pStyle w:val="Normal"/>
        <w:suppressAutoHyphens w:val="false"/>
        <w:autoSpaceDE w:val="false"/>
        <w:jc w:val="center"/>
        <w:rPr>
          <w:rFonts w:eastAsia="Microsoft YaHei"/>
          <w:b/>
          <w:b/>
          <w:bCs/>
          <w:sz w:val="28"/>
          <w:szCs w:val="28"/>
          <w:lang w:val="ru-RU" w:eastAsia="ru-RU"/>
        </w:rPr>
      </w:pPr>
      <w:r>
        <w:rPr>
          <w:rFonts w:eastAsia="Microsoft YaHei"/>
          <w:b/>
          <w:bCs/>
          <w:sz w:val="28"/>
          <w:szCs w:val="28"/>
          <w:lang w:val="ru-RU" w:eastAsia="ru-RU"/>
        </w:rPr>
        <w:t>на 2022 год и на плановый период 2023 и 2024 годов</w:t>
      </w:r>
    </w:p>
    <w:p>
      <w:pPr>
        <w:pStyle w:val="31"/>
        <w:ind w:hanging="0"/>
        <w:jc w:val="right"/>
        <w:rPr/>
      </w:pPr>
      <w:r>
        <w:rPr/>
        <w:t>тыс. 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440"/>
        <w:gridCol w:w="1440"/>
        <w:gridCol w:w="1440"/>
        <w:gridCol w:w="1357"/>
      </w:tblGrid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3 2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0 31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1 469,7</w:t>
            </w:r>
          </w:p>
        </w:tc>
      </w:tr>
      <w:tr>
        <w:trPr>
          <w:trHeight w:val="9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3 2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0 31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1 469,7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4 7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 на развитие сети учреждений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8 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7 3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0 420,6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8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6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 2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 2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 в границах МО г. Балаково за счет средств муниципаль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 2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8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мая 2022 года № 287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 23 декабря 2021 года № 252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(тыс. 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600"/>
        <w:gridCol w:w="600"/>
        <w:gridCol w:w="1999"/>
        <w:gridCol w:w="720"/>
        <w:gridCol w:w="1686"/>
        <w:gridCol w:w="1476"/>
        <w:gridCol w:w="1476"/>
      </w:tblGrid>
      <w:tr>
        <w:trPr>
          <w:trHeight w:val="32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156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8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47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0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0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3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9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9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9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</w:tr>
      <w:tr>
        <w:trPr>
          <w:trHeight w:val="7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1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41 40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01 3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99 251,3</w:t>
            </w:r>
          </w:p>
        </w:tc>
      </w:tr>
      <w:tr>
        <w:trPr>
          <w:trHeight w:val="2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6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3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9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45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7 56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7 56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2 876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 17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9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5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18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12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0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1 70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8 39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707,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13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4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4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 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 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61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2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2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2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7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7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7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 3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2 2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10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55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55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55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10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10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10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6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8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4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9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0 5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121,1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9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7 5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4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068,2</w:t>
            </w:r>
          </w:p>
        </w:tc>
      </w:tr>
      <w:tr>
        <w:trPr>
          <w:trHeight w:val="51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2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9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10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4 67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 43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00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4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91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 20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60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60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60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57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7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1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0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6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10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13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83 57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3 57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 57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8 37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8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11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9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 3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11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9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13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7 1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8 6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0 167,8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103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6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10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4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11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13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13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13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1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13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9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8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3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91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41 3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3 97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51,2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мая 2022 года № 287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 23 декабря 2021 года № 252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2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(тыс.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600"/>
        <w:gridCol w:w="600"/>
        <w:gridCol w:w="1920"/>
        <w:gridCol w:w="660"/>
        <w:gridCol w:w="1601"/>
        <w:gridCol w:w="1440"/>
        <w:gridCol w:w="1356"/>
      </w:tblGrid>
      <w:tr>
        <w:trPr>
          <w:trHeight w:val="322" w:hRule="atLeast"/>
        </w:trPr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1620" w:hRule="atLeast"/>
        </w:trPr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 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20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456,2</w:t>
            </w:r>
          </w:p>
        </w:tc>
      </w:tr>
      <w:tr>
        <w:trPr>
          <w:trHeight w:val="9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1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91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10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1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5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512,2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3,9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0,6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4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8,2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028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2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3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36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55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 0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8 05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3 370,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 1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145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1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0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4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1 7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8 37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689,0</w:t>
            </w:r>
          </w:p>
        </w:tc>
      </w:tr>
      <w:tr>
        <w:trPr>
          <w:trHeight w:val="4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21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 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82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091,6</w:t>
            </w:r>
          </w:p>
        </w:tc>
      </w:tr>
      <w:tr>
        <w:trPr>
          <w:trHeight w:val="6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 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82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091,6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6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7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7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1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7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 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2 26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3 906,0</w:t>
            </w:r>
          </w:p>
        </w:tc>
      </w:tr>
      <w:tr>
        <w:trPr>
          <w:trHeight w:val="3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5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5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5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4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97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87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39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39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</w:tr>
      <w:tr>
        <w:trPr>
          <w:trHeight w:val="76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45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1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9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51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121,1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1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8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10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7 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46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068,2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8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4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</w:tr>
      <w:tr>
        <w:trPr>
          <w:trHeight w:val="60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91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0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106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4 6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 43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82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0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4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50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9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 20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1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3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4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3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64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4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63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1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1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1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3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10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8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3 5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 5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8 3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9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10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76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10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 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13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69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10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55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5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8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8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0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64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64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8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4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</w:tr>
      <w:tr>
        <w:trPr>
          <w:trHeight w:val="40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</w:tr>
      <w:tr>
        <w:trPr>
          <w:trHeight w:val="67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4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41 3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3 9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32,7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мая 2022 года № 287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 23 декабря 2021 года № 252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(тыс. 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040"/>
        <w:gridCol w:w="1349"/>
        <w:gridCol w:w="1651"/>
        <w:gridCol w:w="1440"/>
        <w:gridCol w:w="1440"/>
      </w:tblGrid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 7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5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6 186,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</w:tr>
      <w:tr>
        <w:trPr>
          <w:trHeight w:val="75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6 186,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 xml:space="preserve">606,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 xml:space="preserve">606,5   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5 632,7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5 632,7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-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5 632,7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9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10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2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46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52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55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0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129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6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2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8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44 5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0 8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5 164,4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 4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8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091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6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7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7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7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 4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2 2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3 906,0</w:t>
            </w:r>
          </w:p>
        </w:tc>
      </w:tr>
      <w:tr>
        <w:trPr>
          <w:trHeight w:val="40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6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5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5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5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81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39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4 6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6 4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58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0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42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9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 2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3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38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38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6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243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0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4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8 3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63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7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2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69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2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 3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40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42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118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0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5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67,8</w:t>
            </w:r>
          </w:p>
        </w:tc>
      </w:tr>
      <w:tr>
        <w:trPr>
          <w:trHeight w:val="6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55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5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1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1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1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5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5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80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38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57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7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3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86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45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46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94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52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0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100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1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9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49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8,8</w:t>
            </w:r>
          </w:p>
        </w:tc>
      </w:tr>
      <w:tr>
        <w:trPr>
          <w:trHeight w:val="52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5,5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8,2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5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21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27,7</w:t>
            </w:r>
          </w:p>
        </w:tc>
      </w:tr>
      <w:tr>
        <w:trPr>
          <w:trHeight w:val="70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48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919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Быково-Отрог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3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852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4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41 3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3 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32,7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 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мая 2022 года № 287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 23 декабря 2021 года № 252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, предоставляемые из бюджета города в районный бюджет Балаковского муниципального района на 2022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(тыс. рублей)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080"/>
        <w:gridCol w:w="2060"/>
      </w:tblGrid>
      <w:tr>
        <w:trPr>
          <w:trHeight w:val="7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межбюджетного трансфер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целевой стать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в границах поселения теплоснабжения населени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</w:tr>
      <w:tr>
        <w:trPr>
          <w:trHeight w:val="141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</w:tr>
      <w:tr>
        <w:trPr>
          <w:trHeight w:val="447" w:hRule="atLeast"/>
        </w:trPr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251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мая 2022 года № 287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 23 декабря 2021 года № 252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 города Балаково на 2022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(тыс.рублей)</w:t>
      </w:r>
    </w:p>
    <w:tbl>
      <w:tblPr>
        <w:tblW w:w="14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080"/>
        <w:gridCol w:w="1517"/>
        <w:gridCol w:w="1440"/>
        <w:gridCol w:w="1440"/>
      </w:tblGrid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источника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дефицита бюджета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финансирования дефицито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3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801,3</w:t>
            </w:r>
          </w:p>
        </w:tc>
      </w:tr>
      <w:tr>
        <w:trPr>
          <w:trHeight w:val="64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7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 799,4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 7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 7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 528,4</w:t>
            </w:r>
          </w:p>
        </w:tc>
      </w:tr>
      <w:tr>
        <w:trPr>
          <w:trHeight w:val="9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 7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 7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 528,4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6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17 7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67 729,0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6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17 7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67 729,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0 00 00 0000 5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2 00 00 0000 5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2 01 00 0000 5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2 01 13 0000 5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 городских и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и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8:00Z</dcterms:created>
  <dc:creator>VoevodinaNU</dc:creator>
  <dc:description/>
  <cp:keywords/>
  <dc:language>en-US</dc:language>
  <cp:lastModifiedBy>Пользователь</cp:lastModifiedBy>
  <cp:lastPrinted>2022-05-17T11:20:00Z</cp:lastPrinted>
  <dcterms:modified xsi:type="dcterms:W3CDTF">2022-05-31T06:30:00Z</dcterms:modified>
  <cp:revision>11</cp:revision>
  <dc:subject/>
  <dc:title>Модельный муниципальный правовой акт о бюджете муниципального о</dc:title>
</cp:coreProperties>
</file>