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аратов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рок восьмое заседание Сов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 Балаково четверт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 № 286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7 мая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муниципального образования город Балаково от 26 июля 2013 года № 512 «О земельном налоге»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1"/>
        <w:widowControl/>
        <w:ind w:firstLine="709"/>
        <w:jc w:val="both"/>
        <w:rPr/>
      </w:pPr>
      <w:r>
        <w:rPr>
          <w:rStyle w:val="FontStyle12"/>
          <w:sz w:val="28"/>
          <w:szCs w:val="28"/>
        </w:rPr>
        <w:t>Руководствуясь Налог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Style21"/>
        <w:widowControl/>
        <w:ind w:firstLine="709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Spacing"/>
        <w:ind w:firstLine="709"/>
        <w:rPr>
          <w:b/>
          <w:b/>
          <w:bCs/>
          <w:w w:val="100"/>
        </w:rPr>
      </w:pPr>
      <w:r>
        <w:rPr>
          <w:b/>
          <w:bCs/>
          <w:w w:val="100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. Внести в решение Сов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город Балаково от 26 июля 2013 года № 512 «О земельном налоге» (далее –решение)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ледующие изменения и дополнения: </w:t>
      </w:r>
    </w:p>
    <w:p>
      <w:pPr>
        <w:pStyle w:val="Style21"/>
        <w:widowControl/>
        <w:ind w:firstLine="709"/>
        <w:jc w:val="both"/>
        <w:rPr/>
      </w:pPr>
      <w:r>
        <w:rPr>
          <w:sz w:val="28"/>
          <w:szCs w:val="28"/>
          <w:lang w:eastAsia="zh-CN"/>
        </w:rPr>
        <w:t>1</w:t>
      </w:r>
      <w:r>
        <w:rPr>
          <w:rStyle w:val="FontStyle12"/>
          <w:sz w:val="28"/>
          <w:szCs w:val="28"/>
        </w:rPr>
        <w:t>.1 дополнить пункт 5 решения подпунктом 5.9.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9. От налогообложения в размере 100 процентов от суммы налога освобождаются хозяйствующие субъек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1. организации и индивидуальные предприниматели - резиденты индустриальных (промышленных) парков и промышленных технопарков, в отношении земельных участков, расположенных на территории индустриальных (промышленных) парков и промышленных технопарков, сроком на пять лет с месяца возникновения права собственности на каждый земельный участ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2. </w:t>
      </w:r>
      <w:bookmarkStart w:id="0" w:name="p0"/>
      <w:bookmarkEnd w:id="0"/>
      <w:r>
        <w:rPr>
          <w:rFonts w:cs="Times New Roman" w:ascii="Times New Roman" w:hAnsi="Times New Roman"/>
          <w:sz w:val="28"/>
          <w:szCs w:val="28"/>
        </w:rPr>
        <w:t>организации, признаваемые в соответствии с требованиями, установленными Правительством Российской Федерации, управляющими компаниями индустриальных (промышленных) парков и промышленных технопарков в отношении земельных участков, входящих в состав территории индустриальных (промышленных) парков и промышленных технопарков, предоставленных (приобретенных) для непосредственного выполнения возложенных на эти организации функций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p13"/>
      <w:bookmarkStart w:id="2" w:name="p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5.9.3. в случае, если в период применения налоговых льгот, предусмотренных подпунктом 5.9.1., осуществлены раздел или объединение земельных участков в отношении образованных в результате раздела или объединения земельных участков, налоговые льготы, указанные в подпункте 5.9.1., не применяютс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</w:t>
      </w:r>
      <w:r>
        <w:rPr>
          <w:rStyle w:val="FontStyle12"/>
          <w:sz w:val="28"/>
          <w:szCs w:val="28"/>
        </w:rPr>
        <w:t xml:space="preserve"> дополнить пункт 7 решения подпунктом 7.9.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.9. Основанием для предоставления льготы налогоплательщикам, указанным в подпунктах 5.9.1. и 5.9.2. является письменное заявление в налоговый орган с приложением следующих документов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ля налогоплательщиков, указанных в подпункте 5.9.1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собственности на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ный налогоплательщиком с управляющей компанией индустриального (промышленного) парка или организацией, привлеченной управляющей компанией индустриального (промышленного) парка на договорной основе, договор аренды и (или) договор купли-продажи объектов промышленной инфраструктуры и (или) их частей, расположенных на территории индустриального (промышленного) парка, и (или) земельных участков и (или) их частей, входящих в состав территории индустриального (промышленного) парка, в целях ведения промышленного производства; или заключенный налогоплательщиком с управляющей компанией промышленного технопарка или организацией, привлеченной управляющей компанией промышленного технопарка на договорной основе, договор аренды и (или) договор купли-продажи объектов промышленной и технологической инфраструктур промышленного технопарка и (или) их частей и (или) земельных участков и (или) их частей, входящих в состав территории промышленного технопарка, в целях ведения промышленного производства, и (или) научно-технической деятельности, и (или) инновацион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ля налогоплательщиков, указанных в подпункте 5.9.2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право собственности на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ю выписки из реестра индустриальных (промышленных) парков и управляющих компаний индустриальных (промышленных) парков, соответствующих требованиям или из реестра промышленных технопарков и управляющих компаний промышленных технопарков, соответствующи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internet.garant.ru/" \l "/document/73366201/entry/200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требования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Style w:val="FontStyle12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не ранее чем по истечении одного месяца со дня его официального опубликования и распространяется на правоотношения, возникшие с 01 января 2022 года</w:t>
      </w:r>
      <w:r>
        <w:rPr>
          <w:rStyle w:val="FontStyle12"/>
          <w:sz w:val="28"/>
          <w:szCs w:val="28"/>
        </w:rPr>
        <w:t>.</w:t>
      </w:r>
    </w:p>
    <w:p>
      <w:pPr>
        <w:pStyle w:val="Style51"/>
        <w:widowControl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11"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 Ири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w w:val="92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51:00Z</dcterms:created>
  <dc:creator>vzm</dc:creator>
  <dc:description/>
  <cp:keywords/>
  <dc:language>en-US</dc:language>
  <cp:lastModifiedBy>Пользователь</cp:lastModifiedBy>
  <cp:lastPrinted>2022-05-18T15:39:00Z</cp:lastPrinted>
  <dcterms:modified xsi:type="dcterms:W3CDTF">2022-05-31T10:36:00Z</dcterms:modified>
  <cp:revision>5</cp:revision>
  <dc:subject/>
  <dc:title>Саратовская область</dc:title>
</cp:coreProperties>
</file>