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Саратовская област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sz w:val="28"/>
          <w:szCs w:val="28"/>
        </w:rPr>
        <w:t>Сорок восьмое заседание Совет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ород Балаково четвер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ШЕНИЕ № 284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40" w:leader="none"/>
        </w:tabs>
        <w:jc w:val="right"/>
        <w:rPr/>
      </w:pPr>
      <w:r>
        <w:rPr>
          <w:b w:val="false"/>
          <w:sz w:val="28"/>
          <w:szCs w:val="28"/>
        </w:rPr>
        <w:t>27 мая 2022 года</w:t>
      </w:r>
    </w:p>
    <w:p>
      <w:pPr>
        <w:pStyle w:val="Heading1"/>
        <w:tabs>
          <w:tab w:val="clear" w:pos="708"/>
          <w:tab w:val="left" w:pos="540" w:leader="none"/>
        </w:tabs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тчете Контрольно-счетной палаты Балаковского муниципального района Саратовской области о проделанной за 2021 год работе в рамках соглашения о передаче полномочий по осуществлению внешнего муниципального финансового контроля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город Балаково, Регламентом Совета муниципального образования город Балаково, решением Совета муниципального образования город Балаково от 29 ноября 2013 года № 30 «О передаче полномочий Контрольно-счетной комиссии муниципального образования город Балаково по осуществлению внешнего муниципального финансового контроля Контрольно-счетной палате Балаковского муниципального района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шением о передаче полномочий по осуществлению внешнего муниципального финансового контроля от 11 января 2016 года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к сведению представленный председателем Контрольно-счетной палаты Балаковского муниципального района Решетниковой Т.В. отчет о проделанной за 2021 год работе Контрольно-счетной палаты Балаковского муниципального района Саратовской области в рамках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Normal"/>
        <w:keepNext w:val="true"/>
        <w:numPr>
          <w:ilvl w:val="0"/>
          <w:numId w:val="0"/>
        </w:numPr>
        <w:ind w:left="4860" w:hanging="0"/>
        <w:outlineLvl w:val="2"/>
        <w:rPr/>
      </w:pPr>
      <w:r>
        <w:rPr>
          <w:bCs/>
          <w:sz w:val="28"/>
          <w:szCs w:val="28"/>
        </w:rPr>
        <w:t>Приложение к решению</w:t>
      </w:r>
    </w:p>
    <w:p>
      <w:pPr>
        <w:pStyle w:val="Normal"/>
        <w:keepNext w:val="true"/>
        <w:numPr>
          <w:ilvl w:val="0"/>
          <w:numId w:val="0"/>
        </w:numPr>
        <w:ind w:left="4860" w:hanging="0"/>
        <w:outlineLvl w:val="2"/>
        <w:rPr/>
      </w:pPr>
      <w:r>
        <w:rPr>
          <w:bCs/>
          <w:sz w:val="28"/>
          <w:szCs w:val="28"/>
        </w:rPr>
        <w:t>Совет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ind w:left="4860" w:hanging="0"/>
        <w:outlineLvl w:val="2"/>
        <w:rPr/>
      </w:pPr>
      <w:r>
        <w:rPr>
          <w:bCs/>
          <w:sz w:val="28"/>
          <w:szCs w:val="28"/>
        </w:rPr>
        <w:t>город Балаково</w:t>
      </w:r>
    </w:p>
    <w:p>
      <w:pPr>
        <w:pStyle w:val="Normal"/>
        <w:keepNext w:val="true"/>
        <w:numPr>
          <w:ilvl w:val="0"/>
          <w:numId w:val="0"/>
        </w:numPr>
        <w:ind w:left="4860" w:hanging="0"/>
        <w:outlineLvl w:val="2"/>
        <w:rPr/>
      </w:pPr>
      <w:r>
        <w:rPr>
          <w:bCs/>
          <w:sz w:val="28"/>
          <w:szCs w:val="28"/>
        </w:rPr>
        <w:t>от 27 мая 2022 года № 28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оделанной за 2021годработе Контрольно-счетной палат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алаковского муниципального района Саратовской области в рамках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Основные итоги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тчет о проделанной работе Контрольно-счетной палаты Балаковского муниципального района </w:t>
      </w:r>
      <w:r>
        <w:rPr>
          <w:kern w:val="2"/>
          <w:sz w:val="28"/>
          <w:szCs w:val="28"/>
        </w:rPr>
        <w:t xml:space="preserve">подготовлен в соответствии с положениями статьи 19 </w:t>
      </w:r>
      <w:r>
        <w:rPr>
          <w:sz w:val="28"/>
          <w:szCs w:val="28"/>
        </w:rPr>
        <w:t xml:space="preserve"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  <w:r>
        <w:rPr>
          <w:sz w:val="28"/>
          <w:szCs w:val="28"/>
          <w:shd w:fill="FFFFFF" w:val="clear"/>
        </w:rPr>
        <w:t xml:space="preserve">В отчете представлены основные итоги деятельности Контрольно-счетной палаты </w:t>
      </w:r>
      <w:r>
        <w:rPr>
          <w:sz w:val="28"/>
          <w:szCs w:val="28"/>
        </w:rPr>
        <w:t>в 2021 год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Деятельность Контрольно-счетной палаты Балаковского муниципального района </w:t>
      </w:r>
      <w:r>
        <w:rPr>
          <w:sz w:val="28"/>
          <w:szCs w:val="28"/>
        </w:rPr>
        <w:t>Саратовской области</w:t>
      </w:r>
      <w:r>
        <w:rPr>
          <w:sz w:val="28"/>
          <w:szCs w:val="28"/>
          <w:lang w:eastAsia="ar-SA"/>
        </w:rPr>
        <w:t xml:space="preserve"> (далее по тексту -Контрольно-счетная палата, КСП) в 2021 году была направлена на решение задач и реализацию полномочий, определенных органу внешнего муниципального финансового контроля федеральным законодательством, Положением о Контрольно-счетной палате Балаковского муниципального района Саратовской области (далее Положение), </w:t>
      </w:r>
      <w:r>
        <w:rPr>
          <w:sz w:val="28"/>
          <w:szCs w:val="28"/>
        </w:rPr>
        <w:t>Соглашением о передаче Контрольно-счетной палате Балаковского муниципального района осуществления полномочий контрольно-счетной комиссии муниципального образования город Балаково по осуществлению внешнего муниципального финансового контроля от 11.01.2016</w:t>
      </w:r>
      <w:r>
        <w:rPr>
          <w:sz w:val="28"/>
          <w:szCs w:val="28"/>
          <w:lang w:eastAsia="ar-SA"/>
        </w:rPr>
        <w:t xml:space="preserve"> (далее Соглашение) и другими правовыми актами Балаковского муниципального района и муниципального образования город Балаков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нешний муниципальный финансовый контроль осуществлялся в форме контрольных и экспертно-аналитических мероприятий в соответствии с утвержденным планом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КСП принимали участие в заседаниях Совета муниципального образования город Балаково, рабочих группах и совещаниях по вопросам исполнения бюджета муниципального образования город Балаково и распоряжения муниципальной собственностью, </w:t>
      </w:r>
      <w:r>
        <w:rPr>
          <w:sz w:val="28"/>
          <w:szCs w:val="28"/>
          <w:lang w:eastAsia="en-US"/>
        </w:rPr>
        <w:t xml:space="preserve">принимали участие в обсуждении проектов нормативных правовых актов органов местного самоуправления, в части, касающейся установления и исполнения расходных обязательств, </w:t>
      </w:r>
      <w:r>
        <w:rPr>
          <w:sz w:val="28"/>
          <w:szCs w:val="28"/>
          <w:shd w:fill="FFFFFF" w:val="clear"/>
        </w:rPr>
        <w:t>участвовали в работе межведомственной комиссии по разработке проекта бюджета муниципального образования город Балаково на 2022 год и плановый период 2023-2024 годов», в публичных слушаниях по отчету об исполнении бюджета муниципального образования город Балаково за 2020 год и в публичных слушаниях по проекту бюджета муниципального образования город Балаково на 2022 год и плановый период 2023-2024 год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 отчетном году Контрольно-счетной палатой проводилась работа по публичному представлению своей деятельности и ее результатов. Своевременно осуществлялось информационное обеспечение страницы «Контрольно-счетная палата БМР» на официальном сайте администрации Балаковского муниципального район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а сайте размещена общая информация о контрольном органе, приведена нормативно-правовая база муниципального финансового контроля, сведения о составе и структуре Контрольно-счётной палаты, план работы КСП, результаты проведённых контрольных и экспертно-аналитических мероприятий, а также информация о принятых по ним решениях и мерах по устранению выявленных КСП нарушений и недоста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но-счетной палатой БМР был подготовлен и представлен Совету муниципального образования город Балаково отчет о своей деятельности за 2020год, который также был размещен на странице КСП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bCs/>
          <w:sz w:val="28"/>
          <w:szCs w:val="28"/>
        </w:rPr>
        <w:t xml:space="preserve">Межбюджетные трансферты, перечисленные во исполнение Соглашения </w:t>
      </w:r>
      <w:r>
        <w:rPr>
          <w:sz w:val="28"/>
          <w:szCs w:val="28"/>
        </w:rPr>
        <w:t>о передаче Контрольно-счетной палате Балаковского муниципального района осуществления полномочий контрольно-счетной комиссии муниципального образования город Балаково по осуществлению внешнего муниципального финансового контроля, в полном объеме были направлены на оплату труда сотрудников Контрольно-счетной палаты Балаков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онтрольно-счетной палатой проведено 9 контрольных мероприятий и 62экспертно–аналитических мероприят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  <w:lang w:eastAsia="en-US"/>
        </w:rPr>
        <w:t>Общий объем проверенных в 2021 году бюджетных средств составил 176813,7тыс.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ходе проведенных контрольных мероприятий общая сумма выявленных нарушений составила 628,3 тыс. рубле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>По итогам проверок Контрольно-счетной палатой было направлено 2 представления, во исполнение котор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  <w:lang w:eastAsia="en-US"/>
        </w:rPr>
        <w:t>- устранено нарушений на сумму 375,8 тыс. рублей(59,8% от общей суммы нарушений), в том числе возмещено в бюджет 1,1 тыс. рублей, приняты меры к недопущению в дальнейшем выявленных нарушений на сумму 252,5тыс. рублей (40,2% от общей суммы нарушений). Значительное число не устраненных нарушений (находящихся на контроле) не имеют стоимостного выражения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В 2021 году </w:t>
      </w:r>
      <w:r>
        <w:rPr>
          <w:color w:val="000000"/>
          <w:sz w:val="28"/>
          <w:szCs w:val="28"/>
          <w:shd w:fill="FFFFFF" w:val="clear"/>
          <w:lang w:eastAsia="en-US"/>
        </w:rPr>
        <w:t>в городской бюджет</w:t>
      </w:r>
      <w:r>
        <w:rPr>
          <w:color w:val="000000"/>
          <w:kern w:val="2"/>
          <w:sz w:val="28"/>
          <w:szCs w:val="28"/>
          <w:lang w:eastAsia="en-US"/>
        </w:rPr>
        <w:t xml:space="preserve"> было </w:t>
      </w:r>
      <w:r>
        <w:rPr>
          <w:color w:val="000000"/>
          <w:sz w:val="28"/>
          <w:szCs w:val="28"/>
          <w:shd w:fill="FFFFFF" w:val="clear"/>
          <w:lang w:eastAsia="en-US"/>
        </w:rPr>
        <w:t>возмещено 370,0 тыс. руб.</w:t>
      </w:r>
      <w:r>
        <w:rPr>
          <w:color w:val="000000"/>
          <w:kern w:val="2"/>
          <w:sz w:val="28"/>
          <w:szCs w:val="28"/>
          <w:lang w:eastAsia="en-US"/>
        </w:rPr>
        <w:t xml:space="preserve"> по результатам проверок </w:t>
      </w:r>
      <w:r>
        <w:rPr>
          <w:color w:val="000000"/>
          <w:sz w:val="28"/>
          <w:szCs w:val="28"/>
          <w:lang w:eastAsia="en-US"/>
        </w:rPr>
        <w:t>МАУ «УСК «Альбатрос», проведенных в 2016, 2018 годах</w:t>
      </w:r>
      <w:r>
        <w:rPr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Контрольно-счетной палатой, в рамках заключенных соглашений об организации взаимодействия и сотрудничества, материалы по результатам всех контрольных мероприятий направлялись в прокуратуру города Балаково, </w:t>
      </w:r>
      <w:r>
        <w:rPr>
          <w:color w:val="000000"/>
          <w:sz w:val="28"/>
          <w:szCs w:val="28"/>
          <w:lang w:eastAsia="en-US"/>
        </w:rPr>
        <w:t>Следственный отдел по городу Балаково СУ СК России по Саратовской области и МУ МВД России «Балаковское» Саратовской области</w:t>
      </w:r>
      <w:r>
        <w:rPr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  <w:lang w:eastAsia="en-US"/>
        </w:rPr>
        <w:t>Информация по контрольным мероприятиям направлялась Главе муниципального образования город Балак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/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оответствии с действующим законодательством в отчётном периоде Контрольно-счетная палата БМР провела внешнюю проверку годового отчёта об исполнении бюджета муниципального образования город Балаково за 2020 год, во время которой были проведены внешние проверки годовой отчётности 7 главных администраторов бюджетных средств муниципального образования город Балаков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bCs/>
          <w:spacing w:val="1"/>
          <w:sz w:val="28"/>
          <w:szCs w:val="28"/>
        </w:rPr>
        <w:t xml:space="preserve">Выявленные в ходе внешней проверки </w:t>
      </w:r>
      <w:r>
        <w:rPr>
          <w:bCs/>
          <w:color w:val="000000"/>
          <w:spacing w:val="1"/>
          <w:sz w:val="28"/>
          <w:szCs w:val="28"/>
        </w:rPr>
        <w:t xml:space="preserve">отдельные недостатки годовой бюджетной отчетности </w:t>
      </w:r>
      <w:r>
        <w:rPr>
          <w:bCs/>
          <w:spacing w:val="1"/>
          <w:sz w:val="28"/>
          <w:szCs w:val="28"/>
        </w:rPr>
        <w:t>ГАБС</w:t>
      </w:r>
      <w:r>
        <w:rPr>
          <w:bCs/>
          <w:color w:val="000000"/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отрицательно сказавшиеся на ее информативности, не оказали существенного влияния на достоверность бюджетной отчетности в це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У</w:t>
      </w:r>
      <w:r>
        <w:rPr>
          <w:sz w:val="28"/>
          <w:szCs w:val="28"/>
        </w:rPr>
        <w:t>веренность в достоверности показателей годовой бюджетной отчетности (средства бюджета МО город Балаково) за 2020 год в части показател</w:t>
      </w:r>
      <w:r>
        <w:rPr>
          <w:sz w:val="28"/>
          <w:szCs w:val="28"/>
          <w:lang w:eastAsia="ar-SA"/>
        </w:rPr>
        <w:t>ей</w:t>
      </w:r>
      <w:r>
        <w:rPr>
          <w:sz w:val="28"/>
          <w:szCs w:val="28"/>
        </w:rPr>
        <w:t xml:space="preserve"> дебиторской и кредиторской задолженности по счету 1 205 00 000 «Расчеты по доходам» является ограниченной. </w:t>
      </w:r>
      <w:r>
        <w:rPr>
          <w:sz w:val="28"/>
          <w:szCs w:val="28"/>
          <w:lang w:eastAsia="ar-SA"/>
        </w:rPr>
        <w:t>Остальные показатели годовой бюджетной отчетности за 2020 год могут быть признаны достовер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требованиями бюджетного законодательства результаты внешней проверки бюджетной отчетности были учтены в заключении КСП на отчет об исполнении бюджета муниципального образования город Балаково за 2020 год, который был рассмотрен и утвержден решением Совета муниципального образования город Балаково от 25июня 2021 года № 21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2. В рамках контрольной деятельности было проведено 2 проверки(без учета внешних проверок бюджетной отчетности)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- проверка законности, эффективности и целевого использования бюджетных средств, выделенных на капитальный ремонт, ремонт автомобильных дорог общего пользования местного значения МО город Балаково в МКУ «Управление дорожного хозяйства и благоустройств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-проверка по вопросу начисления, учета и контроля за поступлением платы за социальный найм муниципальных жилых помещений муниципального образования город Балаково в МКУ «УЖКХ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  <w:lang w:eastAsia="en-US"/>
        </w:rPr>
        <w:t>Количество проведенных контрольных мероприятий по сравнению с 2020 годом не изменило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онтрольными мероприятиями было охвачено 2 объекта (в 2020 г.- 2 объекта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ая сумма выявленных Контрольно-счетной палатой нарушений и недостатков составила</w:t>
      </w:r>
      <w:r>
        <w:rPr>
          <w:b/>
          <w:sz w:val="28"/>
          <w:szCs w:val="28"/>
          <w:lang w:eastAsia="en-US"/>
        </w:rPr>
        <w:t>628,3тыс. руб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общем объеме выявленных нарушений наибольшую часть занимают </w:t>
      </w:r>
      <w:r>
        <w:rPr>
          <w:b/>
          <w:i/>
          <w:color w:val="000000"/>
          <w:sz w:val="28"/>
          <w:szCs w:val="28"/>
          <w:u w:val="single"/>
          <w:lang w:eastAsia="en-US"/>
        </w:rPr>
        <w:t>Нарушения при формировании и исполнении бюджета</w:t>
      </w:r>
      <w:r>
        <w:rPr>
          <w:b/>
          <w:i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 сумме</w:t>
      </w:r>
      <w:r>
        <w:rPr>
          <w:b/>
          <w:color w:val="000000"/>
          <w:sz w:val="28"/>
          <w:szCs w:val="28"/>
          <w:lang w:eastAsia="en-US"/>
        </w:rPr>
        <w:t>374,7тыс. руб.</w:t>
      </w:r>
      <w:r>
        <w:rPr>
          <w:color w:val="000000"/>
          <w:sz w:val="28"/>
          <w:szCs w:val="28"/>
          <w:lang w:eastAsia="en-US"/>
        </w:rPr>
        <w:t xml:space="preserve"> или 59,6%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енадлежащее исполнение полномочий администратора доходов бюджета муниципального образования город Балаково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исление и учет платежей в сумме 244,5 тыс. рублей за наем помещений маневренного фонда осуществлялось по коду бюджетной классификации, установленному для начисления и учета платежей по социальному найму. В период проверки внесены изменения в базу данных и направлено письмо в МУП «ИРЦ» для корректировки кода в счетах-извещениях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осуществлялось начисление платы за найм жилого помещения, переведенного в нежилое в 2012 году в сумме 55,5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воевременно приняты меры по приостановлению начислений платы за найм в связи со смертью нанимателей жилых помещений в сумме 61,8 тыс. рублей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направлены заявления для предъявления исков к умершим граждана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несвоевременно внесены изменения в лицевые счета при смене нанима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не включены в дебиторскую задолженность суммы долга и не отражено начисление платы за найм по жилому помещению, являющемуся собственностью МО г.Балаково, в сумме 12,9 тыс. руб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целом проверка показала, что учет жилых помещений, осуществляемый МКУ «УЖКХ» не в полной мере достоверен и актуален. Сведения, предоставленные Учреждением о количестве объектов жилого фонда, данные по видам использования жилого фонда: социальный, коммерческий, специализированный (в том числе служебный, маневренный, для социальной защиты отдельных категорий, для детей-сирот и т.д.), а также данные о задолженности имеют высокий риск недостовер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bCs/>
          <w:i/>
          <w:color w:val="000000"/>
          <w:sz w:val="28"/>
          <w:szCs w:val="28"/>
        </w:rPr>
        <w:t>Нарушения при выполнении муниципальных задач и функц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- оценка технического состояния автодорог осуществлялась с нарушением установленных требований (</w:t>
      </w:r>
      <w:r>
        <w:rPr>
          <w:i/>
          <w:iCs/>
          <w:color w:val="000000"/>
          <w:sz w:val="28"/>
          <w:szCs w:val="28"/>
          <w:shd w:fill="FFFFFF" w:val="clear"/>
        </w:rPr>
        <w:t>визуальный осмотр проводился без составления ведомостей дефектов</w:t>
      </w:r>
      <w:r>
        <w:rPr>
          <w:color w:val="000000"/>
          <w:sz w:val="28"/>
          <w:szCs w:val="28"/>
          <w:shd w:fill="FFFFFF" w:val="clear"/>
        </w:rPr>
        <w:t>), что не подтверждает обоснованность выбора видов и объемов работ, а также выбор участков автомобильных дорог, подлежащих ремонту в первоочередном порядк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о</w:t>
      </w:r>
      <w:r>
        <w:rPr>
          <w:color w:val="000000"/>
          <w:sz w:val="28"/>
          <w:szCs w:val="28"/>
          <w:shd w:fill="FFFFFF" w:val="clear"/>
        </w:rPr>
        <w:t>тсутствуют достоверные данные о протяженности автомобильных дорог общего пользования местного значения муниципального образования город Балаково (</w:t>
      </w:r>
      <w:r>
        <w:rPr>
          <w:i/>
          <w:iCs/>
          <w:color w:val="000000"/>
          <w:sz w:val="28"/>
          <w:szCs w:val="28"/>
          <w:shd w:fill="FFFFFF" w:val="clear"/>
        </w:rPr>
        <w:t>данные реестра муниципальной собственности расходятся с данными Перечня автомобильных дорог и с данными статистической отчетности</w:t>
      </w:r>
      <w:r>
        <w:rPr>
          <w:color w:val="000000"/>
          <w:sz w:val="28"/>
          <w:szCs w:val="28"/>
          <w:shd w:fill="FFFFFF" w:val="clear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отсутствует журнал производства работ по ремонту автомобильных дорог, в котором должны фиксироваться дата, погодные условия, место производства работ (с указанием наименований улиц), наименование работ, время производства работ, объем выполненных работ, а также результаты контроля за качеством работ по ремонту автомобильных дорог (описание выполненных работ и их объем) с подписями ответственных исполнителей дорожной организации и контролирующего органа, с отметкой о приемке работ представителя заказчик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исполнительная документация не содержит ориентиры или иные документы (фотоотчеты), которыми зафиксированы границы (фактическое место) выполнения работ на одной и той же автомобильной дороге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в связи с чем, не представилось возможным разграничить объемы работ, выполненных как в рамках муниципального контракта, так и в рамках заключенных договор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b/>
          <w:bCs/>
          <w:i/>
          <w:color w:val="000000"/>
          <w:sz w:val="28"/>
          <w:szCs w:val="28"/>
          <w:u w:val="single"/>
        </w:rPr>
        <w:t>Неэффективное использование бюджетных средств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размере </w:t>
      </w:r>
      <w:r>
        <w:rPr>
          <w:b/>
          <w:bCs/>
          <w:iCs/>
          <w:sz w:val="28"/>
          <w:szCs w:val="28"/>
        </w:rPr>
        <w:t>216,6</w:t>
      </w:r>
      <w:r>
        <w:rPr>
          <w:bCs/>
          <w:iCs/>
          <w:sz w:val="28"/>
          <w:szCs w:val="28"/>
        </w:rPr>
        <w:t xml:space="preserve"> тыс.руб. выразилось в возврате МКУ «УДХБ» </w:t>
      </w:r>
      <w:r>
        <w:rPr>
          <w:color w:val="000000"/>
          <w:sz w:val="28"/>
          <w:szCs w:val="28"/>
        </w:rPr>
        <w:t>су</w:t>
      </w:r>
      <w:r>
        <w:rPr>
          <w:sz w:val="28"/>
          <w:szCs w:val="28"/>
        </w:rPr>
        <w:t xml:space="preserve">бсидии, </w:t>
      </w:r>
      <w:r>
        <w:rPr>
          <w:bCs/>
          <w:iCs/>
          <w:sz w:val="28"/>
          <w:szCs w:val="28"/>
        </w:rPr>
        <w:t xml:space="preserve">предоставленной из областного бюджета </w:t>
      </w:r>
      <w:r>
        <w:rPr>
          <w:sz w:val="28"/>
          <w:szCs w:val="28"/>
        </w:rPr>
        <w:t>на приведение в нормативное состояние автомобильных дорог общего пользования местного значения, соединяющих между собой автомобильные дороги общего пользования федерального значения, автомобильные дороги общего пользования регионального и межмуниципального значения в границах городских поселени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Нарушения и недостатки при осуществлении муниципальных закупо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>1,1</w:t>
      </w:r>
      <w:r>
        <w:rPr>
          <w:sz w:val="28"/>
          <w:szCs w:val="28"/>
        </w:rPr>
        <w:t xml:space="preserve"> тыс. рублей в результате занижения неустойки (пени за каждый день просрочки исполнения обязательства) за нарушение условий муниципального контракта на ремонт автомобильных доро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kern w:val="2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рушения ведения бухгалтерского учета, составления и представления бухгалтерской (финансовой) отчетно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е имеют стоимостного выра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рушение требований, предъявляемых к оформлению фактов хозяйственной жизни экономического субъекта первичными учетными документ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u w:val="single"/>
        </w:rPr>
        <w:t>МКУ «УДХБ»</w:t>
      </w:r>
      <w:r>
        <w:rPr>
          <w:color w:val="000000"/>
          <w:sz w:val="28"/>
          <w:szCs w:val="28"/>
        </w:rPr>
        <w:t xml:space="preserve"> в нарушение ст.9 Федерального закона от 06.12.2011 №402-ФЗ «О бухгалтерском учете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отражена недостоверная информация в актах освидетельствования скрытых работ на объекте: номер акта и его дата не соответствуют очередности проводимых работ, отраженных в общем журнале рабо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акты освидетельствования скрытых работ имеют нарушения хронологической последовательности сроков выполнения рабо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kern w:val="2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рушения и недостатки в сфере управления и распоряжения муниципальной собственность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i/>
          <w:sz w:val="28"/>
          <w:szCs w:val="28"/>
        </w:rPr>
        <w:t>Не соблюдение требований государственной регистрации прав собствен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. 131 Гражданского кодекса РФ на 2909 из 3106 жилых помещений социального использования право собственности муниципального образования город Балаково не зарегистрировано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/>
      </w:pPr>
      <w:r>
        <w:rPr>
          <w:b/>
          <w:i/>
          <w:sz w:val="28"/>
          <w:szCs w:val="28"/>
          <w:u w:val="single"/>
        </w:rPr>
        <w:t>Иные нарушения и недостатки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35,9 тыс. руб.</w:t>
      </w:r>
      <w:r>
        <w:rPr>
          <w:sz w:val="28"/>
          <w:szCs w:val="28"/>
        </w:rPr>
        <w:t xml:space="preserve"> или 5,7%в общей сумме выявленных наруш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ходе выборочной проверки объемов и осмотров отремонтированных автомобильных дорог выявлены дефек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 разрушения, трещины бортового камня и значительные сколыпо всей его поверхности в течение 1 года после его укладки, при сроке его эксплуатации 10-15 лет (73 шт. на 35,9 тыс. руб.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-шероховатость (вышелушивание, отделение зерен), разрушения в виде объемных ям, поперечные трещины, просадка асфальтобетонного покрытия (на отдельных участк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Экспертно-аналитическ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Всего в 2021 году проведено 62 экспертно-аналитических мероприятия, что на 1 мероприятие больше, чем в 2020 году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1- заключение на отчет об исполнении бюдже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 мониторинга исполнения бюджета в 2021 году (поквартально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12-оперативных информаций об исполнении бюдже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7- экспертиз по проектам решений о бюджет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11- финансово-экономических экспертиз муниципальных программ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8-заключенийпо использованию имущества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3 - заключения по приему (передаче) полномочий,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7- ины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  <w:lang w:eastAsia="en-US"/>
        </w:rPr>
        <w:t>В рамках оперативного контроля за исполнением бюджета муниципального образования город Балаково в отчетном периоде Контрольно-счетной палатой подготовлены 3 заключения на отчеты об исполнении бюджета за 1 квартал, за 1 полугодие, за 9 месяцев 2021года. Ежемесячно в Совет МО город Балаково представлялась информация о ходе исполнения бюджета муниципального образования город Балаков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  <w:lang w:eastAsia="en-US"/>
        </w:rPr>
        <w:t>В рамках предварительного контроля была проведена экспертиза проекта бюджета муниципального образования город Балаково на 2022 год и плановый период 2023 и 2024 год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заключении на проект решения о бюджете муниципального образования город Балаково на 2022 год и плановый период 2023 и 2024 годов Контрольно-счетной палатой БМР было отмечено, что в общей сумме расходов на 2022 год удельный вес расходов на финансирование муниципальных программ составляет 84,8 %. При этом распределение бюджетных ассигнований бюджета муниципального образования город Балаково на 2021 год и на плановый период 2022 и 2023 годов по муниципальным программам не соответствует объемам финансирования, предусмотренным в проектах паспортов муниципальных программ, в связи с чем, муниципальные программы подлежат приведению в соответствие с решением о бюджете муниципального образования город Балаково.Результаты экспертно-аналитических мероприятий, проведенных Контрольно-счетной палатой Балаковского муниципального района в 2021 году, связанных с подготовкой, изменением и реализацией муниципальных программ позволяют сделать вывод, что муниципальные программы </w:t>
      </w:r>
      <w:r>
        <w:rPr>
          <w:color w:val="000000"/>
          <w:sz w:val="28"/>
          <w:szCs w:val="28"/>
          <w:shd w:fill="FFFFFF" w:val="clear"/>
        </w:rPr>
        <w:t xml:space="preserve">не являются полноценным инструментом бюджетного планирования (содержат отдельные недостатки в части определения целей и решения конкретных задач, ожидаемых результатов и целевых показателей). </w:t>
      </w:r>
      <w:r>
        <w:rPr>
          <w:sz w:val="28"/>
          <w:szCs w:val="28"/>
          <w:shd w:fill="FFFFFF" w:val="clear"/>
        </w:rPr>
        <w:t>Первоначальная редакция программ используется как основа для последующих изменений, а не как документ стратегического планирования</w:t>
      </w:r>
      <w:r>
        <w:rPr>
          <w:color w:val="000000"/>
          <w:sz w:val="28"/>
          <w:szCs w:val="28"/>
          <w:shd w:fill="FFFFFF" w:val="clear"/>
        </w:rPr>
        <w:t xml:space="preserve"> (не в полной мере соответствуют показателям)</w:t>
      </w:r>
      <w:r>
        <w:rPr>
          <w:sz w:val="28"/>
          <w:szCs w:val="28"/>
          <w:shd w:fill="FFFFFF" w:val="clear"/>
        </w:rPr>
        <w:t>, направленный на эффективное решение приоритетных задач на территор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Из 11поступивших в КСП на экспертизу проектов постановлений администрации Балаковского муниципального района о внесении изменений в муниципальные программы муниципального образования город Балаково по всем (100% от общего числа) были даны рекомендации о необходимости доработки представленных проектов с учетом замечаний Контрольно-счетной па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Все проекты правовых актов Совета муниципального образования город Балаково, по которым осуществлена экспертиза, приняты Советом муниципального образования город Балаково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uppressAutoHyphens w:val="true"/>
        <w:ind w:left="0" w:hanging="0"/>
        <w:jc w:val="center"/>
        <w:rPr/>
      </w:pPr>
      <w:r>
        <w:rPr>
          <w:b/>
          <w:sz w:val="28"/>
          <w:szCs w:val="28"/>
        </w:rPr>
        <w:t>4. Задачи на текущий год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План работы КСП отчетного года выполнен в полном объеме и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2022 году Контрольно-счетная палата БМР продолжит осуществлять контроль за формированием и исполнением бюджета муниципального образования город Балаков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На основании Соглашения по передаче полномочий по осуществлению внешнего муниципального финансового контроля в план работы на 2022 год включены проверк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о-хозяйственной деятельности в части организации похорон и предоставления связанных с ними услуг в </w:t>
      </w:r>
      <w:r>
        <w:rPr>
          <w:color w:val="000000"/>
          <w:sz w:val="28"/>
          <w:szCs w:val="28"/>
        </w:rPr>
        <w:t>МБСПУ «Комбинат благоустройства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финансово-хозяйственной деятельности в МАУ «Городской подростково – молодежный центр «Ровес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 xml:space="preserve">Балаковского муниципального района </w:t>
        <w:tab/>
        <w:tab/>
        <w:t xml:space="preserve">         Т.В. Решетник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60" w:hanging="0"/>
        <w:rPr/>
      </w:pPr>
      <w:r>
        <w:rPr>
          <w:sz w:val="28"/>
          <w:szCs w:val="28"/>
        </w:rPr>
        <w:t>Приложение № 1 к годовому отчету</w:t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БМР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работы Контрольно-счетной пал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к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-2021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92"/>
        <w:gridCol w:w="1984"/>
        <w:gridCol w:w="1785"/>
      </w:tblGrid>
      <w:tr>
        <w:trPr>
          <w:trHeight w:val="6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Предыдущий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Отчетный год</w:t>
            </w:r>
          </w:p>
        </w:tc>
      </w:tr>
      <w:tr>
        <w:trPr>
          <w:trHeight w:val="2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Контрольные мероприятия</w:t>
            </w:r>
          </w:p>
        </w:tc>
      </w:tr>
      <w:tr>
        <w:trPr>
          <w:trHeight w:val="4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оличество проведенных проверок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личество проверенных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выявленных нарушений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26</w:t>
            </w: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Выявленные нарушения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5662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28,3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ецелевое использование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еэффективное использование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6,6</w:t>
            </w:r>
          </w:p>
        </w:tc>
      </w:tr>
      <w:tr>
        <w:trPr>
          <w:trHeight w:val="3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пущенная возможность пополнения бюджета и получения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рушения при формировании и исполнении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910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4,7</w:t>
            </w:r>
          </w:p>
        </w:tc>
      </w:tr>
      <w:tr>
        <w:trPr>
          <w:trHeight w:val="5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рушения и недостатки в сфере управления и распоряжения муниципальной соб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8.</w:t>
            </w: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0</w:t>
            </w:r>
            <w:r>
              <w:rPr>
                <w:sz w:val="28"/>
                <w:szCs w:val="28"/>
                <w:lang w:eastAsia="en-US"/>
              </w:rPr>
              <w:t>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Нарушения и недостатки при осуществлении муниципаль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1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иные нарушения и недост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3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,9</w:t>
            </w:r>
          </w:p>
        </w:tc>
      </w:tr>
      <w:tr>
        <w:trPr>
          <w:trHeight w:val="375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Экспертно-аналитические мероприятия</w:t>
            </w:r>
          </w:p>
        </w:tc>
      </w:tr>
      <w:tr>
        <w:trPr>
          <w:trHeight w:val="3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Количество за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Принятые меры по результатам контрольных и экспертно-аналитических мероприятий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писа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ыписано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Составлено протоколов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аложено шт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Реализация результатов контрольных и экспертно-аналитических мероприятий 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ранено (приняты меры)</w:t>
            </w:r>
            <w:r>
              <w:rPr>
                <w:spacing w:val="-2"/>
                <w:sz w:val="28"/>
                <w:szCs w:val="28"/>
                <w:lang w:eastAsia="en-US"/>
              </w:rPr>
              <w:t>в ходе или по итогам мероприятий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56</w:t>
            </w:r>
            <w:r>
              <w:rPr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8,3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Возмещено средств в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8148,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1,1*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ивлечено 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Предотвращено негативны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Взаимодействие с правоохранительными органами </w:t>
            </w:r>
          </w:p>
        </w:tc>
      </w:tr>
      <w:tr>
        <w:trPr>
          <w:trHeight w:val="3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Направлено материалов в правоохраните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*</w:t>
      </w:r>
      <w:r>
        <w:rPr>
          <w:sz w:val="28"/>
          <w:szCs w:val="28"/>
        </w:rPr>
        <w:t>С учетом поступлений по проверкам предыдущих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7:00Z</dcterms:created>
  <dc:creator>bov</dc:creator>
  <dc:description/>
  <cp:keywords/>
  <dc:language>en-US</dc:language>
  <cp:lastModifiedBy>Пользователь</cp:lastModifiedBy>
  <cp:lastPrinted>2014-07-16T14:52:00Z</cp:lastPrinted>
  <dcterms:modified xsi:type="dcterms:W3CDTF">2022-05-31T11:14:00Z</dcterms:modified>
  <cp:revision>7</cp:revision>
  <dc:subject/>
  <dc:title>проект</dc:title>
</cp:coreProperties>
</file>