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лиц, замещающих муниципальные должности муниципального образования город Балаково и          членов их семей  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5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1701"/>
        <w:gridCol w:w="1984"/>
        <w:gridCol w:w="1843"/>
        <w:gridCol w:w="992"/>
        <w:gridCol w:w="992"/>
        <w:gridCol w:w="1843"/>
        <w:gridCol w:w="2126"/>
        <w:gridCol w:w="811"/>
        <w:gridCol w:w="1027"/>
      </w:tblGrid>
      <w:tr>
        <w:trPr>
          <w:trHeight w:val="261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ую 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ларированный  годовой доход за 2020  г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средств, за счет которых приобретено имущество,  общая сумма которых превышает общий доход за последние 3 года, предшествующих отчетному период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8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Кирил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2 37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Квартира              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/2 дол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ОТА Прад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Ivec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C15V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2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      3240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      3240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ЕКО Дей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А Грандбир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ЕКО Дей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 мотовездеход АТV 700.         Иные транспортные средства:            прицеп МЗСА 8177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ик-1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Транспортник-1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                   2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2 04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           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            (2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64R4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64R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Транспортник-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2 8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           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36 839,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NISSAN               X-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 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4 45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 6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08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 Денис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39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6 15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НДЭ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 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 74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емельный участо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емельный участо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7 17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/4 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 38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ССАН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Валерий Ж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83 413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 11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/2 дол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 81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1 36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219010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Hyundai ix3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 03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Леонид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6 31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 0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 Артур Ир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ше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7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х Максим От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 87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AA54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6 7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нтон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1 51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 330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 3302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Ж 27172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егоход Ямаха вк10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чный дом с земельным участк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0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ль 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пыльцова Ма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6 86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СУС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NX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дя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8 62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И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 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N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9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9 410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ов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57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1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9 6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 10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82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/3 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ЙОТА коро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к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4 62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втомобили легковые: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ЙОТА ЛЕКСУС RX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4 68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        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втомобили легковые: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АЗ 31105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й участок 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Константин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7 185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          (10/290 до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          (10/290 до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             (1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541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cs="Arial"/>
      <w:kern w:val="2"/>
      <w:sz w:val="24"/>
      <w:szCs w:val="24"/>
      <w:lang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3:00Z</dcterms:created>
  <dc:creator>sharonovaoa</dc:creator>
  <dc:description/>
  <cp:keywords/>
  <dc:language>en-US</dc:language>
  <cp:lastModifiedBy>User</cp:lastModifiedBy>
  <cp:lastPrinted>2018-05-10T15:57:00Z</cp:lastPrinted>
  <dcterms:modified xsi:type="dcterms:W3CDTF">2022-06-20T12:25:00Z</dcterms:modified>
  <cp:revision>15</cp:revision>
  <dc:subject/>
  <dc:title>Сведения</dc:title>
</cp:coreProperties>
</file>