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10 июня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4 марта 2022 г. N 58-ФЗ «О внесении изменений в отдельные законодательные акты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02 июня 2022 года,</w:t>
      </w: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графическ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П4-П5/570 (Зона предприятий IV-V класса опасности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ИТ3/656 (Основные городские магистрали и инженерные коммуникации);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 в текстов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статье 29 в территориальной зоне В (ЗОНЫ ТЕРРИТОРИЙ ВОДНОГО ФОНДА) исключить слова: «На территории водоохранных зон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точных вод для удобрения поч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авиационных мер по борьбе с вредителями и болезнями раст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прибрежных защитных полос наряду с вышеперечисленными ограничениями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ашка земе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отвалов размываемых гру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ас сельскохозяйственных животных и организация для них летних лагерей, ванн»;</w:t>
      </w:r>
    </w:p>
    <w:p>
      <w:pPr>
        <w:pStyle w:val="Default"/>
        <w:ind w:firstLine="851"/>
        <w:rPr/>
      </w:pPr>
      <w:r>
        <w:rPr>
          <w:sz w:val="28"/>
          <w:szCs w:val="28"/>
        </w:rPr>
        <w:t>б) в пункте 5 примечаний к таблице № 1 статьи 30 слова «от красных линий» заменить на слова «от лицевой границы земельного участка», изложив текст в следующей редакции: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>«5. Расстояние до зданий от лицевой границы земельного участка принимаются: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кратными 3 м. 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по красной лин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сложившейся линии застрой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вести публичные слушания 30 июня 2022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28 июня 2022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 Замечания и предложения в письменной форме граждане вправе предоставлять в рабочую группу в срок до 28 июн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ab/>
        <w:t xml:space="preserve"> </w:t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2:00Z</dcterms:created>
  <dc:creator>gev</dc:creator>
  <dc:description/>
  <dc:language>en-US</dc:language>
  <cp:lastModifiedBy>User</cp:lastModifiedBy>
  <cp:lastPrinted>2022-06-10T08:49:00Z</cp:lastPrinted>
  <dcterms:modified xsi:type="dcterms:W3CDTF">2022-06-10T04:54:00Z</dcterms:modified>
  <cp:revision>3</cp:revision>
  <dc:subject/>
  <dc:title/>
</cp:coreProperties>
</file>