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02.06.2022г. №52 «О проведении публичных слушаний» (опубликовано в печатном издании «Балаковские вести» №22д (4639) 02.06.2022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6 июня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3 челове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16.06.2022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16.06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eastAsia="zh-CN"/>
        </w:rPr>
        <w:t xml:space="preserve">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величения количества этажей многоэтажной жилой застройки в отношении земельного участка кадастровым номером 64:40:010315:708 до 26 этажей, при осуществлении строительства по адресу: Саратовская область, г.Балаково, ул. Комсомольская, район дома 59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а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атриваемый вопрос касается предоставления разрешения на отклонение от предельных параметров разрешенного строительства, в части изменения этажности в отношении земельного участка кадастровым номером 64:40:010315:708, с видом разрешенного использования – многоэтажная жилая застройка до 26 этажей при осуществлении строительства по адресу: Саратовская область, г.Балаково, ул. Комсомольская, район дома 59. В соответствии с Правилами землепользования и застройки муниципального образования город Балаково данный земельный участок входит в состав территориальной зоны Ж1 (многоэтажная (от 6 этажей и выше) жилая застройка. Для территориальной зоны Ж1 установлены предельные параметры разрешенного строительства, реконструкции объектов капитального строительства в части этажности: предельное минимальное количество этажей - 9, максимальное количество этажей - 10. На рассматриваемой территории планируется строительство многоэтажной жилой застройки до 26 эта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величения количества этажей многоэтажной жилой застройки в отношении земельного участка кадастровым номером 64:40:010315:708 до 26 этажей, при осуществлении строительства по адресу: Саратовская область, г.Балаково, ул. Комсомольская, район дома 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обеспечить подготовку и направить Главе Балаковского муниципального района рекомендац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134" w:right="849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2-06-17T08:50:00Z</cp:lastPrinted>
  <dcterms:modified xsi:type="dcterms:W3CDTF">2022-06-17T13:48:00Z</dcterms:modified>
  <cp:revision>47</cp:revision>
  <dc:subject/>
  <dc:title>РЕКОМЕНДАЦИИ</dc:title>
</cp:coreProperties>
</file>