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napToGrid w:val="false"/>
        <w:ind w:firstLine="720"/>
        <w:jc w:val="center"/>
        <w:rPr/>
      </w:pPr>
      <w:r>
        <w:rPr>
          <w:sz w:val="28"/>
          <w:szCs w:val="28"/>
          <w:lang w:eastAsia="ru-RU"/>
        </w:rPr>
        <w:t>Сорок седьмое заседание Совет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t>город Балаково четверто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sz w:val="28"/>
          <w:szCs w:val="28"/>
          <w:lang w:eastAsia="ru-RU"/>
        </w:rPr>
        <w:t>РЕШЕНИЕ № 281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9 апреля 2022 года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заключение концессионного соглашения в отношении имущества муниципального образования город Балаково </w:t>
      </w:r>
    </w:p>
    <w:p>
      <w:pPr>
        <w:pStyle w:val="TextBodyIndent"/>
        <w:spacing w:before="0" w:after="0"/>
        <w:ind w:left="0" w:right="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Уставом муниципального образования город Балак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right="3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3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на заключение концессионного соглашения в отношении имущества муниципального образования город Балаково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23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9923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9 апреля 2022 года  №  2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05"/>
        <w:gridCol w:w="1984"/>
        <w:gridCol w:w="2836"/>
        <w:gridCol w:w="1417"/>
        <w:gridCol w:w="2625"/>
      </w:tblGrid>
      <w:tr>
        <w:trPr>
          <w:trHeight w:val="3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трассы, п.м. / площадь, м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 регистрации права муниципальной собственности (номер, дата)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плов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по подвалу жилого дома по ул.Факел Социализма д. №9А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9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094 от 10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бойлера расположенного в подвале жилого дома №116А по ул.Чапаева (транзит по подвалу ж/д) до наружной стены жилого дома №116А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6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28 от 20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Чапаева , д 1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6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19 от 16.1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бойлера расположенного в подвале жилого дома №116А по ул.Чапаева (транзит по подвалу ж/д) до наружной стены жилого дома №116А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6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18 от 16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 по ул.Минская д.№57А (транзит по подвалу жилого дома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5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5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67 от 24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(транзит) ул.Степная, до</w:t>
            </w:r>
            <w:bookmarkStart w:id="0" w:name="_GoBack"/>
            <w:bookmarkEnd w:id="0"/>
            <w:r>
              <w:rPr>
                <w:sz w:val="28"/>
                <w:szCs w:val="28"/>
                <w:lang w:eastAsia="ru-RU"/>
              </w:rPr>
              <w:t>м №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295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Степная № 52 (транзит по подвалу) до выхода из подвала на ж/д № 5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293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Трнавская д.28«В» (транзит по подвалу ж/д) до выхода из подвала к жилому дому №28«А» по ул.Трна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8В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92 от 3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транзит ул.Трнавская, д 2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3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8В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06/2012-191 от 3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65 (ул.Трнавская №36/7) до наружной стены жилого дома №40 (ул.Трнав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00000:4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61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.д. №6 по ул.Факел Социализма до наружной стены ж.д. №8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:155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204 от 26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теплотрасса от ТК 8/33 до наружной стены жилого дома №5А по ул.Пл.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:16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80 от 15.07.2010г.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здания ЦТП-75 до ж/д №4 по ул.Трна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48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4892-64/005/2018-2 от 22.08.2018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и горячего водоснабжения) - теплотрасса от наружной стены ж/д №26/1 (ул.Трнавская) до наружной стены ж/д №26/7 (ул.Трнавская) с ответвлением от ТК3-8/10 до наружной стены ж/д №32 (ул.Трнавская), с ответвлением от ТК3-8/9 до наружной стены здания детсада №62 (ул.Трнавская №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0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42 от 05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26/3 (ул.Проспект Героев) до наружной стены жилого дома №28в (ул.Проспект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10-436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торца здания школы №28 (ул.Трнавская №38) до наружной стены здания бассейна школы №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0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097 от 31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1/17 до ЦТП №55 с ответвлением от ТК 3-10/1 до ЦТП №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35 от 20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3 по ул.Шевченко до ж/д №95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0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30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-10 до ж/д №7 по ул.Привокзальная с ответвлением от ТК-10 до ж/д №6 по ул.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0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63 от 24.11.201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ТК3/30 до ЦТП №31 с ответвлениями от ТК2-6/4 до ж/д №144 по ул. Комарова от ТК2-6/4 до ж/д №8 по ул. Вокзальная от ТК2-6/4 до ж/д №146 по ул. Комарова от ТК2-6/5 до ж/д №148 по ул. Комарова от ТК2-6/6 до ж/д №5 по ул. Вокзальная от ТК2-6/7 до ж/д №7 по ул. Вокзальная от бескамерной врезки до ж/д №6 по ул. Вокзальная от ТК2-6/8 до ж/д №9 по ул. 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0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77 от 21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32 до ж/д №13А по ул.Вокзальная с ответвлениями от ТК 2-6/9 до ж/д №14 по ул.Вокзальная, от ТК 2-6/10 до ж/д №13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70 от 10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47 по ул.Минская до ж/д №49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382 от 01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21 по ул.Шевченко до ж/д №120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90 от 01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29 до ж/д №140 по ул.Комарова с ответвлениями, от ТК2-4/3 до ж/д №142 по ул.Комарова, от ТК2-4/3 до ж/д №138 по ул.Комарова, от бескамерной врезки до ж/д №136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25 от 0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43 по ул.Минская до ж/д №55 по ул.Минская с ответвлением, от бескамерной врезки до ж/д №49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60 от 31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9 до ж/д №51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51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 теплоснабжения и горячего водоснабжения - теплотрасса от наружной стены жилого дома №33 по ул.Трнавская до наружной стены жилого дома №27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76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0 до жилого дома №61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86 от 18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- трубопровод от места бескамерной врезки в Т/с "Ершовская" до ж/д №1 по ул.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73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 №18 по Проспекту Героев до ж/д  №20 по Проспекту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45 от 17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1/38 до ЦТП №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51 от 09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1/62 до ЦТП №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71 от 15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50 по ул.Проспект Героев до ж/д №52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29 от 1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 по ул.Набережная 50 лет ВЛКСМ до ж/д №7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15 от 15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1 по ул.Набережная 50 лет ВЛКСМ до ж/д №19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30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 по ул.Набережная 50 лет ВЛКСМ до ж/д №4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1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5/2011-060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ТК-1/59 до ЦТП №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28 от 1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 по ул.Трнавская до ж/д №1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0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27 по ул.Трнавская до наружной стены жилого дома №27А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90 от 04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75 по ул.Набережная Леонова до ж/д №78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046/2010-313 от 1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19 по ул.Проспект Героев до наружной стены жилого дома №29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1-412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1 до ж/д №66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44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 27А по ул.Набережная Леонова до ж/д №26А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8-64/005/2018-2 от 22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27 до ж/д №2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392 от 13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113 по ул.Чапаева до наружной стены ж.д. №111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101 от 22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до наружной стены ЦТП-11 (ул.Ленина, 60/1) до наружной стены жилого дома №60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0-327 от 16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3/54 до ж/д №12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72 от 11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ж/д №17 по ул.Набережная 50 лет ВЛКСМ до ж/д 18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91 от 1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ЦТП №70 до жилого дома №6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89 от 31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8 до ж/д №14 по ул.Степная с ответвлением от ТК 3-10/8 до ж/д №1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52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44"А" по ул.Проспект Героев до ж/д №44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55 от 21.07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1/24 до ЦТП №44 с ответвлениями: от ТК 3-1/7 до ж/д №5 по ул.Трнавская, от ТК 3-1/7 до ж/д №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52/2010-437 от 11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и горячего водоснабжения, включающая в себя теплотрасса от наружной стены ж/д №7 ул.Красноармейская до наружной стены ж/д №1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76 от 03.12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ЦТП №36 до ж/д №17 по ул.Шевченко с ответвлениями: от ТК 2-8/2 до ж/д №21 по ул.Шевченко, от ТК Б/Н до ж/д №19 по ул.Шевченко, от ТК 2-8/3 до ж/д №25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79 от 03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4 по ул.Набережная Леонова до ж/д №32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33/2011-458 от 13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4 по ул.Набережная Леонова до ж/д №25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102 от 22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1 по ул.Саратовское шоссе до ж/д №23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402 от 13.12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34 по ул.Комарова до ж/д №134А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123 от 11.0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5 по ул.Набережная 50 лет ВЛКСМ до ж/д №6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80 от 2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5 по ул.Менделеева до ж/д №13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60 от 01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44"А" по ул.Проспект Героев до ж/д №44"Б"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29-64/005/2018-2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 6 по ул.Степная до ж/д № 4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090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 по ул.Набережная 50 лет ВЛКСМ до ж/д №1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16 от 15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12 по ул.Менделеева до ж/д №15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68 от 09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 по ул.Набережная 50 лет ВЛКСМ до ж/д №3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57 от 18.0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трубопровод от ж/д №20 по Проспекту Героев до ж/д №1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48 от 29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22А по ул.Комарова до ж/д №37 по ул.Мин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19 от 0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3 по ул.Саратовское шоссе до ж/д №114"Б" по ул.Шев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1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 от ЦТП №17 по ул.Факел Социализма №33/1 до наружной стены жилого дома №33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15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 от ЦТП-2 до наружной стены жилого дома №61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02 от 0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 теплотрасса от наружной стены ЦТП-14 (ул.Факел Социализма, д.2/1) до наружной стены жилого дома №4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04 от 3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00 по ул.Шевченко до Д/к №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75 от 09.11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ЦТП-5 ул.Братьев Захаровых, 144 до наружной стены жилого дома №142 ул.Братьев Захаровых с ответвлениями: от ТК 1-4/14 до ТК 1-4/13, от ТК 1-4/13 до наружной стены жилого дома №146 ул.Братьев Захаровых и №40"А"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90 от 14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09 по ул.Комарова до ж/д №107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06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9 до наружной стены ж/д № 49"А"ул.Редкова с ответвлением от ТК 1-4/12 до наружной стены ж/д №51 ул.Ре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89 от 14.09.2011</w:t>
            </w:r>
          </w:p>
        </w:tc>
      </w:tr>
      <w:tr>
        <w:trPr>
          <w:trHeight w:val="28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насосной по ул.Коммунистическая до наружной стены ж.д. №139 по ул.Коммунистическая с ответвлениями от ТК 1-10/9 до наружной стены ж.д. №106А по ул.Коммунистическая, от ТК 1-10/16 до наружной стены ж.д. № 108А по ул.Коммунистическая, от ТК1-10/17 до наружной стены ж.д. №121 по ул.Коммунистическая, от ТК1-10/18 до наружной стены Детского сада по адресу ул.Коммунистическая, 121/5, от ТК1-10/20 до наружной стены ж.д. №110А по ул.Комунистическая, от ТК1-10/28 до наружной стены ж.д. №125 по ул.Коммунистическая, от ТК1-10/29 до наружной стены ж.д. №125 по ул.Коммунистическая, от ТК1-10/30 до наружной стены ж.д. №125Б по ул.Коммунистическая, от ТК1-10/31 до наружной стены ж.д. №125 по ул.Коммунистичекая, от ТК1-10/32 до наружной стены ж.д. №31 по ул.Кормежинская, от ТК1-10/33 до наружной стены ж.д. №127 по ул.Коммунистическая, от ТК1-10/34 до наружной стены ж.д. №129 по ул.Коммунистическая, от ТК1-10/35 до наружной стены ж.д. №133 по ул.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6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221 от 27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ЦТП-18 (ул.Гагарина, 75/1) до наружной стены жилого дома №74А по ул.Садовая с ответвлениями от ТК 1-6/18 до наружной стены жилого дома №75 по ул.Гагарина, от ТК б/н до наружной стены жилого дома №76 по ул.Садовая, от ТК 1-6/19 до наружной стены жилого дома №73 по ул.Садовая, от ТК 1-6/19 до наружной стены жилого дома №71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408 от 20.10.2011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ЦТП-9 (ул.Свердлова, 56/1) до наружной стены жилого дома №16 с ответвлениями от ТК 1-2/3 до наружной стены жилого дома №56 по ул.Свердлова, от ТК 1-2/2 до наружной стены Д/с №70, от ТК1-2/4 до наружной стены жилого дома №50 по ул.Ленина,от ТК1-2/4 до наружной стены жилого дома №52 по ул.Ленина, от ТК1-2/5 до наружной стены жилого дома №56 по ул.Ленина,от ТК1-2/6 до наружной стены жилого дома №54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080 от 12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ТК-3/68 до ж/д №19 по ул Минская с ответвлениями: от ТК-3/68 до ж/д №27 по ул Минская, от ТК-2-4/9 до ж/д №113 по ул.Комарова, от ТК-2-4/8 до ж/д №29А по ул 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07 от 22.08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ЦТП-14 (ул. Факел Социализма, 2/1) до наружной стены жилого дома № 2А по ул.Факел Социализма с ответвлением от ТК 1-5/4 до наружной стены жилого дома №2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39 от 08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12 до ЦТП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65 от 09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15 до наружной стены нежилого здания по ул.Комсомольская 31 с ответвлениями от ТК 1-1/10 до наружной стены нежилого здания по ул.Комсомольская 29/4; от ТК 1-1/8 до наружной стены нежилого здания по ул.Комсомольская 2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81 от 23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15 (РТС) до наружной стены ЦТП-5 (ул.Братьев Захаровых, 1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223 от 27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4 до наружной стены школы №2 (ул.Редкова, 52) с ответвлениями от ТК 1-5/6 до наружной стены нежилого здания (ул.Редк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78 от 12.09.2011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</w:t>
              <w:br/>
              <w:t>- теплотрасса от ЦТП №24 до наружной стены ж/д №11 ул.Красноармейская с ответвлениями от ТК 1-7/20</w:t>
              <w:br/>
              <w:t>до наружной стены ж/д №21 ул.Красноармейская, от ТК 1-7/19 до наружной стены ж/д №15</w:t>
              <w:br/>
              <w:t>ул.Красноармейская, от ТК 1-7/20 до наружной стены ж/д №19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97 от 30.06.2010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53 до наружной стены ж.д.№24 (пр.Энергетиков) с ответвлениями от ТК 3-5/19 до наружной стены ж.д.№17 (ул.Степная); от ТК 3-5/18 до наружной стены ж.д.№19 (ул.Степная); от ТК 3-5/17 до наружной стены ж.д. № 28 (Проспект Героев); от ТК 3-5/16 до наружной стены ж.д.№20 (пр.Энергетиков); от ТК 3-5/15 до наружной стены д/комбината №62 (пр.Энергет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18 от 01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от наружной стены ж/дома №111 (ул.Ленина) до наружной стены ж/дома №109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57 от 07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19 до наружной стены ж.д. №11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17 от 19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29 (ул.Ак.Жук) до наружной стены здания ДЮСШ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57 от 21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5 до ж/д №8"А" по ул.Степная с ответвлениями: от ТК 3-10/2 до ж/д №6 по ул.Степная, от ТК 3-10/2 до здания бывшего детского сада (филиал школы №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020 от 13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27 ул.30 лет Победы до наружной стены жилого дома №25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074/2010-111 от 23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55 ул.30 лет Победы до наружной стены жилого дома №53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40 от 2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№65 (ул.Трнавская №36/7) до наружной стены жилого дома №36/6 (ул.Трнав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25 от 2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29 по ул.Факел Социализма до ж/д №51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58 от 0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наружной стены ж/дома  №122А (ул.Ленина) до насосной станции в районе ж/д №122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78 от 0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ЦТП №36 до ж/д №44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122 от 19.0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52 по ул.Комарова до ж/д №150 по ул.Комарова с ответвлением от бескамерной врезки до ж/д №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51 от 29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1 по ул.Саратовское шоссе до ж/д № 31А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05 от 14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№7 ул.Свердлова до наружной стены ж/дома №29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141 от 20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(сети теплоснабжения) - теплотрасса от ТК 1-10/2 (ул.Рабочая) до ТК 1-10/5 с ответвлением от ТК 1-10/5 до здания ЦТП №2 (ул.Рабочая), с ответсвлением от ТК 1-10/5 до наружной стены здания мастерск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77 от 0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8/1 до наружной стены ж/дома №126 (ул.Ленина) с ответвлением от ТК б/н до наружной стены ж/дома №35 (ул.Тит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56 от 28.06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здания спортзала (ул.Коммунистическая №37а) до наружной стены жилого дома №137 (ул.Коммунистиче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7/033/2011-131 от 17.03.2011 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-6/50 до ЦТП-3 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46 от 15.07.2010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ЦТП 2 до наружной стены жилого дома №57 ул.Рабочая с ответвлением от ТК 1-10/6 до наружной стены жилого дома №59 (ул.Рабочая), от места врезки до наружной стены жилого дома №55 (ул.Рабочая), с ответвлением от ТК 1-10/7 до ТК 1-10/8 с ответвлением от ТК 1-10/8 до наружной стены жилого дома №45 ул. Рабочая с ответвлением от ТК 1-10/8 до наружной стены жилого дома №53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78 от 14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0 до наружной стены ж.д.№7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6/074/2010-218 от 02.07.2010 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7/29 по ул.Гагарина до ЦТП 18 (ул.Гагарина, 75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77 от 08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 33 по ул.Комсомольская до наружной стены ж.д. № 8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79 от 09.06.2010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13 по ул.Трнавская до ж/д №8А с ответвлениями: от ТК 3-1/18 до д/с №42, от ТК 3-1/19 до школы №16, от ТК 3-1/20 до ж/д №8А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47 от 29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7/30 до наружной стены жилого дома № 119 по ул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53 от 18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№6 ул.Свердлова до наружной стены 2-го подъезда ж/дома №17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58 от 21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ЦТП-5 (ул.Братьев Захаровых, 144) до наружной стены ж/д №152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42 от 0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3/23 до ж/д №99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118/2010-427 от 02.11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-трубопровод от места врезки в существующий трубопровод у Н.О.17 до ж/д №14 по ул.Шевченко с ответвлениями: от ТК 2-9/5 до ж/д №16 по ул.Шевченко, от ТК 2-8/10 до ж/д №24 по ул.Шевченко, от ТК 2-8/9 до ж/д №22 по ул.Шевченко, от ТК 2-8/9 до ж/д №26 по ул.Шевченко, от ТК 2-8/8 до ж/д №28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30 от 15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 152 ул. Братьев Захаровых до наружной стены ж/д № 154 ул. 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91 от 14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теплотрасса от ТК 6/26 ул.Бр.Захаровых до ЦТП №4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58 от 24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илого дома №4 по ул.Пролетарская до наружной стены жилого дома №2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82 от 18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45 до ж/д №11 по ул.Трнавская с ответвлением от ТК 3-1/14 до ж/д №7 по ул.Трнав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37 от 25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ж/д №6 по ул.30 лет Победы до ж/д №49 по ул.Набережная Леонова с ответвлениями: от ТК 3-1/5 до д/с №45, от ТК 3-1/6 до ж/д №48 по ул.Набережная Леонова, от ТК 3-1/6 до ж/д №50 по ул.Набережная Ле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22 от 2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трубопровод от ж/д №7 по ул.30 лет Победы до здания "Центра медицинской профилактики" по ул.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49 от 08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наружной стены ж/д №45 (ул.Рабочая) до наружной стены ж/д №47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06 от 30.11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ЦТП-49 (Набережная Леонова, 64/1) до наружной стены жилого дома №63 по ул.Набережной Леонова с ответвлением от ТК 3-3/13 до наружной стены жилого дома №64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99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-41 (30 лет Победы 15/1) до наружной стены нежилого здания по ул.30 лет Победы 21"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75 от 2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0 по ул.Заречная до ж/д №8 по ул.Зареч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391 от 13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-42 (ул.30 лет Победы №49"а") до наружной стены жилого дома №47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77 от 14.0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5 по ул.Набережная 50 лет ВЛКСМ до ж/д №16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58 от 18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4 по ул.Набережная 50 лет ВЛКСМ до ж/д №15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94 от 25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5 по ул.Минская до ж/д №7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4-64/005/2018-2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ТК-3/36 до ж/д №103 по ул 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59 от 01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4 по ул.Набережная Леонова до ж/д №5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50 от 1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4 (ул.Титова) до наружной стены школы №12 (ул.Титова №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23 от 13.04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31 (ул.Топоринская) до наружной стены ж/дома №12 (ул.Чапаева), с ответвлением от ТК 1-9/19 до наружной стены ж/дома №14 (ул.Чапаева), с ответвлением от ТК 1-9/20 до наружной стены ж/дома №35 (ул.Советская), с ответвлением от места врезки до наружной стены ж/дома №13 (ул.Совет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25 от 14.09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28 до ТК 3/67 с ответвлениями: от ТК 2-7/1 до ж/д №10 по ул.Заречная, от ТК 2-7/1 до ж/д №6А по ул.Заречная, от ТК 2-7/2 до ж/д №7 по ул.Заречная, от ТК 2-7/3 до ж/д №6 по ул.Заречная, от ТК 2-7/5 до ж/д №43 по ул.Набережная Леонова, с ответвлением от бескамерной врезки до ж/д №2 по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63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2-9/10 до ж/д №3А по ул.Шевченко с ответвлением от ТК 2-9/12 до ж/д №5А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10 от 24.08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с горячим водоснабжением - трубопровод от ж/д №1 по ул.Набережная Леонова до здания военкомата с ответвлениями: от ТК-2-2/2 до ж/д №3 по ул.Набережная Леонова; от бескамерной врезки до ж/д №4 по ул.Набережная Леонова; от ТК-2-2/4 до КВД; от ТК-2-2/5 до ж/д №5 по ул.Набережная Леонова; от бескамерной врезки до ж/д №2 по ул.Набережная Ле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38 от 16.08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61 по ул.Волжская  до ж/д №63 по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58 от 01.03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9А по ул. 30 лет Победы до ж/д №1А по ул.30 лет Победы с ответвлениями: от ТК3-2/13 до насосной, от ТК3-2/14 до ж/д №1 по ул. 30 лет Победы, от ТК3-2/15 до спортивного зала по ул. 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21 от 25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40 до ТК 3-2/5 от ТК 3-2/5 до ТК 3-2/6 с ответвлениями на ж/д №7А по ул.30 лет Победы, ж/д №7А по ул. 30 лет Победы, ж/д №5 по ул.30 лет Победы, от ТК 3-2/5 до ТК 3-2/9 с ответвлениями на Детский сад по ул.30 лет Победы, ж/д №9 по ул.30 лет По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62 от 29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и теплоснабжения и горячего водоснабжения - теплотрасса от ЦТП-41 (30 лет Победы 15/1) до наружной стены жилого дома №21 ул.30 лет Победы с ответвл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24 от 2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58 "Б" по ул.Проспект Героев до ж/д №58 "В"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23 от 03.09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-42 (ул.30лет Победы) до здания художественной школы (ул.30 лет Победы 49"а") с ответв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42 от 25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29/9 (ул.Проспект Героев) до наружной стены ж/д №29/2б (ул.Проспект Героев) с ответвлением от ТК 3/8-19 до наружной стены детсада №42 (ул.Проспект Героев №29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41 от 2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45 по</w:t>
              <w:br/>
              <w:t>ул.Комсомольской до наружной стены ж/д №47 по ул.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068 от 28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8А до ж/д №16А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20 от 0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здания мастерских до наружной стены здания школы №4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20 от 09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9 ул.Факел Социализма до ЦТП 15 (ул.Ленина, д.91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57 от 24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/дома №50 ул.Октябрьская до наружной стены ж/д №54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009 от 10.09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7/27 до наружной стены школы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96 от 08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ЦТП-21 до наружной стены ж.д. №117 по ул.Чапаева с ответвлением от ТК 1-1/4 до наружной стены ж.д.№115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30 от 12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1 до наружной стены ж.д. №5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6/100/2010-496 от 09.09.2010 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3 до наружной стены жилого дома №32 ул.Харьковская (через ТК 1-10/38) с ответвлением от ТК 1-10/38 до жилого дома №34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59 от 07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 от наружной стены ж/дома №111А (ул.Ленина) до наружной стены ж/дома №111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46 от 15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наружной стены жилого дома №35 по ул.Комсомольской до наружной стены жилого дома №107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08 от 12.11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-22 до наружной стены ж.д. № 133 по ул. Чапаева сответвлением от ТК 1-1/5 до</w:t>
              <w:br/>
              <w:t>наружной стены ж.д. № 131 по ул. Чапаева; от ТК 1-1/6 до наружной стены нежилого здания по ул.</w:t>
              <w:br/>
              <w:t>Комсомольской № 2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60 от 06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20 до наружной стены ж.д. № 90 по ул.Ленина с ответвлениями от ТК 1-4/6 до ж.д. №82 по ул. Ленина; от ТК 1-4/6 до ж.д. № 84 по ул. Ленина; от ТК 1-4/5 до ж.д. № 7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58 от 06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6 по ул.Шевченко до ж/д №4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27 от 03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№6 ул.Свердлова до наружной стены Д/К №54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42 от 20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места врезки в существующий трубопровод у Н.О.18 до ЦТП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25/2010-435 от 11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148 ул.Братьев Захаровых до наружной стены ж/д №150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09 от 23.06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здания насосной по ул.Саратовское шоссе № 39А  до ж/д №39 по ул.Саратовское шо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88 от 14.0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8 до ж/д №9 по ул.Каховская с ответвлениями: от ТК 2-9/15 до ж/д №3 по ул.Каховская, от ТК 2-9/14 до ж/д №5 по ул.Ка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145/2010-061 от 18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31 по ул.Саратовское шоссе до С/Ш №19 с ответвлением от ТК 2-8/7 до ж/д №28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36 от 07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(сети теплоснабжения и горячего водоснабжения) - Теплотрасса от наружной стены ж/д №150 ул.Братьев Захаровых до наружной стены ж/д №38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56 от 0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 1А по ул. Факел Социализма до наружной стены ж.д. № 1 по ул. 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42 от 1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от наружной стены жилого дома №103А по ул.Ленина до наружной стены жилого дома №105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99 от 26.08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86 по ул.Ленина до наружной стены ж.д. №8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00000:15467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6/33 (ул.Топоринская) до наружной стены ж/дома №7 (ул.Коммунист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65 от 24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ТК 1/19 (РТС) до ЦТП-42 (ул. 30 лет Победы 49 "а") с ответвлением от ТК 3-6/3 до здания лицея №1 (ул.30 лет Победы 41"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82010-174 от 2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30 ул.Харьковская до наружной стены жилого дома №28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074/2010-344 от 13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наружной стены ж.д. №3А по ул.Факел Социализма до наружной стены ж.д. №1А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29 от 16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-31 до наружной стены ж.д. №3А по ул.Факел Социализма с ответвлениями от ТК 1-1/11 до наружной ж.д. №3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59 от 14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46 до ж/д №6 по Проспекту Героев с ответвлением от ТК 3-1/23 до ж/д №4 по Проспекту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45 от 2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29 до наружной стены жилого дома №4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35 от 2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4 до ж/д №9А по ул.Вокзальная с ответвлениями от ТК2-1/8 до ж/д №16А, от ТК2-1/8 до ж/д №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91 от 3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- Теплотрасса от наружной</w:t>
              <w:br/>
              <w:t>стены ж/д№146 ул. Братьев Захаровых до наружной стены ж/д №148 ул. 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4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15 от 1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2-9/10 до С/Ш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20 от 01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ЦТП-9 (ул.Свердлова, д.56/1) до наружной стены жилого дома №5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60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121 по ул.Чапаева до наружной стены ж/д №125 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100 от 22.04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5 до наружной стены ж/дома №122А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07 от 18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насосной до ТК 3-2/16 с ответвлениями на: ж/д №1 по ул.30 лет Победы, ж/д №1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00000:15494-64/005/2018-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24 до наружной стены ЦТП №8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28 от 12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 трубопровод от ЦТП №45 до ж/д №13 по ул.Трнавская с ответвлениями от ТК 3-1/15 до ж/д №1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77 от 30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трубопровод от ж/д №5 по ул.30 лет Победы до ж/д №5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09 от 16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сосной в районе ж/д №122А по ул.Ленина до наружной стены ж/д №122А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20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37 до наружной стены ж/д №51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98 от 26.08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45 до наружной стены ж/д №49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75 от 20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43 по ул.Свердлова до наружной стены жилого дома №45 по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85 от 0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(РТС) 1/49 до наружной стены ЦТП-49 (Набережная Леонова, 64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85 от 18.03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ТК 3-9/15 до ТК 3-9/16 (Проспект Героев) с ответвлением от ТК 3-9/16 до ТК 3-9/17 Проспект Героев, с ответвлением от ТК 3-9/17 до наружной стены жилого дома №73 ул.Саратовское шоссе, с ответвлением от ТК 3-9/17 до ТК 3-9/18 (ул.Степная), с ответвлением от ТК 3-9/18 до наружной стены жилого дома №60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36 от 20.07.201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/д №12 по ул.Бульвар Роз до наружной стены ж/д №31 по ул.Трнавская (3-й подъезд) с ответвлениями от ТК 3-3/22 до наружной стены ж/д №31 по ул.Трнавская (2-й подъезд); от ТК 3-3/21 до наружной стены ж/д №31 по ул.Трнавская (1-й подъезд); от ТК 3-3/19 до наружной стены школы №22 (ул.Трнавская, 4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5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75 от 06.04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ети теплоснабжения и горячего водоснабжения - теплотрасса от наружной стены ж.д. №18 (пр. Энергетиков) до наружной стены ж.д. №14 (пр.Энергет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39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1/55 до ЦТП-52 (ул.Степная 11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24 от 13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6 до ж/д №36"Б" по 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63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31 ул.Свердлова до наружной стены ж/дома №58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101 от 17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: сети теплоснабжения и горячего водоснабжения - теплотрасса от наружной стены ж/д № 102 ул. Ленина до наружной стены ж/д № 104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32 от 20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32 ул.60 лет СССР до наружной стены ж/д №31 ул.60 лет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17 от 21.06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 31 по ул.Факел Социализма до наружной стены жилого дома № 25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99 от 3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56 по ул.20 лет ВЛКСМ до наружной стены ж/дома №54 по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87 от 14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 от наружной стены ж/дома №29 ул.Свердлова до наружной стены ж/дома №31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069 от 28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 от наружной стены жилого дома №47 А по ул.Комсомольская до наружной стены жилого дома №35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53 от 21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16 по ул.Братьев Захаровых до наружной стены ж/д №14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40 от 02.07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19 по ул.Факел Социализма до наружной стены жилого дома  №23 по ул.Факел Социализма с ответвлением от ТК 1-6/11 до наружной стены нежилого здания №21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04 от 15.04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6 до ж/д №120 по ул.Лобачевского с ответвлением от ТК 2-8/1 до ж/д №116  по ул. Лобач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20 от 06.12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ЦТП-47 (ул.Проспект Героев 13/1) до наружной стены здания дет.сада №47 (ул.Проспект Героев 15) с ответвлением от ТК-3-3/2 до наружной стены дет.поликлиники №2 (Трнавская 29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00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.д.№28 (пр.Героев) до наружной стены ж.д.№30 (пр.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74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6 по ул.Заречная до ж/д №1 по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82 от 05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торца здания школы №28 (ул.Трнавская №38) до наружной стены вспомогательного здания школы №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099 от 31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(теплотрасса с горячим водоснабжением) - трубопровод от ж/д №100 по ул.Шевченко до ж/д №106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93 от 30.11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6А по ул.Вокзальная до ж/д № 5А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145/2010-391 от 1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6А по ул.Вокзальная до ЦТП №34 с ответвлением, от ТК 2-1/7 до СШ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17 от 1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08 по ул. Шевченко до ж/д №110 по ул.Шевченко с ответвлением, от бескамерной врезки до ж/д №112 по ул.Шев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44 от 03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06 по ул.Шевченко до ж/д №102 по ул.Шев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26 от 0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места бескамерной врезки в т/с "Ершовская" до ж/д №8 по ул.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48 от 23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57 по ул.Минская до ж/д №65А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50 от 29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ЦТП-49 (Набережная Леонова, 64/1) до наружной стены жилого дома №62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32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– трубопровод от ж/д №29А по ул.Минская до ж/д №109 по ул.Комар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52 от 0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1 по ул.Минская до ж/д №33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5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3/14 до ж/д 1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36 от 1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 3/40 до ж/д №5 по ул. 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5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49 от 16.08.2011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10 до наружной стены жилого дома №107 по ул.Ленина с ответвлениями от ТК 1-6/12 до ЦТП 19 (ул.Ленина, 97/1) от ТК 1-6/13 до наружной стены жилого дома №103Б по ул.Ленина, от ТК 1-6/14 до ЦТП 23 (ул.Комсомольская), от ТК1-6/15 до наружной стены жилого дома № 105Б по ул.Ленина, от ТК1-6/1 до наружной стены жилого дома №35 по ул.Комсомольc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5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205 от 26.09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ома №117 (ул.Ленина) до наружной стены ж/дома №119 (ул.Ленина), с ответвлением от ТК 1-7/8 до наружной стены ж/дома №113 (ул.Ленина), с ответвлением от ТК 1-7/8 до наружной стены ж/дома № 117а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103 от 13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27 до ж/д №18 по ул.Набережная Леонова с ответвлениями: от ТК 2-2/8 до ж/д №19 по ул.Набережная Леонова, от ТК 2-2/8 до ж/д №4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47 от 22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58 до ж/д №65 по ул.Волжская с ответвлениями: от бескамерной врезки до ж/д №71 по ул. Волжская, от ТК 3/58 до ж/д №59 по ул. Волжская, от бескамерной врезки до ж/д№61 по ул. Вож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46 от 22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трубопровод от ж/д №6 по ул.Шевченко до ТК 2-9/10 с ответвлениями: от ТК 2-9/6 до д/с №44,от ТК 2-9/6 до ж/д №15 по ул.Каховская, от ТК 2-9/8 до ж/д №5 по ул.Дружбы, от ТК 2-9/7 до ж/д №9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09 от 24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трубопровод от ЦТП № 39 до ж/д №6 по ул.Шевченко с ответвлениями от ТК 2-9/1 до д/с №39, от ТК2-9/1 до ж/д №16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08 от 23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трубопровод от ЦТП №39 до ж/д № 37А по ул.Саратовское шоссе с ответвлением от ТК 2-9/2 до ж/д №35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05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2-9/10 до ЦТП №38 с ответвлением от ТК 2-9/9 до ж/д №1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20 от 25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рубопровод от места врезки в центральную теплотрассу у НО-2 до ж/д №13 по ул.Саратовское шоссе с ответвлениями от ТК2-10/1 до ж/д №15 по ул.Саратовское шоссе от ТК2-10/1 до ж/д №114Б по ул.Шевченко от ТК2-10/2 до ж/д №104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29 от 3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(теплотрасса с горячим водоснабжением) - трубопровод от ж/д №75 по ул.Шевченко до ж/д №73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53 от 01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6А по ул.Вокзальная до ж/д №7А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94 от 11.11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А по ул.Вокзальная до ж/д №18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2010-205 от 3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8 по ул.Шевченко до ж/д №100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71 от 10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25 по ул.Саратовское шоссе до ж/д №121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098 от 31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57А до ж/д №43 по ул.Минская с ответвлением, от ТК2-6/1 до С/Ш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61 от 31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20А по ул.Шевченко до ж/д №96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34 от 07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26 по ул.Степная до ж/д №28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00 от 02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илого дома №11 по ул.Бульвар Роз до жилого дома №7 по ул.Бульвар 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20 от 25.03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73 по ул.Трнавская до ж/д №65 по ул.Трнавская с ответвлениями, от ТК 3-4/26 до ж/д №79 по ул.Трнавская, от ТК 3-4/25 до ж/д №77 по ул. 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21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(РТС) 1/43 до наружной стены ЦТП 47 (ул.Проспект Героев 13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34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2 по ул.Степная до ж/д №10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121 от 11.0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70 до жилого дома №5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25 от 16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теплотрассы от ТК-б/н до наружной стены здания "Городского дворца культуры" по ул.Набережная Леонова №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-он "Городского дворца культуры" ул.Набережная Леонова, №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15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(РТС) 1/46 до наружной стены ЦТП-50 (ул.Трнавская, 35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30 от 06.04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17 по ул.Проспект Героев до жилого дома №19 по ул.Проспект Героев с ответвлением от ТК 3-3/3 до наружной стены жилого дома №21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13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рубопровод от ж/д №44"А" по ул.Проспект Героев до ж/д №42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089 от 29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 36/6 (ул.Трнавская) до наружной стены нежилого здания (ул.Трнавская № 4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43 от 05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43 ул.30 лет Победы до наружной стены жилого дома №37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91 от 31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1/5 до ЦТП № 59 с ответвлением от ТК 3-11/2 до ЦТП №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27 от 1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27 по ул.Набережная Леонова до ж/д №26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58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5 до ЦТП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80 от 23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 от наружной стены ж/дома №111А до наружной стены здания спецприемника (ул.Механизаторов 8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97 от 26.08.2010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 от ЦТП 12 до наружной стены ж/д 40"А" ул.Гагарина с ответвлениями от ТК 1-4/8 до наружной стены ж/д №16 ул.Факел Социализма, от ТК 1-4/9 до наружной стены ж/д №12 ул.Факел Социализма, от ТК 1-4/8 до ТК 1-4/7 с ответвлениями от ТК 1-4/7 до наружной стены ж/д №22 ул.Факел Социализма, от ТК 1-4/7 до наружной стены ж/д №18 ул.Факел Социализма, от ТК 1-4/7 до детского сада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77 от 2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-6/52 до наружной стены здания спортзала по ул.Коммунистическая №137а (через ТК 1-10/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94 от 16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теплотрасса от ТК 8/27 до наружной стены ж.д. №109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98 от 30.06.2010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(сети теплоснабжения) - теплотрасса от ТК 20 (ул.Титова) до наружной стены корпуса МФ БИТТУ (ул.Чапаева №138), с ответвлением от ТК1-8/5 до наружной стены центрального корпуса БИТТУ, с ответвлением от ТК1-8/4 до наружной стены ж/дома №157а (ул.Чапаева), с ответвлением от ТК 1-8/3 до наружной стены корпуса ИСФ БИТТУ, с ответвлением от ТК 1-8/2 до наружной стены спорткомплекса "Буревестник" (ул.Чапаева №14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7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58 от 07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7А по ул.30 лет Победы до ж/д №7 по ул.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6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61 от 29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"36"Б" по ул.30 лет Победы до ж/д № 36"А"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39 от 06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 от наружной стены жилого дома №27 ул.30 лет Победы до наружной стены жилого дома №35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23 от 2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илого дома №23 ул.30 лет Победы до наружной стены жилого дома №4 ул.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57 от 28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№63 (ул.Трнавская №26/8) до наружной стены ж/д №26/2 (ул.Трнавская) с ответвлением от ТК 3-8/5 до наружной стены здания торгового центра (ул.Трнавская №3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37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2 по ул.Пролетарская до наружной стены жилого дома №3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76 от 27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1А по ул.Факел Социализма до наружной стены нежилого здания д/с №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22 от20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 116Б по</w:t>
              <w:br/>
              <w:t>ул.Чапаева до наружной стены нежилого здания по ул.Чапаева 1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85 от 25.11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23 до наружной стены жилого дома №41 по ул.Комсомольской с ответвлением от ТК 1-6/16 до наружной стены жилого дома №39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81 от 05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/д №52 ул.Степная до ТК 3-9/14 с ответвлением от ТК 3/9-14 до наружной стены ж/д №56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2011-276 от 14.0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.д. № 129 по</w:t>
              <w:br/>
              <w:t>ул.Чапаева до наружной стены ж.д. № 127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88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16 (ул.Факел Социализма №29/1) до наружной стены жилого дома №19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52 от 18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4 по ул.Вокзальная до ж/д №14А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39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№6 по ул.Свердлова до наружной стены ж/дома №52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40 от 20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илого дома №37 до наружной стены жилого дома №35/1 (ул.Рабочая) с ответвлением от мест врезки до наружных стен жилых домов №29, №31, №33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94 от 09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28 (ул.Ак.Жук) до наружной стены здания ДЮСШ №1 (ул.Титова №25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021 от 13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52 до наружной стены здания ЦТП №1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046/2010-363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теплотрасса от наружной стены жилого дома №37 по ул.Комсомольской до наружной стены жилого дома №43 ул.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41 от 1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ТК 8 до наружной стены здания детс. сада №4 ул.Чапаева №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074/2010-189 от 3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) теплотрасса от наружной стены жилого дома № 43 по ул.Комсомольской до наружной стены жилого дома № 45 по ул.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41 от 0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77 по ул.Гагарина до наружной стены жилого дома №79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43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49  по ул.Комсомольская до наружной стены жилого дома №47А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10 от 15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/д №115 по ул.Чапаева до наружной стены ж/д №121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66 от 0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ооружение (сети теплоснабжения и горячего водоснабжения) - теплотрасса  от наружной стены ж/д №11 ул.Красноармейская до наружной стены ж/д №5 ул.Красноармей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99 от 0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1/35 до ЦТП №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61 от 08.11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обжения и горячего водоснабжения - теплотрасса от наружной стены жилого дома №62 по ул.Набережная Леонова до наружной стены жилого дома №61  по ул. Набережная Леонова с ответвлением от ТК 3-3/14 до наружной стены жилого дома №60 по у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36 от 22.03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-47 (ул.Проспект Героев, д.13/1) до наружной стены жилого дома №17 по ул.Проспект Героев с ответвлением от ТК 3-3/1 к наружной стене жилого дома №13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35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(бойлер) до д/к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7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РТС до ЦТП (бойл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8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 трубопровод от ТК 3/54 до ж/д №10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390 от 13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, соединяющая два правых крыла учебных корпусов школы №28 (ул.Трнавская №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11 от 0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 45 "А" по ул.Саратовское шоссе до ж/д № 45 "Б"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84 от 25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ети теплоснабжения и горячего водоснабжения - теплотрасса от ЦТП-52 (ул.Степная 11/1) до наружной стены ж.д. №11 (ул.Степ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38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7/17 до к/т  "Косм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йон к/т "Космос"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78 от 27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вкл. в себя трубопровод от ЦТП №35 до ж/д №17 по ул.Саратовское шоссе протяженностью 11,5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57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32 по ул.Комарова до ДЮСШ Ко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53 от 08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от наружной стены жилого дома №28 ул.Харьковская до наружной стены жилого дома №2 п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38 от 08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8/16 до ЦТП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55 от 0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 от наружной стены ж/дома №113 (ул.Ленина) до наружной стены д/сада №38 (ул.Ленина №113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09 от 18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.д. № 92 по ул.Ленина до наружной стены ж.д. № 33 по ул.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29 от 27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23 до наружной стены ж/дома №17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76 от 17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.д. №116А по ул.Чапаева до наружной стены ж.д. №116В по ул.Чапаева с ответвлениями от ТК 1-1/1 до наружной стены ж.д. №116Г, от ТК 1-1/2 до наружной стены ж.д. №11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16 от 02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29 до наружной стены ж.д. № 9А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41 от 02.07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теплотрасса от наружной стены ЦТП-10 (ул.20 лет ВЛКСМ) до наружной стены жилого дома №43 по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38 от 06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9 до наружной стены ж/дома № 54 (ул.Ак.Ж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64 от 09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.д. №13 (ул.Степная) до  наружной стены ж.д.15 (ул.Степ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06 от 13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35/3 ул.Степная до наружной стены ж/д №37/1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86 от 22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6/22 до наружной стены ЦТП-13 (ул.Чапаева, д.107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59 от 06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131 по ул. Чапаева до наружной стены ж.д. №129 по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29 от 12.07.201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/дома №111 (ул.Ленина) до наружной стены ж/дома №115 (ул.Ленина), с ответвлением от ТК 1-7/9 до наружной стены ж/дома №109 (ул.Ленина), с ответвлением от ТК 1-7/9 до наружной стены д/сада №38 (ул.Ленина №113А), с ответвлением от ТК-1-7/10 до наружной стены ж/дома №111А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87 от 3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ТК 3/8 до ж/д №152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83 от 1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ж/д №9А по ул.Вокзальная до ж/д №10А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45 от 03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7 до ж/д №46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09 от 0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1 до ж/д №130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32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29 до ж/д №124 по ул.Комарова с ответвлениями, от ТК3/51 до ж/д №122 по ул.Комарова, от ТК2-4/4 до ж/д №122А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28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ома №9 ул.Свердлова до наружной стены ж/дома №42 ул.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19 от 06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: сети теплоснабжения и горячего водоснабжения - теплотрасса от наружной стены ж.д. №125 по ул.Чапаева до наружной стены ж.д. №123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84 от 22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4А по ул.Факел Социализма до наружной стены жилого дома №54 по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55 от 1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13 ул.Свердлова до наружной стены ж/дома №9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151 от 29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 29 ул. Свердлова до наружной стены ж/дома № 27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95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 19 ул. Свердлова до наружной стены ж/дома № 21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16 от 27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-230 до детской художественной школы по ул.30 лет Победы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4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423 от 21.10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3-7/4 до ЦТП 67 (ул.Степная №49/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94 от 11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дома №65 по ул.Минская до психоневрологического диспанс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4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29 до ж/д №41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54 от 0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87 по ул.Шевченко до ж/д №89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84 от 18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79А по ул.Шевченко до ж/д №67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65 от 27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25 до ж/д №83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60 от 18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83 по ул.Шевченко до ж/д №91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28 от 3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20 по ул.Шевченко до ж/д №120А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1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45 по ул.Минская до ж/д №37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2-64/005/2018-2 от 21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21 (РТС) до ЦТП-41 (30 лет Победы 15/1) с ответвлением от ТК 3-6/28 до здания администрации (Трнавская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58 от 2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ЦТП-50 (Трнавская, 35/2) до наружной стены жилого дома  №35 по ул.Трнав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91 от 04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7 по ул.Проспект Героев до наружной стены жилого дома №9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89 от 04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66 по ул.Набережная Леонова до ж/д №1 по ул.Бульвар 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22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12 по ул.Бульвар Роз до наружной стены Д/с №57 (ул.Трнавская, 31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45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9 до ж/д № 54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28 от 15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44 до ж/д №16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37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илого дома №66А по ул.Набережная Леонова до жилого дома №67А по улице 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84 от 18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(РТС) 1/45 до наружной стены ЦТП-48 (ул.Проспект Героев,5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60 от 19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2-2/7 РТС до ж/д №19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57 от 08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3/57 до ж/д №18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44 от 07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 40 (ул.Трнавская) до наружной стены жилого дома № 27/1 (ул.Степ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44 от 12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 от наружной стены ЦТП-10 (ул.20 лет ВЛКСМ, д.55/1) до наружной стены жилого дома №55 по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18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10 по ул.Бр.Захаровых до наружной стены ж/дома №8 ул.Бр.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0-074 от 20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117 по ул.Чапаева до наружной стены ж.д. №119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87 от 25.07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56 ул.20 лет ВЛКСМ до наружной стены ж/дома №58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7/050/2011-085 от 22.04.201г. 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№17 по ул.Факел Социализма №33/1 до наружной стены детского сада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86 от 14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теплотрасса от ЦТП №8 ул.Свердлова до наружной стены Д/К №60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19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(теплотрасса от наружной стены ж.д. №13А по ул.Факел Социализма до наружной стены ж.д. №76А по 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010 от 10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.д.№28 (Проспект Героев) до наружной стены ж.д.№22 (Проспект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75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, включающие в себя теплотрассу  от ТК б/н (РТС) до наружней стены школы №14 по ул.Розы 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088 от 29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до наружной стены кинотеатра "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-он кинотеатра "Россия"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25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(бойлер) до бассейна д/к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3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4 по ул.Набережная Леонова до ж/д №35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4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43 по ул.Набережная Леонова до ж/д №42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84/2011-264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3/48 до ж/д №41 по ул. Волжская протяженностью 156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62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 от ж/д №23 по ул.Саратовское шоссе до ж/д №25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59 от 31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(Сооружение - теплотрасса с горячим водоснабжением, вкл. в себя трубопровод от ж/д №37 по ул.Набережная Леонова до ж/д №34"А" по ул.Набережная Леон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78/2011-479 от 21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 с горячим водоснабжением) - трубопровод от ЦТП №33 до ж/д №57 по ул.Минская с ответвлением от ТК2-1/2 до ж/д №57А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46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места бескамерной врезки в т/с "Ершовская" до ж/д №5 по ул.Привокзальная с ответвлением до ж/д №4 по ул.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74 от 09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3/26 до ж/д №75 по ул.Шевченко, с ответвлением от ТК2-1/1 до ж/д №122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44 от 03.03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41 по ул.Минская до ж/д №45 по ул.Минская с ответвлениями, от ТК2-4/1 до ж/д №39 по ул.Минская, от ТК2-4/1 до ж/д №47 по ул.Минская, от ТК2-4/2 до ж/д №51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90 от 1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ж/д №13 по ул.Минская до ж/д №11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045 от 24.02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29 по ул.60 лет СССР до наружной стены ж/дома №30 по ул.60 лет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70 от 15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16(по ул. Факл</w:t>
              <w:br/>
              <w:t>Социализма, № 29/1) до наружной стены жилого дома № 19А по ул. 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56 от 1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- теплотрасса от ЦТП-22 до наружной стены нежилого здания по ул. Пионерск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01 от 0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4 по ул.Набережная 50 лет ВЛКСМ до ж/д №25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02 от 17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6 по ул.30 лет Победы до ж/д №8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16 от 20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0 по ул.30 лет Победы до ж/д №1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97 от 23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3 по ул.Набережная 50 лет ВЛКСМ до ж/д №24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5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73 от 11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8 по ул.Менделеева до ж/д №1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27/008/2011-356 от 18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2 по ул.Минская до ж/д №14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107 от 25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илого дома №55 по ул.Трнавская до жилого дома №11 по ул.Бульвар Роз с ответвлением, от ТК 3-4/3 до жилого дома №13 по ул.Бульвар 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95 от 11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3/70  до ж/д №31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41-64/005/2018-2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10 до наружной стены ж/дома №52 (ул.Ак.Ж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12 от 07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15 (ул.Ленина, 91/1) до наружной стены жилого дома №93 по ул.Ленина, с ответвлением от ТК 1-6/9 до наружной стены жилого дома №91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56 от 21.09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и горячего водоснабжения - теплотрасса от ТК 1-10/9 до наружной стены жилого дома №2 на пл.20 лет ВЛКСМ с ответвлениями от ТК 1-10/12 до наружной стены жилого дома №3 на пл.20 лет ВЛКСМ, от ТК 1-10/14 до наружной стены жилого дома №121А по ул.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91 от 06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10 до наружной стены детской поликлиники №1 ул.Степана Рази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22 от 13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108 ул.Ленина до наружной стены ж/д №112"А" ул.Ленина  с ответвлением от ТК-7/6 до нежилого здания №114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79 от 23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4 до наружной стены жилого дома №70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61 от 19.04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№8 ул.Свердлова до наружной стены ж/дома №5 ул.Свердлова с ответвлением от ТК 1-3/4 до наружной стены ж/дома №1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71 от 22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от наружной стены жилого дома №52 по ул.Ленина до наружной стены жилого дома №50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30 от 27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илого дома №41 по ул.Комсомольской до наружной стены жилого дома №49 по ул.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97 от 08.07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51 (ул.30 лет Победы 28/1) до ТК 3-5/8 с ответвлениями от ТК 3-5/7 до наружной стены ж.д. № 7 (ул.Степная); от ТК 3-5/6 до наружной стены школы №21 (ул.30 лет Победы,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17 от 01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 от ТК 6/42 по ул.Красная Звезда до наружной стены жилого дома №89 по ул.Красная 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00 от 01.06.2010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-10/27 до наружной стены жилого дома №30 по ул.Харьковская с ответвлениями от ТК 1-10/26 до наружной стены жилого дома №123 по ул.Коммунистическая, от ТК 1-10/24 до наружной стены жилого дома №121Б по ул.Коммунистическая, от ТК 1-10/21 до наружной стены жилого дома №123Б по ул.Коммунистическая, от ТК 1-10/21 до наружной стены жилого дома №123А по ул.Коммунистическая, от ТК 1-10/24 до наружной стены жилого дома №125А по ул.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16 от 19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№38 по ул.Шевченко до ж/д №36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49 от 09.03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18 до</w:t>
              <w:br/>
              <w:t>наружной стены ж.д. №76 по ул.Ленина с ответвлениями от ТК б/н до наружной стены ж.д. №13А по</w:t>
              <w:br/>
              <w:t>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0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6/158/2010-067 от </w:t>
              <w:br/>
              <w:t>28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1-7/11 (ул.Комсомольская) до наружной стены ж/ дома 109А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15 от 27.08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1 до наружной стены жилого дома №45 (ул.Рабочая) с ответвлением от ТК 1-10/4 до наружной стены жилого дома №41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42 от 02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-4/1 до наружной стены ж.д. №33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409 от 20.10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(сети теплоснабжения и горячего водоснабжения) - теплотрасса от наружной стены дома № 37/2 по ул.Степная до ТК 3-7/7 с ответвлением от Т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76 от 05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67 (ул.Степная № 49/1) до ТК 3-7/5 ул.Степная с ответвлением от ТК 3-7/5 до наружной стены ж/д № 49 ул.Степная и с ответвлением от ТК 3-7/5 до наружной стены дома № 47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74 от 05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3 до наружной стены жилого дома №36 ул.Харьковская (через ТК 1-10/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14 от 27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3/5 до ж/д №8А по ул. 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21 от 0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 и горячего водоснабжения) -теплотрасса от ЦТП 18 по ул.Гагарина №75/1 до наружной стены жилого дома №77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21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27 до ж/д №79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17 от 19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3/24 до ж/д №93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41 от 03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илого дома №93А по ул.Ленина до наружной стены жилого дома №97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00 от 09.06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 53 по ул. 20 лет ВЛКСМ до наружной стены жилого дома № 51 по ул. 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06 от 14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 56 по ул. Свердлова до наружной стены жилого дома № 53 по ул. 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86 от 0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8/32 до наружной стены ж.д. №5А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15 от 19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наружной стены ж/д №11 ул.Красноармейская до наружной стены ж/д №9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416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теплотрасса от наружной стены жилого дома №39 до наружной стены жилого дома №37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95 от 09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4 по ул.Факел Социализма до наружной стены нежилого здания по адресу ул.Свердлов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87 от 09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21 ул.Свердлова до наружной стены ж/д №50 ул.Октябр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10 от 23.06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ЦТП №62 (Проспект Героев №31/1) до ТК 3-9/11 (Проспект Героев) с ответвлением от ТК 3-9/11 (Проспект Героев) до наружной стены жилого дома №27 Проспект Героев, с ответвлением от ТК 3-9/11 до ТК 3-9/12 (ул.Степная), с ответвлением от ТК 3-9/12 (ул.Степная) до наружной стены жилого дома №48 ул.Степная и с ответвлением от ТК 3-9/12 до наружной стены жилого дома №52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75 от 25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62 до ТК 3-9/15 Проспект Героев с ответвлением от ТК 3-9/15 до наружной стены жилого дома  №31 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54 от 21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 от ЦТП №17 по ул.Фак.Социализма №33/1 до наружной стены жилого дома №31 по ул.Фак.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86 от 2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теплотрасса  от ЦТП №7 ул.Свердлова до наружной стены Д/К №53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93 от 16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Саратовское шоссе №13 до наружной стены жилого дома по ул.Шевченко №11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148 от 05.03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0 по ул.Минская до ж/д №8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80 от 05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36 по ул.30 лет Победы до ж/д №36"В"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42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06 по ул.Шевченко до ж/д №108 по ул.Шев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29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3 до ж/д №57А по ул.Минская с ответвлением от ТК3/29 до дома 65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81 от 1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8 по ул.Вокзальная до ж/д №19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86 от 25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0 по ул.Вокзальная до ж/д №132А по ул.Комарова с ответвлением, от ТК 2-6/13 до СШ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54 от 08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79 по ул.Шевченко до ж/д №77 по ул.Шевченко с ответвлением от бескамерной врезки до ж/д №81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49 от 23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6 по ул.Шевченко до ж/д 98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69 от 10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трубопровод от ж/д №65А по ул.Минская до ж/д №97А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73 от 09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35 до ж/д №15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2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8 до ж/д №22/24 по ул.Степная с ответвлениями: от ТК 3-11/4 до ж/д №20 по ул.Степная, от ТК 3-11/4 до детского сада №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58/2010-090 от 29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 8"А" по ул.Степная до здания поликлиники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50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А по ул.Вокзальная до ж/д №8А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00 от 28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5 по ул.Проспект Героев до наружной стены жилого дома №7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70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б/н (район СОШ №4) до ТК б/н у здания ГУП "Балаковский ПА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йон СОШ №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64 от 0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56 по ул.Проспект Героев до ж/д №58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62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1/52 до ЦТП №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0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26 от 16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ж/д №13 по ул.Трнавская до ж/д №18 по Проспекту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36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–  трубопровод от ТК-1/41 до ЦТП №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08/2011-311 от 16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3/62 до ж/д № 21 по ул.Набережная 50 лет ВЛКСМ, с ответвлением от ТК-3/62 до д/с №33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070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6 по ул.Набережная 50 лет ВЛКСМ до ж/д №27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26 от 11.03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44 по ул.Проспект Героев (транзит по подвалу ж/д) до наружной стены жилого дома №44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4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289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3 до ж/д №73 по ул.Трнавская с ответвлением, от ТК 3-4/28 до д/с №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16 от 1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63 по ул.Набережная Леонова до наружной стены нежилого здания Набережная Леонова, 60 (хозб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14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2/24 по ул.Степная до ж/д №2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61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ома №10 ул. Бр. Захаровых до наружной стены ж/д №12 ул.Бр.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96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.д. №44 по ул.Проспект Героев до ж.д. №46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33 от 20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55 до ж/д №32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100/2010-424 от 03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4/10 до детской музыкальной школы №1 по пл.Свердлова с ответвлением от ТК-6 до к/т "Октябр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77 от 27.05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места бескамерной врезки в т/с "Ершовская" до ж/д №2 по ул.Привокзальная с ответвлением до ж/д №3 по ул.При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96 от 22.11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№8 ул.Свердлова до наружной стены ж/д №40 с ответвлениями: от ТК 1-3/5 до наружной стены ж/д №32 ул.60 лет СССР, от ТК 1-3/6 до наружной стены ж/д №29 ул.60 лет СССР, от ТК 1-3/6 до наружной стены ж/д №28 ул.60 лет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70 от 22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места врезки в ТК-1-6/3 до ж/д №105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311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-трубопровод от ж/д №1 по ул. Набережная Леонова до ж/д №1 по ул. 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45 от 25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25 по ул Минская до ж/д №21 по ул Минская с ответвлением от бескамерной врезки до ж/д №23 по ул 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94 от 22.08.2011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ТК-3/41 до ж/д №13 по ул. Набережная Леонова с ответвлениями: от бескамерной врезки до ж/д №15 по ул. Набережная Леонова; от бескамерной врезки до ж/д №3 по ул. Минская; от бескамерной врезки до ж/д №14 по ул. Набережная Леонова; от бескамерной врезки до ж/д №7 по ул. Минская; от ТК-2-2/6 до ж/д №11 по ул. Набережная Леонова; от бескамерной врезки до ж/д №12 по ул. 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51 от 16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4 по ул.Минская до ж/д №16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1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245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 до наружной стены ж/дома №56 (ул.Ак.Ж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37 от 08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2 до наружной стены ж/д №6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49/2011-005 от 13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30 до наружной стены ж.д. №7А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90 от 06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19" до наружной стены ж.д. №13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222 от 27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/дома №111А (ул.Ленина) до наружной стены ж/дома №115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76 от 25.08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ЦТП №6 до наружной стены ж/дома №13 ул.Свердлова с ответвлением от ТК 1-3/1 до наружной стены ж/дома №15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02 от 02.09.2010</w:t>
            </w:r>
          </w:p>
        </w:tc>
      </w:tr>
      <w:tr>
        <w:trPr>
          <w:trHeight w:val="1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(сети теплоснабжения)-теплотрасса от ТК 6/33 (ул. Топоринская) до наружной стены ж/дома № 27 (ул. Коммунистическая), с ответвлением от ТК 1-9/11 до наружной стены ж/дома №13 (ул.Коммунистическая), с ответвлением от ТК 1-9/12 до наружной стены ж/дома № 15 (ул. Коммунистическая), с ответвлением от ТК 1-9/13 до наружной стены ж/дома № 21 (ул. Коммунистическая), с ответвлением от ТК 1-9/14 до наружной стены ж/дома № 23 (ул. Коммунист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16 от 09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Горсеть-2 до наружной стены здания школы-интерната (ул.20 лет ВЛКСМ,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1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63 от 27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42А до наружной стены ж/д №44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206 от 26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 33 по ул. Факел Социализма до наружной стены жилого</w:t>
              <w:br/>
              <w:t>дома № 47А по 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59 от 19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46 до ж/д №12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42 от 17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3 до ж/д №108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30 от 30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 ЦТП-1 до наружной стены здания детского дома №2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60 от 14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) - трубопровод от ТК 1/25 до ЦТП №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28 от 03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ЦТП №60 до ж/д №50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2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10 от 16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16</w:t>
              <w:br/>
              <w:t>(ул. Факел Социализма, № 29/1) до наружной стены жилого дома № 29 по ул. 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1-073 от 20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-15 (ул.Ленина, д.№91/1) до наружной стены жилого дома №17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95 от 16.07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7 по ул.Свердлова до наружной стены ж/дома №19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77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ж/д №27 по ул.Минская до ж/д №25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95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6 до наружной стены здания ЦТП-11 (ул.Ленина, 60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79 от 12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5 по ул.Шевченко до ж/д №97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40 от 30.03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наружной стены жилого дома № 49 ул.Степная до ТК 3-7/6 с ответвлением от ТК 3-7/6 до наружной стены жилого дома № 35/1 ул.Степная и с ответвлением от ТК 3-7/6 до наружной стены дома №35/3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75 от 05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 117 по ул.</w:t>
              <w:br/>
              <w:t>Чапаева до наружной стены ж/д № 113 по 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20 от 20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/д № 112 ул. Ленина до наружной стены ж/д № 112"А"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35 от 20.08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 45 по ул. Свердлова до наружной стены жилого дома № 47 по ул.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100/2010-208 от 18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теплотрасса от наружной стены жилого дома №2 по ул.Пролетарская до наружной стены жилого дома №4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75 от 27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 №5 ул.Красноармейская до наружной стены ж/д №3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41 от 01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1 до ж/д №66А по ул.Набережная Леонова с ответвлением от ТК 3-4/10 до ж/д №3 по ул.Бульвар 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2010-351 от 1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9 по ул.Шевченко до ж/д №71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55 от 08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83 по ул.Шевченко до ж/д №87 по ул.Шевченко с ответвлением от ТК 2-1/6 до ж/д №85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6/145/2010-164 от 24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96 по ул.Шевченко до ж/д №94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401 от 1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б/н по ул.Вольская до наружной стены нежилого здания по ул.Набереж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9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 ЦТП 23 по ул.Комсомольской до наружной стены жилого дома №37 по ул.Комсомоль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434 от 22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4 по ул.Набережная 50 лет ВЛКСМ до ж/д №5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14 от 15.03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19 (ул.Ленина, 97/1) до наружной стены жилого дома №107 по ул.Ленина с ответвлениями от ТК 1-6/7 до наружной стены жилого дома №95 по ул.Ленина, от ТК 1-6/6 до наружной стены ж/д до № 101 по ул.Ленина, от ТК 1-6/6 до наружной стены жилого дома № 103А по ул.Ленина, от ТК 1-6/5 до наружной стены ж/д №103 по ул.Ленина, от ТК 1-6/5 до наружной стены ж/д № 103А по ул.Ленина, от ТК 1-6/4 до наружной стены ж/д №103 по ул.Ленина, от ТК 1-6/3 до наружной стены  жилого дома №105 по ул.Ленина, от ТК 1-6/3 до наружной стены жилого дома №105А по ул.Ленина, от ТК 1-6/22 до наружной стены  жилого дома №97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011 от 07.09.2011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1-7/1 до ТК 1-7/5 с ответвлениями от ТК 1-7/2 до наружной стены ж/д №100  ул.Ленина, от ТК 1-7/2 до наружной стены ж/д № 102  ул.Ленина с ответвлением от ТК 1-7/3 до наружной стены ж/д №98  ул.Ленина, с ответвлениями от ТК1-7/4 до наружной стены ж/д №110  ул.Ленина с ответвлением от ТК1-7/5 до наружной стены ж/д №112 и ж/д №106 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72 от 22.09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6 по ул.Трнавская до ж/д №12 по ул.30 лет Победы с ответвлениями: от ТК 3-1/11 до ж/д №20 по ул.30 лет Победы, от ТК 3-1/12 до ж/д №18 по ул.30 лет Победы, от ТК 3-1/13 до д/с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36 от 02.09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1-5/1 до наружной стены ЦТП-9 (ул.Свердлова, 56) с ответвлениями от ТК 1-5/1 до наружной стены жилого дома №6А по ул.Факел Социализма, от ТК1-5/1 до наружной стены ЦТП-14 (ул.Факел Социализма, 2/1) и от ТК 1-5/2 до наружной стены ЦТП-10 (ул.20 лет ВЛКСМ, 55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114/2011-063 от 09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ТК-3/32 до с/ш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18 от 06.12.2010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- трубопровод от ж/д №19 по ул Минская до д/с №7 с ответвлениями: от бескамерной врезки до ж/д №17 по ул Минская; от бескамерной врезки до ж/д №11 по ул Минская; от бескамерной врезки до ж/д №13 по ул Минская; от ТК 2-4/10 до ж/д 15 по ул 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3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/2011-193 от 22.08.2011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) - теплотрасса от наружной стены ж/дома №35 (ул.Советская) до наружной стены ж/дома №30 (ул.Коммунистическая), с ответвлением от ТК 1-9/22 до наружной стены ж/дома № 37 (ул.Советская), с ответвлением от ТК 1-9/23 до наружной стены ж/дома №22 (ул.Коммунист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136 от 20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1-7/11 (ул.Комсомольская) до наружной стены ж/дома №111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56 от 24.08.2010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6/32 (ул.Топоринская) до наружной стены ж/дома №12 (ул.Москов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217 от 02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трубопровод от ЦТП №43 до ж/д №6 по ул.30 лет Победы с ответвлением от ТК 3-1/2 до ж/д №10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76 от 2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-6/30 до ЦТП №40 с ответвлениями: от ТК 3-2/2 на ж/д №9 по ул.30 лет Победы, от ТК 3-2/2 на ж/д №13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76 от 08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 водоснабжением) - трубопровод от ж/д №1 по ул.Шевченко до д/с №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33/2011-066 от 09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места врезки в существующий трубопровод у Н.О.20 до здания насосной по ул.Саратовское шоссе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04 от 22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– трубопровод от ж/д №6 по ул.Шевченко до ж/д №14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8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ЦТП 25 до наружной стены ж/д № 108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09 от 1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5 по ул.30 лет Победы до здания комитета здравоохранения Б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363 от 29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53 (ул.Степная) 17/4) до наружной стены здания детского комбината №50 (пр. Энергетиков 10А) с ответвлением от ТК 3-5/11 до наружной стены ж.д. №18 (пр.Энергет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19 от 01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ТК 8/14 (ул.Комсомольская) до наружной стены ж/дома №117 (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188 от 30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67 по ул.Минская до ж/д №61 по ул.Минская с ответвлением от ТК2-1/4 до ж/д №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083 от 18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 19 (ул.Ленина д. №97/1) до наружной стены жилого дома № 99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78 от 08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3А по ул.Вокзальная до ж/д №10 по ул.Вокзальная с ответвлениями, от ТК2-6/11 до ж/д №17А по ул.Вокзальная, от ТК2-6/12 до ж/д №12 по ул.Вокзальная, от ТК2-6/12 до ж/д №11 по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196 от 01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места врезки в существующий трубопровод у Н.О. 13 до ЦТП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35 от 07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ЦТП-1 до наружной стены жилого дома №39 (ул.Рабоч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76 от 08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5а по ул.30 лет Победы до ж/д №3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52/2010-436 от 11.05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76 по ул.Набережная Леонова до ж/д №80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14 от 10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3/31 до ж/д №130А по ул.Комарова с ответвлениями от ТК 2-4/7 до ж/д №128 по ул.Комарова от бескамерной врезки до поликлиники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92 от 16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21 по ул.Шевченко до ж/д №122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383 от 01.11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6/34 до наружной стены здания "Дома Детства" (ул.Набереж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221 от 20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56 до здания школы №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401 от 02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ТК 1/34 до ЦТП №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27 от 16.06.201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ЦТП-50 (Трнавская, 35/2) до наружной стены жилого дома №12 по ул.Бульвар Роз с ответвлением от ТК 3-3/17 до наружной стены жилого дома №3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31 от 06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.д. №84 по ул.Ленина до наружной стены ж.д. №86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82 от 15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рубопровод от ЦТП №44 до ж.д. №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78/2011-435 от 25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ж/дома №54А (ул.Ак.Жук) до наружной стены ж/дома №48А (ул.Ак.Ж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489 от 06.09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от наружной стены ж/д№ 142 ул Братьев Захаровых до наружной стены ж/д № 140 ул. 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00/2010-328 от 27.08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в себя трубопровод от ТК РТС до школы №9 по ул.Волжская протяженностью 40,26 по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68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ТК-7/4 до ДЮСШ по ул.Набережная 50 лет ВЛКСМ протяженностью 183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5/2011-061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7 по ул.Саратовское шоссе до ж/д №21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47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6/48 до наружной стены жилого дома №30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45 от 13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 и горячего водоснабжения) - теплотрасса  от наружной стены ж/д №19 ул.Красноармейская до наружной стены ж/д №17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40 от 0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3 до ж/д №67 по ул.Трнавская с ответвлением от Тк 3-4/27 до ж/д №57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48 от 1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61 до ж/д №38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019 от 13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64 (ул.Трнавская №26/9) до наружной стены здания школы №28 (ул.Трнавская №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62 от 1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15 (ул.Ленина  д.91/1) до наружной стены жилого дома №93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81 от 15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от ж/д №4 по ул.Трнавская до ж/д №6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7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714-64/005/2018-2 от 34.08.2018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 - теплотрасса от ТК-3/31 до наружной стены жилого дома №132 ул.Комарова: 1. от ТК-3/31 до ТК-2-6/16 (ул. Комарова 130а) диаметр трубы центрального отопления 159 мм (протяженность в одну нитку 344 м); 2. от ТК-2-6/16 до наружной стены жилого дома №132 ул.Комарова диаметр трубы центрального отопления 108 мм (протяженность в одну нитку 50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3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ТК 1/11 до ЦТП №68 с ответвлениями: от   ТК3-9/3 до ЦТП №74; от ТК 3-9/4 до ж/д №69/1 по ул. 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56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подъезда №3 ж/д №9А по ул.30 лет Победы до подъезда № 2 ж/д №9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6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от здания школы №28 по ул.Трнавская, №38 до здания школы №28 по ул.Трнавская, №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7-64/005/2017-2 от 25.04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жением от здания школы №28 по ул.Трнавская, №38 до здания бассей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8-64/005/2017-2 от 25.04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подъезда №1 ж/д №9 по ул.30 лет Победы до подъезда №2 ж/д №9 по ул.30 лет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9-64/005/2018-5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68 до ж/д №69/7 по ул.Саратовское шоссе с ответвлениями: от ТК 3-9/2 до ж/д  №71 по ул. Саратовское шоссе; от ТК 3-9/2 до д/с №22 (бассейн); от ТК 3-9/1 до д/с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00000:168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0-64/005/2017-2 от 17.02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ж/д №6 по Проспекту Героев до ж/д №10 по Проспекту Героев с ответвлением от бескамерной врезки до ж/д №51А по ул.Набережная Ле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1-64/005/2017-3 от 17.02.2017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ЦТП №57 до ж/д №45"А" по ул.Саратовское шоссе с ответвлениями: от ТК-3-10/12 до ж/д №45 по ул.Саратовское шоссе, от ТК 3-10/11 до здания детского сада №18, от ТК 3-10/15 до ж/д №49 по ул.Саратовское шоссе, от ТК 3-10/16 до ж/д №53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4-64/005/2017-2 от 25.04.2017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56,8 м от ТК-2-7/6 до наружной стены жилого дома №34 по ул.Набережная Леонова с ответвлениями: до наружной стены жилого дома №37 по ул.Набережная Леонова; до наружной стены жилого дома №43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101/2015-85/1 от 02.1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от места врезки в существующую сеть теплотрассы с горячим водоснабжением до нежилого здания по ул.30 лет Победы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8-64/005/2018-7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. Трубопровод от ж/д №2А по Проспекту Героев до ж/д №2 по Проспекту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1-64/005/2018-4 от 27.08.2018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ЦТП №74 до ж/д №83 по ул.Саратовское шоссе с ответвлениями: от ТК-3-9/6 до ж/д №85/3 по ул. Саратовское шоссе, от ТК 3-9/7 до ж/д №85/1 по ул. Саратовское шоссе, от ТК 3-9/8 до ж/д №91 по ул. Саратовское шоссе, от ТК №3-9/9 до ж/д №89/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2-64/005/2017-2 от 25.04.2017</w:t>
            </w:r>
          </w:p>
        </w:tc>
      </w:tr>
      <w:tr>
        <w:trPr>
          <w:trHeight w:val="17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от здания терапевтического корпуса поул.Академика Жук, № 64/12 до здания хирургического корпуса по ул.Академика Жук, № 64 с ответвлениями: от т. А до здания хозяйственного блока по ул.Академика Жук, №64/7, от т. А до здания инфекционного корпуса №2 по ул.Академика Жук, №64/6, от т. Б до здания инфекционного корпуса №1 по ул.Академика Жук, №64/5, от т. Б до здания морга судмедэкспертизы, от т. В до здания патологоанатомического корпуса по ул.Академика Жук, №64/8, от т. Г до здания хирургического корпуса по ул.Академика Жук, от т. Д до здания хирургического корпуса по ул.Академика Жук, №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3-64/005/2019-5 от 01.02.201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14 до ЦТП 66 ул.Степ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2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431,3 м от ТК 1/28 до ТК 3-8/5 ул.Трнавская с ответвлением до наружной стены здания Р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0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06 м от ТК 1/13 ул.Степная до ТК 3-8/20 Проспект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2015-230/1 от 22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37 м от ТК 1/21 до ЦТП №40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58/1 от 23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/14 до ТК 3-7/4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3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76 м от ТК-1-7/14 до ТК-1-7/17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36-64/005/2017-1 от 02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06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6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38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21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1 ул.Саратов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6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7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7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2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3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3 ул. Саратов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7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31а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31а ул. Саратов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2/2 от 23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9/16 до ТК 1-9/23 (ул.Коммунистическая) - закольц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9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5:40:000000:16995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ооружение - теплотрасса от ТК 1/62 до ЦТП 62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9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4/1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/26 до нежилого здания по ул.Шевченко, 90 (школа №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3/26 до нежилого здания по ул. Шевченко,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8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7/5 до ТК 3/67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 от ТК 2-7/5 до ТК 3/67 по ул.Набережная Леонова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9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3 по ул.Ках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ЦТП-30В до жилого дома №43 по ул.Кахов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:40:000000:17060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-30В до жилого дома №39 по ул.Ка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ЦТП-30В до жилого дома №39 по ул.Кахов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1-64/005/2018-4 от 27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-н жилого дома № 133 по ул.Комарова,, наружные сети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-н жилого дома № 133 по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52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6/20 до здания нас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0:15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265 от 08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 от ТК 15 (ул.Чапаева) до наружной стены школы №15 (ул.Чапаева №161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154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74/2010-358 от 14.07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6 м от ТК-1-9/10 до наружной стены жилого дома №4а ул. Топоринская с ответвлениями до наружной стены здания "СТВ" по ул. Топоринская и по ул.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02: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02:97-64/005/2017-1 от 03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 от места врезки в существующие тепловые сети до здания ЦТП на земельномучастке по ул.1-го Мая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03: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рритория земельного участка по ул. 1-го  Мая 10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03:75-64/005/2018-2 от 19.12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6/41 до д.89 по ул.Красная Зв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10119: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Красная Звезда ул, от ТК 6/41 до д.89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106/2015-85/1 от 21.1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теплотрасса, протяженностью 4 м от ТК-1-9/16 до наружной стены жилого дома №29 ул 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4:40:010146: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34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наружной стены нового здания Военкомата ул.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0: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2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02 м от ТК-6/41 до ТК-б/н ул.Коммунист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0: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9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Харьковская д.28 (транзит по подвалу ж/д) до выхода из подвала к ж/дому №2 по ул.Площадь 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2:1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Харьковская ул, д 2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58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бойлера жилого дома по ул.Харьковская д.30 (транзит по подвалу ж/д) до выхода из подвала к ж/дому №28 по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2: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Харьковская ул, д 3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44 от 21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Харьковская д.30 (транзит по подвалу ж/д) до выхода из подвала к жилому дому №28 по ул.Харь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2:1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Харьковская ул, д 3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43 от 21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1 м от ТК-1-10/15 до наружной стены нежилого здания (Горлифт) ул.Коммунистическая,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2: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4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4 м от ТК-1-10/10 до наружной стены здания детского сада №2 ул. Коммунистическая, 12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52: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7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Рабочая д. №37 (транзит по подвалу жилого дома) до выхода из подвала жилому дому д. №39 по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3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21 от 09.1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Рабочая д.45 (транзит по подвалу ж/дома) до выхода из подвала к ж/дому №49 по ул.Рабочая, с отводом от места врезки в подвале ж/д №45 по ул.Рабочая до выхода из подвала к ж/дому №47 по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4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06 от 28.11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Рабочая д.№45 (транзит по подвалу ж/дома) до выхода из подвала к ж/дому №49 по ул.Рабочая, с отводом от места врезки в подвале ж/д №45 по ул.Рабочая до выхода из подвала к ж/дому №47 по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4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05 от 28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Рабочая д.№39 (транзит по подвалу жилого дома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3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90 от 17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Рабочая д.№37 (транзит по подвалу жилого дома) до выхода из подвала к жилому дому №39 по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3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93 от 08.1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по ул.Рабочая д. №45 (транзит по подвалу ж/д) до выхода из подвала к ж/дому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4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6/100/2010-440 от </w:t>
              <w:br/>
              <w:t>14.10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Рабочая д.№39 (транзит по подвалу жилого дома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3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89 от 17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места врезки в существующий транзит на жилой дом №51 по ул.Рабочая (транзит по подвалу ж/д), до наружной стены жилого дома №37 по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бочая ул, д.3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94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протяженностью 123 м от ТК-б/н до наружной стены здания школы №4 ул.Рабоч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1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ЦТП-2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3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1 (ул.Рабочая, д.41/1) до ТК 1-10/4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6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10/4 до стены д.41 по ул.Рабоч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7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1-9/20 до ТК-1-9/22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02:1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9/2 от 21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в подвале д.13 по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02: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02:146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Пролетарская д.4 (транзит по подвалу ж/д) до выхода из подвала к ж/дому №2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15: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летарская ул, д.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87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8 по ул.Братьев Захаровых (транзит по подвалу ж/д), до наружной стены жилого дома №8 по ул.Братьев Захаров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68 от 21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8 по ул.Братьев Захаровых (транзит по подвалу ж/д), до наружной стены жилого дома №8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1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52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20 лет ВЛКСМ №54 (транзит по подвалу ж/д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0 лет ВЛКСМ ул, дом № 5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73 от 24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32 по ул.60 лет СССР (транзит по подвалу ж/д), до наружной стены жилого дома №32 по ул.60 лет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0 лет СССР ул, дом № 3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324 от 28.03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32 по ул.60 лет СССР (транзит по подвалу ж/д), до наружной стены жилого дома №32 по ул.60 лет С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0 лет СССР ул, дом № 3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42 от 12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3 до наружной стены жилого дома №6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8/2 от 29.07.2015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88 м от ТК-2 до наружной стены жилого дома №8 по ул. Братьев Захаровых: 1. от ТК-2 до ТК-3 по ул. Братьев Захаровых диаметр трубы центрального отопления 133,159 мм(протяженность в одну нитку 146 м), диаметр трубы горячего водоснабжения 133 мм (протяженность в одну нитку 73 м); 2. от ТК-3 до наружной стены жилого дома №8 ул. 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36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31 по ул.Свердлова до соедини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8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00 м от ТК-1-3/3 до наружной стены здания Пожарной части по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0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29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29 ул.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7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19 ул.Свердл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19 ул.Свердл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5/2 от 06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9 ул.Свердл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9 ул.Свердл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9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21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21 ул.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6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- смотровой до ЦТП-6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4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1-3/8 до наружной стены д.6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99/1 от 18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1-3/7 до наружной стены д.4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0-64/005/2018-2 от 24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4 (ул.Братьев Захаровых, д.6/1) до ТК 1-3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1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теплотрассы от наружной стены жилого дома №51 по ул.20 лет ВЛКСМ до наружной стены жилого дома №14 по ул. 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9:9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5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(транзит) дом № 53 ул.2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9:9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53 ул.2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4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56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9:9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56 ул.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8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ТК-1-2/4 до наружной стены д.52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9:9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30/1 от 2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ТК-1-2/4 до д. №50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9:9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31/1 от 2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Братьев Захаровых д.№150 (транзит по подвалу ж/д) до выхода из подвала к ж/д №38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5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70 от 21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(транзит) ул.Факел Социализма, д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52 от 07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(транзит) ул.Факел Социализма, д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51 от 08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40А по ул.Гагарина (транзит по подвалу ж/д), до наружной стены жилого дома №40А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Гагарина ул, дом № 40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71 от 24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44А по ул.Гагарина (транзит по подвалу ж/д), до наружной стены жилого дома №44А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Гагарина ул, дом № 44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87 от 21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44А по ул.Гагарина (транзит по подвалу ж/д), до наружной стены жилого дома №44А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Гагарина ул, дом № 44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88 от 21.09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152 по ул.Братьев Захаровых (транзит по подвалу ж/д), до наружной стены жилого дома №152 по ул.Братьев Захаровых с ответвлением до наружной стены жилого дома №152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88 от 01.1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152 по ул.Братьев Захаровых (транзит по подвалу ж/д), до наружной стены жилого дома №152 по ул.Братьев Захаровых с ответвлением до наружной стены жилого дома №152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1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89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40А по ул.Гагарина (транзит по подвалу ж/д), до наружной стены жилого дома №40А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Гагарина ул, дом № 40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72 от 24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142 по ул.Братьев Захаровых (транзит по подвалу ж/д) до наружной стены жилого дома №142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4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4-64-27/099/2012-080 от 10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Братьев Захаровых д.№150 (транзит по подвалу ж/д) до выхода из подвала к ж/д №38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5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69 от 21.09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148 по ул.Братьев Захаровых (транзит по подвалу ж/д), до наружной стены жилого дома №148 по ул.Братьев Захаровых, с ответвлением до наружной стены жилого дома №148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4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286 от 20.03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148 по ул.Братьев Захаровых (транзит по подвалу ж/д), до наружной стены жилого дома №148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4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333 от 26.03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наружной стены жилого дома №12 ул.Факел Социализма до наружной стены жилого дома №75 ул.В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7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УТ до наружной стены жилого дома №142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4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42 ул.Бр.Захаровых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42 ул.Бр.Захаровы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1/2 от 23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ТК-1-4/9 до наружной стены жилого дома № 14 ул.Ф.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ТК-1-4/9 до наружной стены жилого дома №14 ул.Ф.Соци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0/2 от 24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Факел Социализма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2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ТК 1-4/14 до наружной стены д.142 по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3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наружной стены д.140 до наружной стены д.142 ул.Братьев 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13/1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5 (ул.Братьев Захаровых, д.144) до ТК-1-4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5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ул.Братьев Захаровых, д.148-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29/1 от 18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4/13 до наружной стены д.146-148 по ул.Бр.Захар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7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от ТК-1-4/14 до ТК-1-4/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15/1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яционный трубопровод ул.Братьев Захаровых, дом № 152-154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 дом № 152-15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106/2015-74/1 от 22.12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77 м от ТК-2 до нежилого здания кинотеатра "Октябрь" по ул. Редкова с ответвлением до нежилого здания организации "Авангард" по ул. Ре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6: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6:84-64/005/2017-1 от 03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от ТК-1-6/8 до наружной стены пристройки ул.Ленин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6: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от ТК-1-6/8 до наружной стены пристройки ул.Ленин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1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8/33 до наружной стены нежилого здания медицинского училища по ул.Ред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4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4 ул.Ф.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4 ул.Ф.Соци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30/2 от 29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2 "а" до наружной стены жилого дома № 4 "а" ул.Ф.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2 "а" до наружной стены жилого дома № 4 "а" ул. Ф.Социал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5/2 от 23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43 до наружной стены жилого дома № 43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43 до наружной стены жилого дома № 43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3/2 от 23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№ 45 до наружной стены жилого дома № 43 ул.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 45 до наружной стены жилого дома № 43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22/2015-116/1 от 27.0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Пл.Свободы д.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3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по ул.Факел Социализма - ул.Ленина от ТК 6/5 до ТК 1-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4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ентральное отопление, горячего водоснабжения (теплотрасса от ТК-1-2/7 до наружной стены ж/д №107 по ул.Чапа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8: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8:77-64/005/2017-1 от 22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Т: 1. от ЦТП-13 до ТК-1-2/8 по ул.Чапаева; 2. от ТК-1-2/8 до наружной стены ж/д №107а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8: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4/2 от 27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узла ж/д по ул.Пролетарская д.2 (транзит по подвалу ж/д) до выхода из подвала к ж/дому №3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50: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летарская ул, д.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096 от 10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бойлера жилого дома по ул.Пролетарская д.2 (транзит по подвалу ж/д) до выхода из подвала к ж/дому №3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50: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летарская ул, д.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108 от 13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узла ж/д по ул.Пролетарская д.2 (транзит по подвалу ж/д) до выхода из подвала к ж/д №4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50: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летарская ул, д.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109 от 13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бойлера ж/д по ул.Пролетарская д.2 (транзит по подвалу ж/д) до выхода из подвала к ж/д №4 по 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50: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летарская ул, д.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110 от 13.08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47А по ул.Комсомольская (транзит по подвалу ж/д), до наружной стены жилого дома №47А по ул.Комсомольская с ответвлением до наружной стены жилого дома №47А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1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4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35 от 22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47А,, сети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1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4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36 от 22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79 м от ТК-1 до наружной стены жилого дома №69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7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1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92 м от ТК-7/30 до наружной стены ж/д №74 ул.Садовая с ответвлением до наружной стены ж/д №76 ул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7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780-64/005/2017-1 от 08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0 м от ТК-2 до наружной стены жилого дома №74а ул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7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7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77 по ул.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5: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93/1 от 16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надземная) по ул.Академика Жук от ЦТП дет.гор.больницы №1 до врезки на гараж (прач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6: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6:89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 центральное отопление (теплотрасса от ТК-8/25 до ж/д №116"А" по ул.Чапае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1: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1:202-64/005/2017-1 от 22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 на д/с) ул.Чапаева, д.116"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1: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4:203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 Факел Социализма, дом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ом № 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18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транзит ул.Чапаева , д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17 от 16.1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Чапаева №117 (транзит по подвалу ж/дома) до выхода из подвала к ж/дому №113 по ул.Чапаева и до выхода из подвала к ж/дому №119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.11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12 от 16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78 по ул.Ленина (транзит по подвалу ж/д), до наружной стены жилого дома №7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7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25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Чапаева №115 (транзит по подвалу ж/дома) до выхода из подвала к ж/дому № 121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09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11 по ул.Факел Социализма (транзит по подвалу ж/д), до наружной стены жилого дома №11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98 от 1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78 по ул.Ленина (транзит по подвалу ж/д), до наружной стены жилого дома №7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7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24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–сети горячего водоснабжения от наружной стены жилого дома № 90 по ул.Ленина (транзит по подвалу ж/д), до наружной стены жилого дома № 90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9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79 от 09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транзит ул.Чапаева , д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12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30 от 20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129 по ул.Чапаева (транзит по подвалу ж/д), до наружной стены жилого дома №129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2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29 от 20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Факел Социализма №6 (транзит по подвалу ж/д) до выхода из подвала на д.№8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17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Чапаева №113 (транзит по подвалу ж/дома) до выхода из подвала к ж/дому № 111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10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(транзит) ул.Чапаева , д 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1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08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Чапаева № 12 (транзит по подвалу ж/дома) до выхода из подвала к ж/дому № 125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1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19 от 09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Чапаева , д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59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Чапаева № 125 (транзит по подвалу ж/дома) до выхода из подвала к ж/дому №123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2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45 от 07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Чапаева , д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2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46 от 07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(транзит) ул.Чапаева , д 131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3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92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Чапаева д.№131 (транзит по подвалу жилого дома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 13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60 от 0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Чапаева №113 (транзит по подвалу ж/дома) до выхода из подвала к ж.дому №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Чапаева ул, дом № 1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444 от 07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ентральное отопление, горячего водоснабжения (теплотрасса от наружной стены ж/д №90 до наружной стены ж/д №92 по 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56-64/005/2017-1 от 22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ентральное отопление, горячего водоснабжения (теплотрасса от ТК-1-17 до наружной стены ж/д №1А по ул.Пионер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57-64/005/2017-1 от 22.08.2017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9а до наружной стены нежилого дома №9б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8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теплотрасса протяженностью 2 м от ТК-1-1/6 до наружной стены нежилого здания(женская консультация в поликлинике №6)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63/2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, протяженностью 12 м от ТК-1-1/5 до наружной стены жилого дома №131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1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Чапаева д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27/1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Чапаева, д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12/1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Чапаева, д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11/1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21 (ул.Чапаева, 115/1) до ТК-1-1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98/1 от 18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Факел Социализма, д.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3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 на д/с) ул.Факел Социализма, д.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4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горячего водоснабжения(транзит), проходящий в подвальном помещении жилых домов</w:t>
              <w:br/>
              <w:t>№5,7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7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Факел Социализма ул, дом № 5, 7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745-64/005/2020-3 от 03.08.202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9 по ул.Факел Социализма (транзит по подвалу ж/д), до наружной стены жилого дома №29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2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05 от 18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транзит ул.Факел Социализма , д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2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06 от 18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33 по ул.Комсомольская (транзит по подвалу ж/д), до наружной стены жилого дома №33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3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23 от 21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37 по ул.Комсомольской (транзит по подвалу ж/д), до наружной стены жилого дома №37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1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3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26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37 по ул.Комсомольская (транзит по подвалу ж/д), до наружной стены жилого дома №37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1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3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49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45 по ул.Комсомольская (транзит по подвалу ж/д) до наружной стены жилого дома №45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19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4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312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19 по ул.Факел</w:t>
              <w:br/>
              <w:t>Социализма (транзит по подвалу ж/д), до наружной стены жилого дома №19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0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91 от 17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45 по ул.Комсомольская (транзит по подвалу ж/д) до наружной стены жилого дома №45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0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4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314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19 по ул.Факел Социализма (транзит по подвалу ж/д), до наружной стены жилого дома №19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0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04 от 18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ентральное отопление (теплотрасса от ЦТП-15 до наружной стены здания по ул.Ленина, 91 (регистрационная палат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17-64/005/2017-1 от 22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горячее водоснабжение (теплотрасса от наружной стены ж/д №101 до наружной стены ж/д №105А по ул.Лен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18-64/005/2017-1 от 22.08.2017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6 м от ТК-1-6/14 до ЦТП-23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6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6/12 до ЦТП-17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41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43 до наружной стены здания №49а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7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0 м от ТК 1-6/6 до ТК 1-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9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наружной стены жилого дома ул.Комсомольская до наружной стены нежилого здания лицея № 2 (школа № 20) № 47 Б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0-64/136/2020-3 от 14.10.2020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от наружной стены жилого дома №43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43 ул.Комсомоль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67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от группового бойлера ул.Ленина, 107 до дома №103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1/2 от 24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93"а" ул.Ленина до соединительного участк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93"а" ул.Ленина до соединительного участк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0/2 от 21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от наружной стены жилого дома №91 ул.Ленина до рынка "Мадон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от наружной стены жилого дома №91 ул.Ленина до рынка "Мадонна"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9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Факел Социализма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7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Комсомольская, д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8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 (транзит) ул.Факел Социализма, д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9-64/005/2018-2 от 24.08.2018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и горячего водоснабжения от наружной стены жилого дома по ул.Красноармейская д.№11 (транзит по подвалу жилого дома) до выхода из подвала на д.№5 по ул.Красноармейская и до выхода из подвала на д.№9 по ул.Красноармей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расноармейская ул, дом № 1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34 от 12.12.2011</w:t>
            </w:r>
          </w:p>
        </w:tc>
      </w:tr>
      <w:tr>
        <w:trPr>
          <w:trHeight w:val="1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и теплоснабжения от наружной стены жилого дома по ул.Красноармейская д.№11 (транзит по подвалу жилого дома) до выхода из подвала на д.№5 по ул.Красноармейская и до выхода из подвала на д.№9 по ул.Красноармей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расноармейская ул, дом № 1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41 от 12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расноармейская ул, дом № 9,, сети горяче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расноармейская ул, дом № 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61 от 23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расноармейская ул, дом № 9,, сети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расноармейская ул, дом № 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60 от 23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Ленина №84 (транзит по подвалу ж/д) до выхода из подвала к ж/дому №86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8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74 от 16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бойлера расположенного в подвале жилого дома №102 по ул.Ленина (транзит по подвалу ж/д) до наружной стены жилого дома №102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0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316 от 21.09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Ленина д.№111 (транзит по подвалу ж/д) до выхода из подвала на д.№111А по ул.Ленина с отводом до выхода из подвала на д.№6Б по ул.Механиз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38 от 14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3,, сети горячего водоснабжения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310 от 26.03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84,, сети теплоснабжения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8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51 от 15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102 по ул.Ленина (транзит по подвалу ж/д), до наружной стены жилого дома №102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0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89 от 21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7,, Сети тепл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81 от 09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 горячего водоснабжения от наружной стены жилого дома по ул.Ленина №86 (транзит по подвалу ж/д) до выхода из подвала к ж/дому №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8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53 от 15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Ленина д.№103А (транзит по подвалу ж/д) до выхода из подвала на д.№105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03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52 от 15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1А,, Сети горячего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1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18 от 11.11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2,, сети горячего водоснабжения(транзи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17 от 11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2 по ул.Ленина (транзит по подвалу ж/д) до наружной стены жилого дома №52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6/2012-334 от 26.03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108 по ул.Ленина (транзит по подвалу ж/д), до наружной стены жилого дома №10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4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0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37 от 14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Ленина д.№112 (транзит по подвалу жилого дома) до выхода из подвала на д.№112А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4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16 от 11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74 м, от ТК 1-7/19 до наружной стены жилого дома №21 ул 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0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14 до наружной стены жилого дома №98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5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55 м от ТК-1 по ул. Комсомольская до ТК-14 по 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767-64/005/2017-1 от 03.08.2017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теплотрасса от ТК-11 до наружной стены жилого дома №100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2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от наружной стены жилого дома №9 до наружной стены жилого дома №7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7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0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ЦТП №25 (ул.Ленина, д.108/1) до наружной стены д.108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2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от стены д.108 по ул. Ленина до ТК 1-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3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5 по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94/1 от 16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7 по ул.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5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25 до наружной стены д.106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6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7/3 до ул.Ленина, д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7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ТК 8/12 до ЦТП №25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8-64/005/2018-2 от 27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ГВС (транзит), проходящая по подвальному помещению ж/д №106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0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88-64/005/2020-3 от 04.06.202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сети горячего водоснабжения от бойлера расположенного в подвале жилого дома №117 по ул.Ленина (транзит по подвалу ж/д) до наружной стены жилого дома №117 по ул.Лен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6:4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99 от 1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111 по ул.Ленина (транзит по подвалу ж/д), до наружной стены жилого дома №111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6:4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36 от 14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от наружной стены жилого дома по ул.Ленина №112А (транзит по подвалу ж/д) до выхода из подвала к ж/дому №108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6: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Ленина ул, дом № 112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00 от 1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73 м от ТК-1-7/17 до наружной стены жилого дома №117 по 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6: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17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7/9 (ул.Ленина, 111) до д/с №38 (ул.Ленина, 113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6:6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408/1 от 17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теплосети вкл. в себя: теплотрасса от наружной стены жилого дома №157а по ул.Чапаева до наружной стены здания пенсионного фонда ул.Академика Жук №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7:15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йон пенсионного фонда, ул.Академика Жук, д.12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011 от 16.09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50 м от наружной стены жилого дома №157а по ул. Чапаева до Т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7:18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6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157А по ул.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7:18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стровная часть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7:1860-64/005/2018-2 от 23.08.2018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Трнавская д.28"А" (транзит по подвалу ж/д) до выхода из подвала к жилому дому №28"Б" по ул.Трнавской с отводом к жилому дому №28"Г" по ул.Трна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28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496 от 21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7 по ул.30 лет Победы (транзит по подвалу ж/д) до наружной стены жилого дома №7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86 от 20.01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Трнавская д.28"А" (транзит по подвалу ж/д) до выхода из подвала к жилому дому №28"Б" по ул.Трнавской с отводом к жилому дому №28"Г" по ул.Трна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28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497 от 21.02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и горячего водоснабжения от наружной стены жилого дома №5 по ул.30 лет Победы (транзит по подвалу ж/д) до наружной стены жилого дома №5 по ул.30 лет Победы с ответвлением до наружной стены жилого дома №5 по ул.30 лет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02 от 11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7 по ул.30 лет Победы (транзит по подвалу ж/д) до наружной стены жилого дома №7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68 от 19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0 по ул.30 лет Победы (транзит по подвалу ж/д) до наружной стены жилого дома №20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56 от 13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7А по ул.30 лет Победы (транзит по подвалу ж/д) до наружной стены жилого дома №7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00 от 3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с магазином по ул.Трнавская №21 (транзит по подвалу ж/д с магазином) до выхода из подвала на дом №2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301 от 02.08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/д №5 по ул.30 лет Победы (транзит по подвалу ж/д) до наружной стены ж/д №5 по ул.30 лет Победы с ответвлением до наружной стены ж/д №5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03 от 13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20 по ул.30 лет Победы (транзит по подвалу ж/д) до наружной стены жилого дома №20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70 от 14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А по ул.30 лет Победы (транзит по подвалу ж/д) до наружной стены жилого дома №5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01 от 2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7А по ул.30 лет Победы (транзит по подвалу ж/д) до наружной стены жилого дома №7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99 от 3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5А по ул.30 лет Победы (транзит по подвалу ж/д) до наружной стены жилого дома №5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6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00 от 2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29 м от ТК 3-5/4 до наружной стены здания гостиницы "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73/1 от 26.06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- от наружной стены жилого дома №3 ул.30 лет Победы до наружной стены здания стоматологической поликлиники по ул.30 лет Победы,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3/2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95 м от наружной стены жилого дома №9 ул.30 лет Победы до наружной стены здания магазина «Русь» с ответвлением до наружной стены жилого дома №13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63/1 от 24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77 м от наружной стены жилого дома №5 ул.30 лет Победы до наружной стены жилого дома №5б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68/1 от 24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я - теплотрасса (транзит) дом №9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485 от 26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(транзит) дом №9а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9а ул.30 лет Победы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76 от 30.12.2014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 по ул.Трнавская (транзит по подвалу ж/д) до наружной стены жилого дома №5 по ул.Трнавская с ответвлением до наружной стены жилого</w:t>
              <w:br/>
              <w:t>дома №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18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16 по ул.30 лет Победы (транзит по подвалу ж/д) до наружной стены жилого дома №16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1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35 от 13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6 по ул.Проспект Героев (транзит по подвалу ж/д) до наружной стены жилого дома №6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11 от 11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6 по ул.Проспект Героев (транзит по подвалу ж/д) до наружной стены жилого дома №6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4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87 от 27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16 по ул.30 лет Победы (транзит по подвалу ж/д) до наружной стены жилого дома №16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4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1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24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6 ул.Проспект Героев до наружной стены жилого дома №51а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8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3/2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6 до наружной стены жилого дома №10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8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2/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ТК 1/25 до наружной стены жилого дома №3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5/2 от 27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до наружной стены жилого дома №13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8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19 м от ЦТП 43 до наружной стены жилого дома №4а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54/2015-354/1 от 23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- теплотрасса протяженностью 28 м от ТК1/1 до наружной стены нежилого здания №10а (женск. консультация №2) по ул.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9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(Теплотрасса протяженностью 15 м от наружной стены ж/д №4 до наружной стены ж/д №2 ул.Проспект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4-64/005/2017-1 от 08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1/9 до наружной стены жилого дома №16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2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11 ул.Трнавская до наружной стены здания №9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5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5/2 от 20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3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3 ул. Трна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92 от 26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я- теплотрасса (транзит) дом №18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8 ул.Пр.Героев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2/2 от 06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 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теплотрасса (транзит) дом №2 Пр. Геро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21/2015-90/1 от 20.0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 "а" 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29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теплотрасса (транзит) дом №2"а" Пр. Геро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22/2015-117/1 от 27.0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ТК 1/23 до жилого дома №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3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1/23 до жилого дома №3 по ул.Трнавска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6-141/1 от 26.01.2016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Бульвар Роз №12 (транзит по подвалу ж/дома) до выхода из подвала на ж/дом №43 по ул.Трнавская и с ответвлением до выхода из подвала на д/сад №57 по ул.Трнавская д.№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1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ульвар Роз ул, дом № 1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49 от 05.1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Бульвар Роз №12 (транзит по подвалу ж/дома) до выхода из подвала на ж/дом №43 по ул.Трнавская и с ответвлением до выхода из подвала на д/сад №57 по ул.Трнавская д.№3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ульвар Роз ул, дом № 1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48 от 05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Проспект Героев №5 (транзит по подвалу ж/дома) до выхода из подвала на ж/дом №7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57 от 22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Проспект Героев №5 (транзит по подвалу ж/дома) до выхода из подвала на дом №7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56 от 22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Трнавская д.26/1 (транзит по подвалу ж/д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26/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75 от 01.02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с магазином по ул.Проспект Героев №3 (транзит по подвалу ж/дома с магзином) до наружной стены ж/дома с магазином на ж/дом №3А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56 от 16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Трнавская д.№26/1 (транзит по подвалу жилого дома) до выхода из подвала на жилой дом по ул.Трнавская д.№2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26/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57 от 03.02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с магазином по ул.Проспект Героев №3 (транзит по подвалу ж/дома с магазином) до наружной стены ж/дома с магазином на ж/дом №3"А"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32 от 2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Проспект Героев №7 (транзит по подвалу ж/дома) до выхода из подвала на дом №9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4-64-27/156/2011-158 от </w:t>
              <w:br/>
              <w:t>22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Трнавская №27 (транзит по подвалу ж/дома) до выхода из подвала на дом №27А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214 от 20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Проспект Героев №7 (транзит по подвалу ж/дома) до выхода из подвала на ж/дом №9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77 от 23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/52 до ТК б/н у депо №2 (троллейбусное) протяженностью 2850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ульвар Роз ул - Депо №2 (троллейбусное)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4/2011-440 от 24.10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12 ул.Бульвар Роз до ТК 3-3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7/2 от 29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43,4 м от ЦТП 48 до наружной стены жилого дома №1 по ул.Проспект Героев с ответвлениями: до наружной стены жилого дома №3 ул. Проспект Героев; до наружной стены жилого дома №5 ул. 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71/1 от 24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45 м от наружной стены жилого дома №63 ул.Трнавская до наружной стены здания детского сада №63 по ул.Бульвар Роз дом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235/1 от 22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3-3/17 до наружной стены жилого дома №12 Бульвар 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9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9 ул. Трна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490 от 31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9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9 ул. Трна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491 от 27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63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63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6/2014-218 от 25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33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6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33 ул. Трна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6/2014-228 от 29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61 ул. 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53/1 от 28.07.201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62 ул.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25/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. Циркуляционный трубопровод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6-194/1 от 29.01.2016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7. Циркуляционный трубопровод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19-64/005/2018-2 от 24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горячего водоснабжения (от ТК 3-3/6 до наружной стены жилого дома №1 по ул.Проспект Геро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 от ТК 3-3/6 до наружной стены жилого дома №1 по ул.Проспект Героев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5-560/1 от 29.1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67А по ул.Набережная Леонова (транзит по подвалу ж/д) до наружной стены жилого дома №67А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28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Леонова,, дом № 6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75 от 16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75 по ул.Набережная Леонова (транзит по подвалу ж/д) до наружной стены жилого дома №75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28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Леонова ул, дом № 7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94 от 16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75 по ул.Набережная Леонова (транзит по подвалу ж/д) до наружной стены жилого дома №75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28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Леонова ул, дом № 7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93 от 16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 теплоснабжения от наружной стены жилого дома №67А по ул.Набережная Леонова (транзит по подвалу ж/д) до наружной стены жилого дома №67А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28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Леонова ул, дом № 67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75 от 23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5 по ул.Трнавская (транзит по подвалу ж/д) до наружной стены жилого дома №5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28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5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318 от 21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55 по ул.Трнавская (транзит по подвалу ж/д) до наружной стены жилого дома №5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28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5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11/2012-317 от 21.09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61 м от наружной стены жилого дома №73 ул.Набережная Леонова до наружной стены здания детского сада №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233/1 от 22.06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наружной стены жилого дома №67а ул.Набережная Леонова до наружной стены здания гимназии №2 ул.Бульвар Роз с ответвлением до наружной стены ЦОИ (центр общественной информации БАЭС) по ул. Набережная Леоно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55/1 от 25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72 ул.Набережная Леонова до наружной стены жилого дома №76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62/1 от 25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1 ул.Бульвар Р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34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66 ул.Наб.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36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76 ул.Наб.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76/1 от 27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73 ул.Тран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26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66"а" ул. 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38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73 ул. Наб.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41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72 ул. 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42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63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30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до нежилого здания по ул.Трнавская, д.6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до нежилого здания по ул.Трнавская, д.65А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96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30 лет Победы д.№21 (транзит по дому) до выхода из подв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02 от 2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30 лет Победы д.№21 (транзит по подвалу жилого дома) до выхода из подв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33 от 13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30 лет Победы №23 (транзит по подвалу ж/д) до выхода из подвала на ж/д №21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48 от 19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30 лет Победы №23 (транзит по подвалу ж/д) до выхода из подвала на ж/д №21 и на тепловой узел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57 от 17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30 лет Победы №27(транзит по подвалу) до выхода из подв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58 от 17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30 лет Победы №27 (транзит по подвалу 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2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59 от 17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30 лет Победы №33 (транзит по подвалу ж/д) до выхода из подвала к жилому дому №35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87 от 2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30 лет Победы №33 (транзит по подвалу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93 от 2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30 лет Победы, д.53 (транзит по подвалу ж/д) до выхода из подвала к жилому дому №55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67 от 19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ул.30 лет Победы, д.53 (транзит по подвалу ж/д) до выхода из подвала к жилому дому №55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66 от 19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30 лет Победы, д.55 (транзит по подвалу ж/д) до выхода из подвала к жилому дому №57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46 от 19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30 лет Победы, д.55 (транзит по подвалу ж/д) до выхода из подвала к жилому дому №57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5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47 от 19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6 по ул.30 лет Победы (транзит по подвалу ж/д) до наружной стены жилого дома №6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23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6 по ул.30 лет Победы (транзит по подвалу ж/д) до наружной стены жилого дома №6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22 от 12.01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/дома пр.Энергетиков №2 до наружной стены здания "Городского выставочного зала"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йон жилого дома по пр.Энергетиков дом №2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186-64/005/2019-3 от 31.01.201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и теплоснабжения от места врезки в существующую теплосеть до нежилого здания ЦТП-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19-64/005/2018-2 от 24.12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ячее водоснабжение - теплотрасса протяженностью 2 м от наружной стены нежилого здания №39а ул.30 лет Победы (бывший магазин "Мебель") до наружной стены ж/д №39 ул. 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6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43 ул.30 лет Победы до наружной стены нежилого здания №39а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0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 от наружной стены нежилого здания №37а ул.30 лет Победы ("Библиотека") до наружной стены дома №45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4/2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43 м от наружной стены жилого дома №57 ул.30 лет Победы до наружной стены здания Атомнадзора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12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3-6/7 до наружной стены жилого дома №47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2/2 от 23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протяженностью 17 м от ТК 3-6/24 до наружной стены жилого дома №29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0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0 м от наружной стены жилого дома №29 ул.30 лет Победы до наружной стены жилого дома №27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25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35 ул.30 лет Победы до наружной стены жилого дома №33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15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протяженностью 19 м от наружной стены жилого дома №30 ул.30 лет Победы до наружной стены жилого дома №31 ул.30 лет Победы.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27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дома №35 ул.30 лет Победы до наружней стены магазина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16/2 от 11.09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84 м от наружной стены жилого дома №21 ул.30 лет Победы до наружной стены жилого дома №19 ул.30 лет Победы с ответвлением до наружной стены жилого дома №23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26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47 ул.30 лет Победы до ТК 3-6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12 от 29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43 ул.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43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51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7/1 от 04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транзит дом №37 ул.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2/1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транзит дом №29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0/1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5 ул.30 лет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8/1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на жилой дом №6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 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7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на жилой дом №6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 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8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Трнав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9-64/005/2019-5 от 01.02.201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Трнав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 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0-64/005/2018-4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Трнавская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. 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1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Степная, д.9 (транзит по подвалу ж/д) до выхода из подвала к жилому дому №12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305 от 27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/д по ул.Степная, д.9 (транзит по подвалу) до выхода из подвала к жилому дому №12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1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ом № 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304 от 27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ВС от наружной стены ж/д №14 по ул.Степная (транзит по подвалу ж/д) до наружной стены ж/д №14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22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ом № 1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291 от 01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- теплотрасса от ЦТП 52 до наружной стены жилого дома №9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8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11 ул.Степная до наружной стены жилого дома №13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72/1 от 25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2 м от наружной стены жилого дома №8 пр.Энергетиков до наружной стены жилого дома №6 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69/1 от 23.06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93 м от ТК 3-5/8 ул.Степная до наружной стены жилого дома №8 пр.Энергетиков с ответвлением до наружной стены ж/д №10 пр.Энерге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221/1 от 23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 1/57 до ЦТП 53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9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наружной стены дома №18 до наружной стены жилого дома №14 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5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 - теплотрасса протяженностью 140,7 м от ТК 1/53 до ЦТП 51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8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02 м от ЦТП 52 до наружной стены жилого дома №10 Пр.Энергетиков с ответвлением до наружной стены жилого дома №8 Пр.Энерге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28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ТК 3-5/13 до наружной стены жилого дома №22 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6/2 от 20.07.2015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96,6 м от ЦТП 51 ул.30 лет Победы до наружной стены жилого дома №30 ул.30 лет Победы с ответвлением: до наружной стены жилого дома №5 ул.Степная; до наружной стены жилого дома №28 ул.30 лет Победы; до наружной стены жилого дома №26 ул.30 лет Победы; до наружной стены жилого дома №22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54/2015-360/1 от 23.06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1 м от наружной стены жилого дома №8 Пр.Энергетиков до наружной стены жилого дома №6 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/054/2015-365/1 от 26.06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1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8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8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17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3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83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8 ул.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86/1 от 30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0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49/1 от 28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8 ул.Пр.Энерге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6-678/1 от 26.02.2016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ооружение - теплотрасса от наружной стены жилого дома №48 до наружной стены жилого дома №48"а" ул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5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ооружение - теплотрасса от ТК 3-9/14 до наружной стены жилого дома №54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6/1 от 27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16 до н.с. нежилого здания №33 по ул.Проспект Героев (клуб "Бездн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3-9/16 до н.с. нежилого здания №33 по ул.Проспект Героев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2-64/005/2018-2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16 до н.с. нежилого здания №33 по ул.Проспект Героев (клуб "Бездн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3-9/16 до н.с. нежилого здания №33 по ул.Проспект Героев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3-64/005/2018-2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транзит ул.Трнавская , д 26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44 от 01.02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Трнавская д.№26/3 (транзит по подвалу жилого дома) до выхода из подвала на жилой дом по ул.Трнавская д.26/4 и с отводом к жилому дому по ул.Трнавская д.28"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50 от 25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Трнавская д.№26/5 (транзит по подвалу жилого дома) до выхода из подвала на жилой дом по ул.Трнавская д.№26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21 от 24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(транзит) ул.Трнавская, д 2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22 от 02.02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Степная №31"А" (транзит по подвалу ж/д) до выхода из подвала, с отводами к жилому дому Степная 31"В" и к жилому дому Степная 31"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31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19 от 24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Степная №31"А" (транзит по подвалу ж/д) до выхода из подвала, с отводами к жилому дому Степная 31 "В" и жилому дому Степная 31 "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31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20 от 24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2/24 по ул.Степная (транзит по подвалу ж/д) до наружной стены жилого дома №22/24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6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22/2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45 от 21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22/24 по ул.Степная (транзит по подвалу ж/д) до наружной стены жилого дома №22/24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6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.22/2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11 от 16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66 до наружной стены жилого дома №27/3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3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№64 Проспект Героев до наружной стены жилого дома №29/8 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29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8/7 до ЦТП 65 ул.Трнав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1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97 м от наружной стены ж/д №29/8 Проспект Героев до ТК 3-8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91-64/005/2017-1 от 08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27/3 ул.Степная до наружной стены детского сада №72 ул.Степная с ответвлением до наружной стены жилого д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4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ячее водоснабжение - теплотрасса от ЦТП 63 ул.Трнавская до наружной стены здания школы №28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2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80,8 м от ТК 3-8/17 до ЦТП 63 Проспект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7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/64/005-64/005/054/2015-228/1 от 22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7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6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6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8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5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40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8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4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9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8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6/1 от 03.08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5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9:10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5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7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9:10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4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45, 47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9:10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9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3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Степная, д.49 (транзит по подвалу ж/д) до выхода из подвала к жилому дому №35/1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9: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ом № 4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72 от 09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ж/д №4 по ул.Трнавская до ж/д № 2 по ул.Трна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0: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8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0:109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3 по ул.30 лет Победы (транзит по подвалу ж/д) до наружной стены жилого дома №3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34 от 13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6 по ул.Степная (транзит по подвалу ж/д) до наружной стены жилого дома №2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1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2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71 от 14.1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4 по ул.Проспект Героев (транзит по подвалу ж/д) жо наружной стены жилого дома №4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1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70 от 05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26 по ул.Степная (транзит по подвалу ж/д) до наружной стены жилого дома №2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1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2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72 от 14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36Б по ул.30 лет Победы (транзит по подвалу ж/д) до наружной стены жилого дома №36Б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6Б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95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6 по ул.Степная (транзит по подвалу ж/д) до наружной стены жилого дома №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92 от 16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36Б по ул.30 лет Победы (транзит по подвалу ж/д) до наружной стены жилого дома №36Б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6Б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001 от 11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45А по ул.Саратовское шоссе (транзит по подвалу ж/д) до наружной стены жилого дома №45А по 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45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38 от 01.02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50 по ул.Проспект Героев (транзит по подвалу ж/д) до наружной стены жилого дома №50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10 от 11.01.2013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45А по ул.Саратовское шоссе (транзит по подвалу ж/д) до наружной стены жилого дома №45А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.45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37 от 01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54 по ул.Проспект Героев (транзит по подвалу ж/д) до наружной стены жилого дома №54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57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8А по ул.Степная (транзит по подвалу ж/д) до наружной стены жилого дома №8А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8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93 от 16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3 по цл.Саратовское шоссе (транзит по подвалу ж/д) до наружной стены жилого №53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5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391 от 16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44 по ул.Проспект Героев (транзит по подвалу ж/д) до наружной стены жилого дома №44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4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306 от 27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44А по ул.Проспект Героев (транзит по подвалу ж/д) до наружной стены жилого дома №44А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44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89 от 27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0 по ул.Проспект Героев (транзит по подвалу ж/д) до наружной стены жилого дома №50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12 от 11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№56 по ул.Проспект Героев (транзит по подвалу ж/д) до наружной стены жилого дома №56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34 от 2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3 по ул.30 лет Победы (транзит по подвалу ж/д) до наружной стены жилого дома №3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76 от 23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6 по ул.Степная (транзит по подвалу ж/д) до наружной стены жилого дома №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.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91 от 16.1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4А по ул.30 лет Победы (транзит по подвалу ж/д) до наружной стены жилого дома №4А по ул.30 лет Победы с ответвлением до наружной стены жилого дома №4А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4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17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8А по ул.Степная (транзит по подвалу ж/д) до наружной стены жилого дома №8А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8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10 от 16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6 по ул.Проспект Героев (транзит по подвалу ж/д) до наружной стены жилого дома №56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6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33 от 28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54 по ул.Проспект Героев (транзит по подвалу ж/д) до наружной стены жилого дома №54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5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58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53 по ул.Саратовское шоссе (транзит по</w:t>
              <w:br/>
              <w:t>подвалу ж/д) до наружной стены жилого дома №53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5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36 от 01.02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№44А по ул.Проспект Героев (транзит по подвалу ж/д) до наружной стены жилого дома №44А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Проспект Героев ул, д.44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188 от 27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, горячего водоснабжения (от ж/д №34/1 до ж/д №34 по ул.30 лет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, район жилых домов №34, 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3-64/005/2018-6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и горячего водоснабжения (от ТК до ж/д №34/1 по ул.30 лет Побе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, район жилых домов №34, 34/1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4-64/005/2018-6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2 до ЦТП 57 Саратовское шос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0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17 до ТК 3-10/1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/2 от 21.07.2015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ооружение - теплотрасса от ЦТП 57 до наружной стены жилого дома №45 ул.Саратовское шоссе с ответвлениями: до наружной стены жилого дома №45"а" ул.Саратовское шоссе; до наружной стены жилого дома №49 ул.Саратовское шоссе; до наружней стены дома №53 ул.Саратовское шоссе; до детс.сада №18 ул.Саратовское шоссе, №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4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54 ул.Пр.Героев до наружной стены жилого дома №56 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7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ооружение - теплотрасса от ЦТП 61 до наружной стены жилого дома №44"а" по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1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8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1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58, 58а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87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6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2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58 "б", 58 "в"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3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0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88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8 ул.Пр.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89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0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0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0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жилого дома №38 по ул.Проспект Героев до ТК 3-1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жилого дома №38 по ул.Проспект Героев до ТК 3-11/14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6-143/1 от 26.01.2016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11/14 до жилого дома №40 по ул.Проспект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3-11/14 до жилого дома №40 по ул.Проспект Героев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3-64/005/2018-2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-1-1/15 до ЦТП №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ул.30 лет Победы от ТК-1-1/15 до ЦТП №77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4-64/005/2018-1 от 23.04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№77 до жилого дома №38 по ул.3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ЦТП №77 до жилого дома №38 по ул.30 лет Побед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5-64/005/2018-4 от 16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30 лет Победы ул, дом № 34/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0 лет Победы ул, дом № 34/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7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 Саратовское шоссе, д. 45 Б,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ул. Саратовское шоссе, д. 45 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9-64/005/2018-2 от 27.08.2018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ей стены жилого дома №71 до наружной стены жилого дома №71 "а"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9/1 от 28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/14 до ЦТП 69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3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69 до наружной стены жилого дома №92 ул.Степная с ответвл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8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92 до наружной стены жилого дома №94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6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94 до наружной стены жилого дома №96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9/1 от 27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74 до наружной стены жилого дома №85/3 ул.Саратовское шоссе с ответвлениями: до наружной стены жилого дома №85/1 ул. Саратовское шоссе, до наружной стены жилого дома №89/4 ул. 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26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3-9/9 до наружной стены жилого дома №91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31/1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3-9/3 до наружной стены жилого дома №69/1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3/1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/11 до ЦТП 68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10/1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85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9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91, №93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8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92, №94, №96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97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83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0/1 от 03.08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68 до наружной стены жилого дома №69/7 ул. Саратовское шоссе с ответвлениями: до детс.комб. №22 ул. Саратовское шоссе; до наружной стены здания бассейна детс. комбината №22; до наружной стены жилого дома №71 ул. Саратовское шо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8/2015-8/1 от 28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69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4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2/1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4 до жилого дома №80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от ТК 3-9/4 до жилого дома №80 по ул.Степная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2-64/005/2018-4 от 1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4 до ТК б/н (в районе д.78 по ул.Степ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от ТК 3-9/4 до ТК б/н (в районе д.78 по ул.Степная)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3-64/005/2018-4 от 1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до жилого дома №78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от ТК б/н до жилого дома №78 по ул.Степная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4-64/005/2018-4 от 1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до жилого дома №76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от ТК б/н до жилого дома №76 по ул.Степная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5-64/005/2018-4 от 1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76 до УТ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от ЦТП-76 до УТ-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6-64/005/2019-5 от 24.01.201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-1 до жилого дома №81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УТ1 до жилого дома №81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7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1 до УТ2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от УТ1 до УТ2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8-64/005/2018-4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2 до УТ4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УТ2 до УТ4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9-64/005/2018-4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4 до жилого дома №102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УТ4 до жилого дома №102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0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4 до УТ5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УТ4 до УТ5 по ул.С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1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5 до жилого дома №106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, от УТ5 до жилого дома №106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2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5 до жилого дома №108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УТ5 до жилого дома №108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3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2 до УТ3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от УТ2 до УТ3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4-64/005/2018-4 от 20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3 до жилого дома №104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УТ3 до жилого дома №104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5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3 до жилого дома №100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 от УТ3 до жилого дома №100 по ул.Степ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6-64/005/2018-5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 №69 до ТК по ул.Степ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4-64/005/2017-2 от 24.07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и горячего водоснабжения от ТК до врезки в транзитную сеть жилого дома №88 с ответвлениями до жилого дома №86 и до ТК между домами №№88,84 по ул. 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11 микрорайон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5-64/005/2018-4 от 21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и горячего водоснабжения от ТК на жилые дома №№84, 74, 72 по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11 микрорайон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6-64/005/2018-4 от 28.06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и горячего водоснабжения от ТК (между домами №№88, 84) до жилого дома №82 ул.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11 микрорайон,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7-64/005/2018-4 от 28.06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Саратовское шоссе №71 (транзит по подвалу) до выхода из подвала на д.№71А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8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7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98 от 3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Саратовское шоссе "71 (транзит по подвалу) до выхода из подвала на д.№71А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8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. 7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23 от 02.02.2012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теплокамеры УТ 1 городских тепловых сетей  до наружной стены нежилого здания по ул.Степная, д.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8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район нежилого здания по ул.Степная, д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836-64/005/2017-2 от 21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4 по ул.Набережная Леонова (транзит по подвалу ж/д) до наружной стены жилого дома №24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Леонова ул, дом № 2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90 от 26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 теплоснабжения от наружной стены жилого дома №14 по ул.Минская (транзит по подвалу ж/д) до наружной стены жилого дома №14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1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1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68 от 02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4 по ул.Минская (транзит по подвалу ж/д) до наружной стены жилого дома №4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1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17 от 20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14 по ул.Минская (транзит по подвалу ж/д) до наружной стены жилого дома №14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1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69 от 05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8 по ул.Набережная Леонова (транзит по подвалу ж/д) до наружной стены жилого дома №28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2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Леонова,, дом № 2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89 от 26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/д №61 по ул.Волжская (транзит по подвалу ж/д) до наружной стены ж/д №61 по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Волжская ул, дом № 6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35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ТК-3/47 до ТК-2-3/5 по ул.НабережнаяЛеонова с ответвлениями до наружной стены жилого дома №55, №53 по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5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3/46 до наружной стены жилого дома №57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5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2-7/8 до наружной стены жилого дома №31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4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18 ул.Набережная Леонова до ТК-2-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7/2 от 21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77,3 м от ТК-2-3/2 до наружной стены жилого дома №26а по ул.Набережная Леонова с ответвлениями: до наружной стены жилого дома №27 по ул.Набережная Леонова; до наружной стены жилого дома №28а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101/2015-84/1 от 03.1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центрального отпления d-2Ф273 мм (протяженностью в одну нитку 880 м) от ТК-2-2/11 до ЦТП-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70/2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 - теплотрасса от ТК-б/н до наружной стены здания "Ритуала"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7/2 от 14.09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врезки до наружной стены жилого дома №34а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1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(транзит) дом №18 ул. Наб.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 Набережная Леонова ул, дом № 1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5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4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9 ул.Набережная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9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6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 теплотрасса (транзит) дом №12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2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6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3 ул.Наб.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3 ул.Наб.Ле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7/2 от 21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4а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4а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9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7 ул.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7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9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7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7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8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здание "Ритуал" ул.Волж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5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здание "Ритуал" ул.Волж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41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 27"а", 28"а"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6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7"а", 28"а" ул.Наб.Ле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8/2 от 23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3/4 до ТК 2-3/2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2-3/4 до ТК 2-3/2 по ул.Набережная 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3-64/005/2018-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3/8 до нежилого здания №39 по ул.Волжская (школа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2-3/8 до нежилого здания №39 по ул.Волжская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4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жилого дома №19 до жилого дома №20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жилого дома №19 до жилого дома №20 по ул.Набережная Леонова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6-185/1 от 29.01.2016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Волжская ул, дом № 57,  Теплотрасса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ратовская обл,, Балаково г,, Волжская ул, дом № 57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7-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4 по ул.Заречная (транзит по подвалу ж/д) до наружной стены жилого дома №4 по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5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Заречная ул,, дом № 4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36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протяженностью 90 м от ТК-б/н до наружной стены здания-центр "Семья"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45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7 ул.Заречная до наружной стены жилого дома №4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8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43 ул.Набережная Леонова до наружной стены жилого дома №44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2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2,5 м от ТК-2-7/9 до наружной стены жилого дома №6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2-64/005/2017-1 от 03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 ул.Зареч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 ул.Зареч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4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43, 42 ул.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43, 42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0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0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0 ул.Зареч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2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6 ул.Заречная - дом №1 ул.Волж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6 ул.Заречная - дом №1 ул.Волж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13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71 до ТК нежилого здания №2А по 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1/71 до ТК нежилого здания №2А по ул.Заречная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74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/49 до нежилого здания №80А (спортшкола) по ул.Волж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17:2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3/49 до нежилого здания №80А по ул.Волжская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17:234-64/005/2019-3 от 29.01.201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Каховской д.№11 (транзит по подвалу жилого дома) до выхода из подвала на СМУ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61: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аховская ул, дом № 1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79 от 26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Каховской д.№13 (транзит по подвалу жилого дома) до выхода из подвала на д.№11 по ул.Ках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62: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аховская ул, дом № 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80 от 26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Каховской №13 (транзит по подвалу ж/д) до выхода из подвала к ж/д №11 по ул.Ках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62: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аховская ул, дом № 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81 от 26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-30В до жилого дома №41/1 по ул.Кахов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ЦТП-30В до жилого дома №41/1 по ул.Кахов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4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1/1 по ул.Ках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ЦТП-30В до жилогодома №41/1 по ул.Кахов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5-64/005/2018-4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- теплотрасса от ТК-б/н до наружной стены жилого дома №7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10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5/2 от 14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от ЦТП-38 до наружной стены жилого дома №7 ул.Ка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10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1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ТК-б/н до ЦТП-38 ул.Саратовское шоссе - ул.Ка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10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3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5 ул.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10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Дружбы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42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3 ул.Ках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1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 ул.Кахов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96 от 26.12.2014</w:t>
            </w:r>
          </w:p>
        </w:tc>
      </w:tr>
      <w:tr>
        <w:trPr>
          <w:trHeight w:val="13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10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64-64/005-64/005/066/2015-230/2 от 24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ейное сооружение - линия теплоснабжения (от существующего колодца в районе ЦТП 30В до жилого дома №45 по ул.Каховск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существующего колодца в районе ЦТП 30В до жилого дома №45 по ул.Кахов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138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, горячего водоснабжения (ул.Каховская, 47, от ЦТП-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В микрорайон, Каховская ул, район жилого дома №47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284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5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2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5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60/2 от 03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наружной стены жилого дома №2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*005-64/005/066/2015-227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- теплотрасса от ЦТП-39 до ТК-б/н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1/2 от 14.09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ТК-б/н на территории ГПТУ-38 (ул.Саратовское шоссе-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90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39а ул.Саратовское шоссе (инд.бойлер) до ТК-б/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6/2 от 11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38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38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62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4 ул.Шев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4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79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4 ул.Шевченк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4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79/2 от 29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наружной стены жилого дома № 37 ул.Саратовское шосе до ТК-б/н (транзи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от наружной стены жилого дома № 37 ул. Саратовское</w:t>
              <w:br/>
              <w:t>шоссе до ТК-б/н (транзи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9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37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7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 теплотрасса (транзит) дом № 37 ул. Саратов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28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0 по ул.Набережная 50 лет ВЛКСМ (транзит по подвалу ж/д) до наружной стены жилого дома №20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19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50 лет ВЛКСМ ул, дом № 2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73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/д №20 по ул.Набережная 50 лет ВЛКСМ (транзит по подвалу ж/д) до наружной стены ж/д №20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50 лет ВЛКСМ ул, дом № 2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274 от 12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10 по ул.Менделеева (транзит по подвалу ж/д) до наружной стены жилого дома №10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енделеева ул, дом № 1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19 от 29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21 по ул.Набережная 50 лет ВЛКСМ (транзит по подвалу ж/д) до наружной стены жилого дома №21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50 лет ВЛКСМ ул, дом № 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20 от 20.07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сети теплоснабжения от бойлера расположенного в подвале ж/д №19 по ул.Набережная 50 лет ВЛКСМ (транзит по подвалу ж/д) до наружной стены жилого дома  №19 по ул.Набережная 50 лет ВЛК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50 лет ВЛКСМ ул, дом № 1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21 от 20.07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бойлера расположенного в подвале жилого дома №19 по ул.Набережная 50 лет ВЛКСМ (транзит по подвалу ж/д) до наружной стены жилого дома №19 по 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Набережная 50 лет ВЛКСМ ул, дом № 1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65 от 24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10 по ул.Менделеева (транзит по подвалу ж/д) до наружной стены жилого дома №10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енделеева ул, дом № 1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34 от 30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23 по ул.Набережная 50 лет ВЛКСМ (транзит по подвалу ж/д) до наружной стены жилого дома №23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 Набережная 50 лет ВЛКСМ ул, дом № 2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66 от 24.07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33 м от ТК-б/н до наружной стены детского сада №35 (бывший приют "Забота") ул.Набережная 50 лет ВЛКСМ, 12 диаметр трубы центрального отопления 89 мм (протяженностью в одну нитку 66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/2 от 1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11,3 от наружной стены жилого дома №28 ул.Набережная 50 лет ВЛКСМ до наружной стены жилого дома №16 ул.Менделеева диаметр трубы центрального отопления 89 мм (протяженность в одну нитку 22,5 м), диаметр трубы горячего водоснабжения 89 мм (протяженность в одну нитку 11,3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7/2 от 20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3 ул.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7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3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9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8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8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5/2 от 30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6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6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4/2 от 3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7 ул.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7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39/2 от 27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 8, 9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8, №9 ул.Менделее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6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 8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8 ул.Менделее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5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4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4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2/2 от 3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1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1 ул.Менделее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4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, 3 ул. 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, 3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42/2 от 22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7, 18 ул.Наб.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7, 18 ул.Наб.50 лет ВЛК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40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41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23 ул.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3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44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 ул.Менделее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2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, 4 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, 4 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6/2 от 30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5, 16 ул. 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, 16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38/2 от 27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2,7 ул.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, 7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43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, 8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, 8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9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4, 15 ул.Наб.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4, 15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37/2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, 5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, 5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8/2 от 3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4, 25 ул.Наб. 50 лет ВЛКСМ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4, 25 ул.Наб. 50 лет ВЛКСМ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53/2 от 31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 15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3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Менделее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23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енделеева ул, дом № 12,, Теплотрасса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енделеева ул, дом № 1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3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енделеева ул, дом № 12,, Теплотрасса (транзи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енделеева ул, дом № 1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4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здания с/к "Дельфин" до наружной стены здания Музыкальной школы (центральное отопление, горячее водоснаб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2:2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62/2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: центральное отопление, горячее водоснабжение, теплотрасса протяж. 82,5 м  от наружной стены ж.д. №17 ул.Минская до безкамерной вре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72/2 от 27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протяженностью 8 м от наружной стены ж/д №103 ул.Комарова до наружной стены ж/д.№105 по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39/2 от 11.09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7 ул.Минская до наружной стены здания клиники "Панацея" по ул.Минская 7а диаметр трубы центрального отопления 57 мм (протяж-ть в одну нитку 47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, 3а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3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ое отопление, горячее водоснабжение - теплотрасса от наружной жилого дома №113 ул.Комарова до нарудной стены жилого дома №111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72/2015-359/2 от 15.09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27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7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9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7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7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83 от 25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5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5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90 от 19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4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4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4/2 от 24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здание псих. дет. отделения (бывшего кожвендиспансера)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здание псих. дет. отделения (бывшего кожвендиспансера) ул.Наб. 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1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91 от 19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3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3 ул.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3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1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5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5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6/2014-213 от 25.12.2014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1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1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9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8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(транзит) дом № 23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3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8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03, 105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03, 105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1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 узла ТК по ул.Комар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 узла ТК по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48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2 ул.Набережная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2 ул.Набережная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0/2 от 24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1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1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5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 ул.Наб.Леон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6/2014-232 от 30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3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3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1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7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4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5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5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2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7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(транзит) дом №19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9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7/2 от 24.07.2015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здание Военкомата (призывной пункт) ул.Наб.Леонова 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здание Военкомата (призывной пункт) ул.Наб.Леонова 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495 от 25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29 ул.Минская, дом №109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29 ул.Минская, дом №109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0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здание д/с №7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здание д/с № 7по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05-64/005/066/2015-57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11, 113 ул.Комарова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11, 113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47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4 ул.Наб.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4 ул.Наб.Леон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2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31,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62 от 64/005/2018-2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47,, сети водоснаб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4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347 от 05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бойлера жилого дома с магазином по ул.Комарова д.№152 (транзит по подвалу ж/д с магазином) до выхода из подвала на жилые дома по ул.Комарова д.№151, д.№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19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арова ул, дом № 1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326 от 01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с магазином по ул.Комарова д.152 (транзит по подвалу ж/д с магазином) до выхода из подвала на жилые дома по ул.Комарова д.№151, д.№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19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арова ул, дом № 15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12-325 от 01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илого дома №130а по ул.Комарова до наружной стены жилого дома №134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8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наружной стены жилого дома №132 ул.Комарова до наружной стены жилого дома №132а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/2 от 21.07.2015</w:t>
            </w:r>
          </w:p>
        </w:tc>
      </w:tr>
      <w:tr>
        <w:trPr>
          <w:trHeight w:val="12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протяженностью 26,5 от ЦТП-31 до ТК-2-6/4 по ул.Вокзальная: 1 от ЦТП-31 до ТК-2-6/3 по ул. Вокзальная до ТК-2-6/3 по ул. Вокзальная диаметр трубы центрального отопления 159 мм (протяженность в одну нитку 5 м), диаметр трубы горячего водоснабжения 159 мм (протяженность в одну нитку 3 м); 2. от ТК-2-6/3 до ТК-2-6/4 по ул. Вокзальная диаметр трубы центрального отопления 159 мм (протяженность в одну нитку 48 м), диаметр трубы горячего водоснабжения 159 мм (протяженность в одну нитку 27 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08-64/005/2017-2 от 07.02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протяженностью 61 м  от безкамерной врезки до наружной стены жилого дома №49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6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протяженностью 242 м от ТК-2-6/2 до наружной стены жилого дома №47 ул.Минская с ответвление до наружной стены жилого дома №43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0-64/005/2017-1 от 02.08.201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наружной стены здания школы №13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/2 от 01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от наружной стены жилого №57а ул.Минская до наружной стены жилого дома №55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87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3/3 до ЦТП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4/2 от 20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(транзит) дом № 13а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3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0/2 от 2./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 10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0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8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Вокзаль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2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(транзит) дом №132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32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2/2 от 24.07.2015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1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1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69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14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4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1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43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43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4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41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41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3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134 ул.Ком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34 ул.Комаров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3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. №6а ул.Вокзаль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. №6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3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79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79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1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7а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 теплотрасса (транзит) дом №7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4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5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49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1 по ул.Вокзальная до ж/д №15 по ул.Вокзаль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4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338 от 3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Минская  д.№67 (транзит по подвалу жилого дома) до выхода из подвала на жилые дома по ул.Минская д.№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6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324 от 01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93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93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488 от 25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95-97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95-97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6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57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57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93/2 от 22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83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83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3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87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87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5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83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Шевченко ул, теплотрасса (транзит) дом № 83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4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9а ул.Вокзаль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9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8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8а-9а ул.Вокзаль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8а-9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7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9а-10а ул.Вокзаль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9а-10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9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8а-16а ул.Вокзальн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8а-16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5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9а-18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9а-18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80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75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75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9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9а-67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79а-67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6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99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99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0/2 от 06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65а ул.Минская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65а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55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75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75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09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ом № 8а-8а ул.Вокз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8а-8а ул.Вокзальн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76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-3/28 до нежилого здания по ул.Минская, д.69 (психоневрологический диспанс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 дом № от ТК-3/28 до нежилого здания по ул.Минская, д.69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59-64/005/2018-2 от 23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6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60-64/005/2018-1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ул.Шевченко д.120 (транзит по подвалу жилого дома) до выхода из подвала на жилой дом по ул.Шевченко д. №1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Шевченко ул, д 120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290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2-10/1 до ЦТП-35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2/2 от 21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14б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14б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47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25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25 ул.Саратовское шоссе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8/2 от 23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04,104а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4,104а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32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21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21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51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08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8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46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96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96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7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00,98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0,98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31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98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98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318/2 от 05.08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22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22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58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7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 теплотрасса (транзит) дом № 17 ул. Саратовское шо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105/2 от 24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06-102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06-102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43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дом № 121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4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 121 ул. Шев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66/2015-255/2 от 29.07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горячего водоснабжения от наружной стены жилого дома по  ул.Саратовское шоссе №13 (транзит по подвалу ж/дома) до выхода из подвала на ж/дом №114Б по ул.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1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58 от</w:t>
              <w:br/>
              <w:t>03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/д по ул.Саратовское шоссе №15 (транзит) до выхода из подвала на ж/д №17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15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ом № 1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082 от 10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Саратовское шоссе №15 (транзит по подвалу ж/дома) до выхода из подвала на ж/дом №13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1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081 от 10.08.2012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по ул.Саратовское шоссе №15 (транзит по подвалу ж/дома) до выхода из подвала на ж/дом №17 по ул.Саратовское шоссе с ответвлением до выхода из подвала на ж/дом №13 по ул.Сарат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6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д 15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9/2012-095 от 10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ТК 1/75 до ж/д №120 по ул.Лобаче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19-64/005/2018-2 от 27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36 до ж/д №120 по ул.Лобачевск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251 от 01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юч. в себя трубопровод от ж/д №28 по ул.Набережная Леонова  до ж/д №29 по ул.Набережная Леонова протяженностью 22,42 по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71 от 11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3/55 до д/к №24 по ул.Волжск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96 от 25.0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ЦТП-48 (Проспект Героев, 5/1) до наружной стены жилого дома №57 по ул.Набережная Леонова с ответвлением от ТК 3-3/8 до наружной стены жилого дома №58 по ул.Набережная Леон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69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обжения - теплотрасса от ТК (РТС) 1/28 до наружной стены жилого дома №25 по ул.Трна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71 от 17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2 до ж/д №72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49 от 15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- теплотрасса от наружной стены жилого дома №29 по ул.Трнавская до наружной стены жилого дома №25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01 от 22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28А по ул Набережная Леонова до ж/д №27А по ул 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96 от 11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 1/33 до ЦТП №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24 от 16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- теплотрасса от наружной стены жилого дома №12 по ул.Бульвар Роз до наружной стены жилого дома №4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6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252 от 29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С ГОРЯЧИМ ВОДОСНАБЖЕНИЕМ, ВКЛ. В СЕБЯ ТРУБОПРОВОД ОТ Ж/Д №2 ПО УЛ. ЗАРЕЧНАЯ ДО Ж/Д №4 ПО УЛ. ЗАРЕЧНАЯ ПРОТЯЖЕННОСТЬЮ 26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4-64/005/2018-2 от 22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Т с горячего водоснабжения, включающая в себя: трубопровод ж/д №57 по ул.Волжская до ж/д №53 по ул.Волжская с ответвлением от бескамерной врезки до ж/д №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6-64/005/2019-2 от 08.04.201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юч. в себя трубопровод от ж/д №28А по ул.Набережная Леонова до ж/д №28 по ул.Набережная Леонова протяженностью 58 по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19 от 01.03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С ГОРЯЧИМ ВОДОСНАБЖЕНИЕМ ВКЛ. В СЕБЯ: ТРУБОПРОВОД ОТ Ж/Д №23 ПО УЛ. НАБЕРЕЖНАЯ ЛЕОНОВА ДО Ж/Д №24 ПО УЛ. НАБЕРЕЖНАЯ ЛЕОНОВА ПРОТЯЖЕННОСТЬЮ 16,6 ПО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95 от 11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ЦТП №72 до ж/д №75 по ул.Набережная Леонова с ответвлением от ТК 3-4/15 до ж/д №73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7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046/2010-350 от 15.06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(ЛИТЕР XXXIV), ВКЛ. В СЕБЯ ТРУБОПРОВОД ОТ ТК 3/57 ДО Ж/Д №23 ПО УЛ. НАБЕРЕЖНАЯ ЛЕОНОВА С ОТВЕТВЛЕНИЕМОТ БЕСКАМЕРНОЙ ВРЕЗКИ ДО Ж/Д №22 ПО УЛ. НАБЕРЕЖНАЯ ЛЕОНОВА ПРОТЯЖЕННОСТЬЮ 140,3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57 от 11.02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3-18 в районе ТЦ "Пятый элемент" до забора территории ООО "Промэнерг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ТК 3-18 в районе ТЦ "Пятый элемент" до забора территории ООО "Промэнерго"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18/2010-493 от 1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в себя трубопровод от ЦТП №37 до ж/д №27 по ул.Саратовское шоссе с ответвлениями: от ТК 2-8/4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4Б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307 от 03.12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С ГОРЯЧИМ ВОДОСНАБЖЕНИЕМ ВКЛ. В СЕБЯ: ТРУБОПРОВОД ОТ ТК 3/65 ДО Ж/Д №37 ПО УЛ. НАБЕРЕЖНАЯ ЛЕОНОВА С ПРОТЯЖЕННОСТЬЮ 82 ПО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95 от 25.02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С ГОРЯЧИМ ВОДОСНАБЖЕНИЕМ ВКЛ. В СЕБЯ: ТРУБОПРОВОД ОТ ТК 1/69 ДО ШКОЛЫ №10 С ПРОТЯЖЕННОСТЬЮ 290 ПО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421 от 28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(литер XIV), вкл. в себя трубопровод от ж/д №18 по ул.Набережная Леонова до ж/д №21 по ул.Набережная Леонова протяженностью 12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3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443 от 07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от забора по территории ООО "Промэнерго" до ТП протяженностью 193,6 пог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от забора по территории ООО "Промэнерго" до 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,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13/070/2006-181 от 16.01.2007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здания ЦТП до здания прачечной ЦХГ по ул.Саратовское шоссе, № 5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аратовское шоссе ул, район строящейся МС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78-64/005/2018-4 от 24.08.2018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ж/д №7 по ул.Набережная 50 лет ВЛКСМ до ж/д №8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268 от 15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рубопровод от ж/д №8 по ул.Набережная 50 лет ВЛКСМ до ж/д №10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26/145/2010-134 от 22.11.2010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16 до ТК 2-2/7 с ответвлениями: от бескамерной врезки до кафе "Солнышко"; от ТК 2-2/10 до спорткомплекса "Дельфин"; от ТК 2-2/11 до Г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089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1 до ж/д №2 по ул.Менделеева с ответвлениями: от ТК 2-5/4 до ж/д №3 по ул.Менделеева; от ТК 2-5/3 до ж/д №4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072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26 до ж/д №8 по ул.Менделеева с ответвлением от ТК-3/61 до ж/д №14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088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60 до ж/д №2 по ул.Набережная 50 лет ВЛКСМ с ответвлением от ТК 2-5/5 до СШ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95/2011-059 от 03.08.2011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10 по ул Менделеева до ж/д %5 по ул Менделеева с отведениями: от ТК 2-5/2 до ж/д №6 по ул Менделеева, от ТК 2-5/1 до ж/д №7 по ул Менделеева, от ТК 2-5/1 до спортклуба по ул 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071 от 05.08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провод от ж/д №8 по ул.Набережная 50 лет ВЛКСМ до ж/д №9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6/145/2010-118 от 19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ж/д №15 по ул.Менделеева до ж/д №28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79 от 21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ж/д №9 по ул.Менделеева до ж/д №10 по ул.Мендел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9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94 от 1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(трубопровод от ж/д №13 по ул.Набережная 50 лет ВЛКСМ до ж/д №17 по ул.Набережная 50 лет ВЛК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43 от 17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с горячим водоснабжением трубопровод от ж/д №25 по ул.Набережная 50 лет ВЛКСМ до ж/д №26 по ул.Набережная 50 лет ВЛКС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9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090 от 1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ж/д №19 по ул.Набережная 50 лет ВЛКСМ до ж/д №20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8/2011-344 от 17.0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трубопровод от ж/д №12 по ул.Менделеева до ж/д №23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33/2011-104 от 10.03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рубопровод от ж/д №14 по ул.Набережная 50 лет ВЛКСМ до ж/д №13 по ул.Набережная 50 лет ВЛК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42001:29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26/145/2010-133 от 22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с магазином по ул.Трнавская №21 (транзит по подвалу ж/д с магазином) до выхода из подвала на дом №23 по ул.Трна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0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300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Трнавская д.26/1 (транзит по подвалу ж/д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26/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190 от 30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Трнавская , д 26/2,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1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2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256 от 03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транзит ул.Трнавская , д 26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3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347 от 13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Трнавская д.№26/4 (транзит по подвалу жилого дома) до выхода из подвала на жилой дом по ул.Трнавская д.№2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3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06/2012-348 от 13.02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по ул.Степная №48 (транзит по подвалу ж/д) до выхода из под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3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Степная ул, д 48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294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Трнавская , д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3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рнавская ул, д 27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50/2012-302 от 02.08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от наружной стены жилого дома №41 по ул.Комсомольская (транзит по подвалу ж/д) до наружной стены жилого дома №41 по ул.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3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Комсомольская ул, дом № 4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59 от 23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бойлера расположенного в подвале жилого дома №13 по ул.Факел Социализма (транзит по подвалу ж/д) до наружной стены жилого дома №13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47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. 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55 от 13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бойлера расположенного в подвале жилого дома №13 по ул.Факел Социализма (транзит по подвалу ж/д) до наружной стены жилого дома №13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4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. 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56/2011-054 от 13.12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Факел Социализма д. №1А (транзит по подвалу жилого дома) до выхода из подвала наружной ст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07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80 от 09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по ул.Факел Социализма д. №1А (транзит по подвалу жилого дома) до выхода из подвала наружной 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07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1А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053 от 07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от наружной стены жилого дома №31 по ул.Факел Социализма (транзит по подвалу ж/д) до наружной стены жилого дома №31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3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3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22 от 21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31 по ул.Факел Социализма (транзит по подвалу ж/д) до наружной стены жилого дома №31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3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31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221 от 21.11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транзит ул. Факел Социализма , дом №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7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ом № 3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75 от 16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33 по ул.Факел Социализма (транзит по подвалу ж/д), до наружной стены жилого дома №33 по ул.Факел Соци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7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Факел Социализма ул, д 3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135/2011-176 от 16.11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(транзит) дом №25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(транзит) дом №25 ул.М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03/144/2014-289 от 31.12.2014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горячего водоснабжения от наружной стены жилого дома №13 по ул.Минская (транзит по подвалу ж/д) до наружной стены жилого дома №13 по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6:12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Минская ул, дом № 13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6/2012-288 от 26.07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- теплотрасса (транзит) дом №15 ул.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теплотрасса (транзит) дом №15 ул.Минская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21/2015-88/1 от 20.02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ж/д №1 по ул.Набережная Леонова до ж/д №2 по ул.Набережная Ле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-27/084/2011-137 от 16.08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теплоснабжения и горячего водоснабжения от здания ЦТП №4 до здания школы №25 (ул.Бр.Захаровых, д.8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Братьев Захаровых ул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999/001/2016-8567/1 от 28.10.2016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бопровод от ЦТП-74 до наружной стены жилого дома ул.Саратовское шоссе 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7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722-64/085/2001-3 29.09.202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: участок от УТ-1 до УТ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0:000000:1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лаовский м.р-н, г.Бала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350-64/087/2021-5 29.10.202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: участок от УТ-2 до врезки в ж/д по ул.Саратовское шоссе, д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11-64/087/2021-304.08.202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: участок от УТ-2 до врезки в ж/д по ул.Саратовское шоссе, д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19-64/087/2021-3</w:t>
              <w:br/>
              <w:t>06.08.202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ые сети: участок от УТ-2 до врезки в ж/д по ул.Саратовское шоссе, д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,, Балаково г,, 21 микрорайон,,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п.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05:010503:1220-64/082/2021-3</w:t>
              <w:br/>
              <w:t>29.01.202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дания центрального теплов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ентрального теплового пункта (ЦТП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4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Рабочая, 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760893 от 07.06.20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тепловой пункт (ЦТП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Рабочая, 5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760892 от 07.06.20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- центральный тепловой пункт (ЦТП №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60: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Харьковская, 3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760895 от 0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ентрального теплового пункта (ЦТП №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34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Братьев Захаровых, 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760894 от 07.06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(ЦТП №5,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Братьев Захаровых,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Д №570334 от 04.03.201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- центральный тепловой пункт (ЦТП №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37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вердлова, 1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187 от 25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ентрального теплового пункта (ЦТП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33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вердлова, 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02 от 29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ентрального теплового пункта (ЦТП №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3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вердлова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89156 от 08.09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ентральный цепловой пункт (ЦТП №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07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вердлова, 5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01 от 29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тепловой пункт (ЦТП №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20 лет ВЛКСМ, 5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22 от 05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тепловой пункт (ЦТП №11), 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7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Ленина, 6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89155 от 08.09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 №12 (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Факел Социализма, 1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51-64/005/2018-1 от 11.07.201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- центральный тепловой пункт (ЦТП №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8: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Чапаева, 10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23 от 05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- центральный тепловой пункт (ЦТП №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Факел Социализма,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1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13 от 26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ентрального теплового пункта (ЦТП №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139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Ленина, 9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41 от 12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ентрального теплового пункта (ЦТП №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3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Факел Социализма, 2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51 от 07.07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ентрального теплового пункта (ЦТП №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57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Факел Социализма, 3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52 от 07.07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ентрального теплового пункта (ЦТП №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41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Гагарина, 7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87884 от 30.08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ентрального теплового пункта (ЦТП №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4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Ленина, 9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1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043 от 07.07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Ленина, 8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6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58 от 24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Чапаева, 1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59 от 24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22, литер 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Чапаева, 1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42 от 12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Комсомльская, 3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18 от 28.04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24, литер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Красноармейская, 15/1, пом 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188 от 25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3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Ленина, 10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39 от 26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18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Менделеева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42 от 20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0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Минская, 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87885 от 30.08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45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Заречная, 6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12 от 04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3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Минская, 4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1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18 от 08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31, литер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Комарова, 1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8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197 от 27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103:4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Вокзальная, 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17 от 08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6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Минская, 5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97 от 02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103:3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Вокзальная, 16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39 от 20.06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 ЦТП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аратовское шоссе, 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198 от 27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2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Шевченко, 2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20 от 28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82: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Шевченко, 4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19 от 28.04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4: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Каховская, 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40 от 20.06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16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аратовское шоссе, 3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62 от 24.05.2011</w:t>
            </w:r>
          </w:p>
        </w:tc>
      </w:tr>
      <w:tr>
        <w:trPr>
          <w:trHeight w:val="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(ЦТП №40,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Д №570336 от 04.03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(ЦТП-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1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09 от 03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первого этажа центрального теплового пункта (ЦТП-42,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1:7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47/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038503 от 01.11.201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1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1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040101 от 18.1120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39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64 от 24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2:1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61 от 24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одноэтажное здание ЦТП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4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Проспект Героев, 2А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6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45/2015-246/1 от 18.05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9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Проспект Героев, 1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60 от 24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5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Проспект Героев,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63 от 24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42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Набережная Леонова, 6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16 от 07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2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3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45 от 21.06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024 от 03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1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тепная, 1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025 от 03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(ЦТП №53, этаж №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6:33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тепная, 17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Д №570333 от 04.03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1-го этажа ЦТП №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76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3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84/2015-134/2 от 09.10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(ЦТП №56,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75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30 лет Победы, д.3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Д №575073 от 05.03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9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аратовское шоссе, 4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023 от 03.06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(ЦТП №58,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7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тепная, 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,4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Д №629261 от 10.03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ЦТП №59,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аратовское шоссе, 5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64/005-64/005/084/2015-133/2 от 09.10.2015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2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Проспект Героев, 5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,6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206715 от 07.06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ЦТП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2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Проспект Героев, 40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10 от 03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6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Проспект Героев, 3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971940 от 28.10.201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(ЦТП-63 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27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2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641285 от 16.12.200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103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26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10344-64/083/2020-1 от 30.12.2020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ое помещение ЦТП-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103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26/9, пом 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7,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641292 от 16.12.200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8:15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36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18 от 04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18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тепная, 27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,5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641284 от 15.12.200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жилое помещение ЦТП-67 (1 эт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8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тепная, 49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1,8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438256 от 26.01.201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 ЦТП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18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аратовское шоссе, 69/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641286 от 16.12.200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 ЦТП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2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тепная, 9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,7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17 от 04.05.201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жилое помещение ЦТП-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0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6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8528 от 18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мещение ЦТП-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54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Набережная Леонова, 63/2, пом б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479384 от 28.11.2009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 ЦТП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1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Набережная Леонова, 7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641287 от 16.12.200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 - ЦТП-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1:000000:256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Трнавская, 6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,2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Г №157308 от 03.05.2011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ещение - ЦТП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ул.Саратовское шоссе, 83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1,1м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-АВ №641288 от 16.12.200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упповые бой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 Групповой бойлер, ул.Факел Социализ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Факел Социализм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 Групповой бойлер, ул.Факел Социализм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Факел Социализм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 Групповой бойлер, ул.Факел Социализма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Факел Социализма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 Групповой бойлер, ул.Факел Социализма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Факел Социализма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5 Групповой бойлер, ул.Чапаева11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Чапаева11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6 Групповой бойлер, ул.Пролетарска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Пролетарская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7 Групповой бойлер, ул.Ленина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Ленина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8 Групповой бойлер, ул.Ленина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Ленина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9 Групповой бойлер, ул.Ленина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 ул.Ленина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0 Групповой бойлер, ул.Ленина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Ленина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1 Групповой бойлер, ул.Харьковская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Харьковская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2 Групповой бойлер, ул.Коммунистическая 13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Коммунистическая 1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3 Групповой бойлер, ул.Наб. 50 лет ВЛКСМ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. 50 лет ВЛКСМ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4 Групповой бойлер, ул.Наб. 50 лет ВЛКСМ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. 50 лет ВЛКСМ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5 Групповой бойлер, ул.Наб. 50 лет ВЛКС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. 50 лет ВЛКСМ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6 Групповой бойлер, ул.Наб. 50 лет ВЛКСМ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. 50 лет ВЛКСМ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7 Групповой бойлер, ул.Наб. 50 лет ВЛКСМ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. 50 лет ВЛКСМ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8 Групповой бойлер, ул.Наб. 50 лет ВЛКС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. 50 лет ВЛКСМ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19 Групповой бойлер, ул.Менделеев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енделеев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0 Групповой бойлер, ул.Менделеева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енделеев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1 Групповой бойлер, ул.Набережная Леонов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2 Групповой бойлер, ул.Набережная Леонова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3 Групповой бойлер, ул.Вокзальная 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Вокзальная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4 Групповой бойлер, ул.Комарова 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Комарова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5 Групповой бойлер, ул.Комарова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Комарова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6 Групповой бойлер, ул.Комарова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Комарова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7 Групповой бойлер, ул.Минская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8 Групповой бойлер, ул.Минская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29 Групповой бойлер, ул.Минская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0 Групповой бойлер, ул.Минская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1 Групповой бойлер, ул.Минская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2 Групповой бойлер, ул.Шевченко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3 Групповой бойлер, ул.Шевченко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4 Групповой бойлер, ул.Шевченко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5 Групповой бойлер, ул.Шевченко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6 Групповой бойлер, ул.Шевченко 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7 Групповой бойлер, ул.Шевченко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8 Групповой бойлер, ул.Шевченко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39 Групповой бойлер, ул.Шевченко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0 Групповой бойлер, ул.Шевченко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Шевченко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1 Групповой бойлер, ул.Комарова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Комарова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2 Групповой бойлер, ул.Набережная Леонова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3 Групповой бойлер, ул.Набережная Леонова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4 Групповой бойлер, ул.Набережная Леонова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5 Групповой бойлер, ул.Набережная Леонова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6 Групповой бойлер, ул.Набережная Леонова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7 Групповой бойлер, ул.Набережная Леонов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8 Групповой бойлер, ул.Набережная Леонова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Набережная Леонова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49 Групповой бойлер, ул.Волжская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Волжская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50 Групповой бойлер, ул.Волжская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Волжская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51 Групповой бойлер, ул.Волжская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Волжская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52 Групповой бойлер, ул.Минская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53 Групповой бойлер, ул.Минская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Минская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6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Б №54 Групповой бойлер, ул. Шевченко,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асть, г.Балаково;  ул. Шевченко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7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5810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6:00Z</dcterms:created>
  <dc:creator>mainrent</dc:creator>
  <dc:description/>
  <cp:keywords/>
  <dc:language>en-US</dc:language>
  <cp:lastModifiedBy>Пользователь</cp:lastModifiedBy>
  <cp:lastPrinted>2016-01-15T10:33:00Z</cp:lastPrinted>
  <dcterms:modified xsi:type="dcterms:W3CDTF">2022-05-05T07:19:00Z</dcterms:modified>
  <cp:revision>9</cp:revision>
  <dc:subject/>
  <dc:title>ПРОЕКТ</dc:title>
</cp:coreProperties>
</file>