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ind w:firstLine="720"/>
        <w:jc w:val="center"/>
        <w:rPr/>
      </w:pPr>
      <w:r>
        <w:rPr>
          <w:sz w:val="28"/>
          <w:szCs w:val="28"/>
          <w:lang w:eastAsia="ru-RU"/>
        </w:rPr>
        <w:t>Сорок седьмое заседание Совет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280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>29 апреля 2022 года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 даче согласия на принятие из муниципальной собственности Балаковского муниципального район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 муниципальную собственность муниципального образования город Балаково объектов коммунальной инфраструк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на принятие из муниципальной собственности Балаковского муниципального района объектов в муниципальную собственность муниципального образования город Балаково объектов коммунальной структуры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9923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9923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 апреля 2022 года  № 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03"/>
        <w:gridCol w:w="1510"/>
        <w:gridCol w:w="3827"/>
        <w:gridCol w:w="4160"/>
        <w:gridCol w:w="1559"/>
      </w:tblGrid>
      <w:tr>
        <w:trPr>
          <w:trHeight w:val="3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кт недвижим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Кадастр.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рес (местоположение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ведения о регистрации права собственности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тяженность 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ru-RU"/>
              </w:rPr>
              <w:t>(м.)</w:t>
            </w:r>
          </w:p>
        </w:tc>
      </w:tr>
      <w:tr>
        <w:trPr>
          <w:trHeight w:val="2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/71 до ТК нежилого здания №2А по ул.Зареч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3 микрорайон, от ТК 1/71 до ТК нежилого здания №2А по ул.Заречная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02:1674-64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ж/д № 27А по ул.Набережная Леонова до ж/д №26А по ул.Набережная Лео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3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138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ж/д №2 по ул.Заречная до ж/д №4 по ул.Зареч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3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30301:7384-64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(бойлер) до д/к №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:40:000000:15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3 мкр.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687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РТС до ЦТП (бойл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:40:000000:15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3 мкр.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688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юч. в себя трубопровод от ЦТП (бойлер) до бассейна д/к №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3 мкр.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843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ж/д №34 по ул.Набережная Леонова до ж/д №35 по ул.Набережная Лео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3 мкр.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844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-3/28 до нежилого здания по ул.Минская, д.69 (психоневрологический диспансер - приемное отделени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 дом № от ТК-3/28 до нежилого здания по ул.Минская, д.6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405:1759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13 по ул.Саратовское шоссе до ж/д №114"Б" по ул.Шевчен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241-6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дома №65 по ул.Минская до психоневрологического диспансера (Минская, 71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744-6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120 по ул.Шевченко до ж/д №120А по ул.Шевчен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751-6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45 по ул.Минская до ж/д №37 по ул.Мин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752-6 от 21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ЦТП №35 до ж/д №15 по ул.Саратовское шосс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062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ТК 3/7 до ж/д №6А по ул.Вокз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746-6 от 21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00</w:t>
            </w:r>
          </w:p>
        </w:tc>
      </w:tr>
      <w:tr>
        <w:trPr>
          <w:trHeight w:val="1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6А по ул.Вокзальная до ЦТП №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653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– трубопровод от ж/д №6 по ул.Шевченко до ж/д №14 по ул.Шевчен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Б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398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ТК 1/75 до ж/д №120 по ул.Лобачев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Б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30301:7319-64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37А по ул.Саратовское шоссе до ж/д №2 по ул.Шевченк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4Б мкр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318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25 до наружной стены ж/д №106 ул.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островная часть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404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/дома пр.Энергетиков №2 до наружной стены здания "Городского выставочного зала" ул.30 лет Поб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район жилого дома по пр.Энергетиков дом №2,,,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186-64 от 24.08.2018</w:t>
              <w:br/>
              <w:t>Постановление АБМР №2997 от 14.08.20; Акт п/п № от 14.08.20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2-3/4 до ТК2-3/2 по ул. Набережная Лео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 теплотрасса от ТК2-3/4 до ТК2-3/2 по ул. Набережная Леонова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01:3913-64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44 "А" по ул.Проспект Героев до ж/д №44 "Б" по ул.Проспект Геро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0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229-6 от 20.08.2018</w:t>
              <w:br/>
              <w:t>Постановление АБМР №2997 от 14.08.2018; Акт п/п №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11/14 до жилого дома №40 по ул.Проспект Герое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0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73-64 от 20.08.2018</w:t>
              <w:br/>
              <w:t>Постановление АБМР №2997 от 14.08.20; Акт п/п №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16 до н.с. нежилого здания № 33 по ул. Проспект Героев (клуб "Бездна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0А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7:1282-64 от 20.08.2018</w:t>
              <w:br/>
              <w:t>Акт п/п № от 14.08.2018; 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16 до н.с. нежилого здания № 33 по ул. Проспект Героев (клуб "Бездна"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0А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7:1283-64 от 20.08.2018</w:t>
              <w:br/>
              <w:t>Постановление АБМР №2297 от 18.06.2018; Акт п/п №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4 до ТК б/н (в районе д.78 по ул.Степн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3-64 от 17.08.2018</w:t>
              <w:br/>
              <w:t>Постановление АБМР №2996 от 14.08.2018; 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б/н до жилого дома №78 по ул.Степ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4-64 от 17.08.2018</w:t>
              <w:br/>
              <w:t>Постановление АБМР №2996 от 14.08.2018; Постановление АБМР №2997 от 14.08.2018; Акт п/п №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ТК б/н (район ж/д №78) до жилого дома №76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5-64 от 17.08.2018</w:t>
              <w:br/>
              <w:t>Постановление АБМР №2996 от 14.08.2018; Постановление АБМР №2997 от 14.08.2018; Акт п/п №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1 до жилого дома №81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7-64 от 21.08.2018</w:t>
              <w:br/>
              <w:t>Постановление АБМР №2997 от 14.08.20; Акт п/п №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ЦО и ГВ от ТК до врезки в транзитную сеть ж/д №88 с ответвлениями до ж/д №86 и до ТК между ж/д №№88, 84 по ул.Степ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5-64 от 21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ь теплоснабжения и горячего водоснабжения от ТК на жилые дома №№84, 74, 72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6-64 от 28.06.2018</w:t>
              <w:br/>
              <w:t>Постановление АБМР №2352 от 22.06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ь теплоснабжения и горячего водоснабжения от ТК до жилого дома №82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7-64 от 28.06.2018</w:t>
              <w:br/>
              <w:t>Постановление АБМР №2352 от 22.06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00</w:t>
            </w:r>
          </w:p>
        </w:tc>
      </w:tr>
      <w:tr>
        <w:trPr>
          <w:trHeight w:val="1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центрального отопления и горячего водоснабжения от ЦТП №74 до ТК б/н (в районе МКД №81) с ответвлениями до стен жилого дома №81 по ул.Са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1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722-64 от 29.09.2021</w:t>
              <w:br/>
              <w:t>Решение Балаковского районного суда Саратовской области №2-2-1714/2021 от 11.06.20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5 по ул.Минская до ж/д №7 по ул. Мин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2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394-6 от 21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3/70  до ж/д №31 по ул.Мин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2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941-6 от 21.08.2018</w:t>
              <w:br/>
              <w:t>Постановление АБМР №2997 от 14.08.20; Акт п/п № от 14.08.20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31 по ул.Минская до ж/д №33 по ул.Мин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2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565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вые сети: участок от УТ-1 до УТ-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0:000000:1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2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000000:1350-64/08 от 18.08.2021</w:t>
              <w:br/>
              <w:t>Решение Балаковского районного суда Саратовской области №2-1491/2021 от 17.05.20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сети: участок от УТ-2 до врезки в жилой дом по ул.Саратовское шоссе, д.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2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05:010503:1211-64 от 04.08.2021</w:t>
              <w:br/>
              <w:t>Решение Балаковского районного суда Саратовской области №2-1563/2021 от 18.05.20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вые сети: участок от УТ-2 до врезки в ж/д по ул.Саратовское шоссе, д.6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21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05:010503:1219-64 от 06.08.2021</w:t>
              <w:br/>
              <w:t>Решение Балаковского районного суда Саратовской области №2-1538/2021 от 20.05.2021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в себя трубопровод от ТК РТС до школы №9 по ул.Волж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3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468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ж/д №57 по ул.Волжская до ж/д №53 по ул.Волжская с ответвлением от бескамерной врезки до ж/д №55 п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3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30301:7386-64 от 08.04.2019</w:t>
              <w:br/>
              <w:t>Постановление АБМР №1006 от 26.03.201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30 лет Победы ул, дом № 34/1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77-64 от 21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ь теплоснабжения, горячего водоснабж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30 лет Победы ул, дом № район жилых домов №34, 34/1,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04-64 от 21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, горячего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30 лет Победы ул,, район жилых домов №34, 34/1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03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бопровод от подъезда №3 ж/д №9А по ул.30 лет Победы до подъезда № 2 ж/д №9а по ул.30 лет Побе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5 а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06-6 от 27.08.2018</w:t>
              <w:br/>
              <w:t>Постановление АБМР №2997 от 14.08.20; Акт п/п № от 14.08.20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места врезки в сущ.сеть теплотрассы с гоячим водоснабжением до нежилого здания по ул.30 лет Победы, 1Б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5 а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18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рубопроводот подъезда №1 ж/д №9 по ул.30 лет Победы до подъезда №2 ж/д №9 по ул.30 лет Побе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5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09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. Трубопровод от ж/д №2А по Проспекту Героев до ж/д №2 по Проспекту Герое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5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21-6 от 27.08.2018</w:t>
              <w:br/>
              <w:t>Акт п/п № от 14.08.2014; 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насосной до ТК 3-2/16 с ответвлениями на: ж/д №1 по ул.30 лет Победы, ж/д №1а по ул.30 лет Поб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5а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494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еплотрасса с горячим водоснабжением от здания ЦТП-75 до ж/д №4 по ул.Трна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48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8 А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 14892-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ж/д №4 по ул.Трнавская до ж/д №6 по ул.Трна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:40:000000:16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8 А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714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0</w:t>
            </w:r>
          </w:p>
        </w:tc>
      </w:tr>
      <w:tr>
        <w:trPr>
          <w:trHeight w:val="1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от наружной стены ж/д №35 ул.30 лет Победы до наружной стены ж/д №33 ул.30 лет Поб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8 А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691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места врезки в существующую теплосеть до нежилого здания ЦТП-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8а микрорайон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19-64 от 24.12.2018</w:t>
              <w:br/>
              <w:t>Постановление АБМР №4662 от 13.12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ж/д №4 по ул.Трнавская до ж/д № 2 по ул.Трна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0: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8а мкр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0:109-64/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3/8 до нежилого здания №39 по ул.Волжская (школа №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Волжская от ТК 2-3/8 до неж.зд. №39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01:3914-64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:40:020301:3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Волжская ул, дом № 57  3 мкр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01:3917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- теплотрасса от ТК б/н по ул.Вольская до наружной стены нежилого здания по ул.Набережная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Вольская ул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339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нейное сооружение - линия теплоснабжения (от существующего колодца в районе ЦТП 30В до жилого дома №45 по ул.Каховская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аховская ул (от существующего колодца в районе ЦТП 30В до жилого дома №45)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78:1138-64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(трубопровод от ж/д №3 по ул.Трнавская до ж/д №1 по ул.Трнавска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аховская ул от ЦТП-30В до ж.д. №41/1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130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41/1 по ул.Кахо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аховская ул от ЦТП-30В до ж.д. №41/1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71:204-64/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39 по ул.Кахо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аховская ул от ЦТП-30В до жилого дома №39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7061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41/1 по ул.Кахо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аховская ул от ЦТП-30В до жилого дома №41/1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71:205-64/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43 по ул.Кахо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аховская ул от ЦТП-30В до жилого дома №43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7060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, горячего водоснаб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аховская ул, дом № район ж.д. № 47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78:1284-64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наружные сети теплоснабжения г.Балаково,  ул.Комарова, район дома 1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Комарова ул, дом № 133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752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Минская ул, дом № 31, 2 мкр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403:2462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б/н до наружной стены здания "Городского дворца культуры" по ул.Набережная Леонова" №1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Набережная Леонова ул, дом № 1а,, р-он "Городского дворца культуры"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615-6 от 23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86 по ул.Ленина до наружной стены ж.д. №88 по ул.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467-6 от 24.08.2018</w:t>
              <w:br/>
              <w:t>Постановление АБМР №2997 от 14.08.20; Акт п/п № от 14.08.20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ВС от здания терапевтического корпуса по ул.А.Жук, №64/12 до здания хирургического корпуса по ул.А.Жук, №64 с отве..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23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- теплотрасса от ТК 1-9/16 до ТК 1-9/23 (ул.Коммунистическая) - закольцов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995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1 (ул.Рабочая, д.41/1) до ТК 1-10/4 ул.Рабоч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176:1506-64 от 24.08.2018</w:t>
              <w:br/>
              <w:t>Постановление АБМР №2997 от 14.08.20; Акт п/п № от 14.08.20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10/4 до стены д.41 по ул.Рабоч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176:1507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0</w:t>
            </w:r>
          </w:p>
        </w:tc>
      </w:tr>
      <w:tr>
        <w:trPr>
          <w:trHeight w:val="12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в подвале д.13 по ул.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02: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02:146-64/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1-3/7 до наружной стены д.4 по ул.Братьев Захаров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38:4350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4 (ул.Братьев Захаровых, д.6/1) до ТК 1-3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38:4351-64 от 24.08.2018</w:t>
              <w:br/>
              <w:t>Постановление АБМР №2996 от 14.08.2018; 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Факел Социализма, д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45:2362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ТК 1-4/14 до наружной стены д.142 по ул.Братьев Захаров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45:2363-64 от 27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5 (ул.Братьев Захаровых, д.144) до ТК-1-4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45:2365-64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4/13 до наружной стены д.146-148 по ул.Бр.Захаров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45:2367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Пл.Свободы д.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47:1353-64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по ул.Факел Социализма - ул.Ленина от ТК 6/5 до ТК 1-5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247:1354-64 от 22.08.2018</w:t>
              <w:br/>
              <w:t>Постановление АБМР №2297 от 18.06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надземная) по ул.Академика Жук от ЦТП дет.гор.больницы №1 до врезки на гараж (прачку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6: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316:89-64/0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 на д/с) ул.Чапаева, д.116"б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1: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1:203-64/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Факел Социализма, д.13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2:2683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 на д/с) ул.Факел Социализма, д.3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2:2684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(транзит) ул.Факел Социализма, д.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3:2347-64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Комсомольская, д.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3:2348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 (транзит) ул.Факел Социализма, д.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3:2349-64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ЦТП №25 (ул.Ленина, д.108/1) до наружной стены д.108 по ул.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5:8802-64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стены д.108 по ул.Ленина до ТК 1-7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5:8803-64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7 по ул.Красноармей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5:8805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25 до наружной стены д.106 по ул.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5:8806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7/3 до ул.Ленина, д.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5:8807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ТК 8/12 до ЦТП №25 ул.Лен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5:8808-64 от 27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157А по ул.Чапа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7:1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7:1860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1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7/1 до ТК- 7/7 (по ул.Ленин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стровная часть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996-6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7/5 до ТК 3/67 по ул.Набережная Леон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т ТК 2-7/5 до ТК 3/67 по ул.Набережная Леонова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0:40:000000:17059-6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/49 до нежилого здания №80А по ул.Волжская (спортшкол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17: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т ТК 3/49 до нежилого здания №80А по ул.Волжская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17:234-64/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4 до жилого дома №80 по ул.Степ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т ТК 3-9/4 до жилого дома №80 по ул.Степн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2-64 от 17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№ 77 до жилого дома № 38 по ул. 30 лет Побе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от ЦТП № 77 до жилого дома № 38 по ул. 30 лет Побед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75-64 от 16.08.2018</w:t>
              <w:br/>
              <w:t>Постановление АБМР №2997 от 14.08.2018; Акт п/п №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5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б/н у ЦТП №47 до детской школы искусств №4 по ул.Пр.Героев,15 (бывший д/сад №47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Проспект Героев ул,, район ЦТП-47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052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б/н до наружной стены кинотеатра "Россия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район кинотеатра "Россия",,,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5825-6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ул.Саратовское шоссе, д.45Б, 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аратовское шоссе ул, дом № 45Б, 45В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79-64 от 27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3 (район ж/д №104) до жилого дома №100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 дом № 100,от УТЗ3 до ж/д 100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6-64 от 21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5 до жилого дома №106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 дом № от УТ 5 до ж.д. № 106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2-64 от 21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 5 до жилого дома №108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 дом № от УТ 5 до ж.д. № 108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3-64 от 21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2 до УТ3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 от УТ 2 до УТ 3 (район ж/д №№ 81, 104)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4-64 от 20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2 до УТ4 (район ж/д №102)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, от УТ2 до УТ4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9-64 от 20.08.2018</w:t>
              <w:br/>
              <w:t>Постановление АБМР №2997 от 14.08.20; 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4 до жилого дома №102 по ул.Степ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, от УТ4 до ж.д. № 102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0-64 от 21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УТ4 до до УТ5  по ул.Степ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, от УТ4 до УТ5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1-64 от 21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УТ3 до жилого дома №104 по ул.Степ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, от УТЗ3 до ж.д №104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5-64 от 21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76 до УТ-1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Степная ул,, от ЦТП-76 до УТ-1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6-64 от 20.08.2018</w:t>
              <w:br/>
              <w:t>Акт п/п № от 14.08.2018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се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03: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территория земельного участка по ул.1-го Мая, 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103:75-64/0 от 19.12.2018</w:t>
              <w:br/>
              <w:t>Постановление АБМР №4662 от 13.12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до нежилого здания по ул.Трнавская, д.65 "А"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Трнавская ул до неж.здания 65А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104:3296-64 от 22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Трнавская ул, дом № 4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69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Трнавская ул, дом № 4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70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на жилой дом №6 по ул.Трна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Трнавская ул, дом № 8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67-67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на жилой дом №6 по ул.Трнавск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 Трнавская ул, дом № 8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68/64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0, Саратовская обл,, Балаково г,,,,, теплотрасса (транзит) от наружной стены жилого дома ул.Комсомольская до наружной стены нежилого здания лицея №2 (школа №20) №47Б по ул.Комсомольска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10403:2330-64 от 04.09.2020</w:t>
              <w:br/>
              <w:t>Постановление АБМР №3148 от 15.09.20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1, Саратовская обл,, Балаково г,, Минская ул, дом № 51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404:2349-64 от 27.08.2018</w:t>
              <w:br/>
              <w:t>Постановление АБМР №2997 от 14.08.20; Акт п/п № от 14.08.201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41, Саратовская обл,, Балаково г,, Минская ул, дом № 65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405:1760-64 от 24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ул.Менделеева, 1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55, Саратовская обл,, Балаково г,, Менделеева ул, дом № 12 1 мкр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401:3414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ул.Менделеева, 1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55, Саратовская обл,, Балаково г,, Менделеева ул, дом № 12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401:3413-64 от 23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/26 до нежилого здания по ул.Шевченко, 90 (школа №8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59, Саратовская обл,, Балаково г,, Шевченко ул, дом № 90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7058-6 от 27.08.2018</w:t>
              <w:br/>
              <w:t>Акт п/п № от 14.08.2014; Постановление АБМР №2997 от 14.08.2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1 до УТ2 по ул.Степная (район ЦТП №76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64, Саратовская обл,, Балаково г,, Степная ул, дом № от УТ1 до УТ 2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8-64 от 20.08.2018</w:t>
              <w:br/>
              <w:t>Акт п/п № от 14.08.2018; 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ул.Трнавская, д.4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864, Саратовская обл,, Балаково г,, Трнавская ул, дом № 4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71-64 от 27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уляционный трубопровод (транзи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ом № 7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103:3719-64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9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здания ЦТП до здания ЦХГ до здания прачечной ЦХБ по ул.Саратовское шоссе 50/8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йон строящейся МСЧ,,,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30301:7478-64 от 24.08.2018</w:t>
              <w:br/>
              <w:t>Постановление АБМР №2997 от 14.08.2018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0:00Z</dcterms:created>
  <dc:creator>beu</dc:creator>
  <dc:description/>
  <cp:keywords/>
  <dc:language>en-US</dc:language>
  <cp:lastModifiedBy>Пользователь</cp:lastModifiedBy>
  <cp:lastPrinted>2022-04-28T13:28:00Z</cp:lastPrinted>
  <dcterms:modified xsi:type="dcterms:W3CDTF">2022-04-29T12:58:00Z</dcterms:modified>
  <cp:revision>5</cp:revision>
  <dc:subject/>
  <dc:title>Собрание депутатов Балаковского муниципального образования</dc:title>
</cp:coreProperties>
</file>