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орок сед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7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город Балаково от 26 ноября 2021 года № 238 «О принятии осуществления част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муниципального образования город Балаково от 26 ноября 2021 года № 238 «О принятии осуществления част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» (далее – решение) изменение, изложив второй абзац пункта 1 реш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жная деятельность в отношении автомобильных дорог местного значения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basedOn w:val="Style13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9:00Z</dcterms:created>
  <dc:creator>nid</dc:creator>
  <dc:description/>
  <cp:keywords/>
  <dc:language>en-US</dc:language>
  <cp:lastModifiedBy>Пользователь</cp:lastModifiedBy>
  <cp:lastPrinted>2021-10-19T11:23:00Z</cp:lastPrinted>
  <dcterms:modified xsi:type="dcterms:W3CDTF">2022-04-29T10:09:00Z</dcterms:modified>
  <cp:revision>2</cp:revision>
  <dc:subject/>
  <dc:title>СОБРАНИЕ</dc:title>
</cp:coreProperties>
</file>