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аратовская область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лаковский муниципальный район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е образование город Балаково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suppressAutoHyphens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 муниципального образования город Балаково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napToGrid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рок седьмое заседание Совета 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Балаково четвертого созыв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№ 278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9 апреля 2022 год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списание муниципального имущества муниципального образования город Бала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      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ать согласие администрации Балаковского муниципального района Саратовской области (Глава Балаковского муниципального района Грачев С.Е.) на списание муниципального имущества – сооружения – надземный пешеходный переход через ул.60 лет СССР (дорога на ГЭС) до станции «Линево», кадастровый номер 64:40:000000:15917, протяженностью 112 м, расположенного по адресу: Саратовская область, г.Балаково, район пересечения улиц Факел Социализма и 60 лет ССС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Р.С. Ирис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2:00Z</dcterms:created>
  <dc:creator>beu</dc:creator>
  <dc:description/>
  <cp:keywords/>
  <dc:language>en-US</dc:language>
  <cp:lastModifiedBy>Пользователь</cp:lastModifiedBy>
  <cp:lastPrinted>2021-02-20T11:01:00Z</cp:lastPrinted>
  <dcterms:modified xsi:type="dcterms:W3CDTF">2022-04-29T10:02:00Z</dcterms:modified>
  <cp:revision>2</cp:revision>
  <dc:subject/>
  <dc:title>Собрание депутатов Балаковского муниципального образования</dc:title>
</cp:coreProperties>
</file>