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Саратов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рок седьмое заседание Совета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ЕШЕНИЕ №  277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9 апреля 2022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тесте и.о. Саратовского межрайонного природоохранного прокурора на решение Совета муниципального образования город Балаково от 23 сентября 2011 года № 311 «Об утверждении Правил землепользования и застройки муниципального образования город Балаков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1"/>
        <w:tabs>
          <w:tab w:val="clear" w:pos="720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В соответствии с Водным кодексом РФ,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муниципального образования город Балаково, Регламентом Совета муниципального образования город Балаково, рассмотрев протест и.о. Саратовского межрайонного природоохранного прокурора от 06.04.2022 года № 05-05-2022/315-22-200002111,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тест и.о. Саратовского межрайонного природоохранного прокурора от 06.04.2022 года № 05-05-2022/315-22-200002111 на решение Совета муниципального образования город Балаково от 23 сентября 2011 года № 311 «Об утверждении Правил землепользования и застройки муниципального образования город Балаково» удовлетворить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/>
      </w:pPr>
      <w:bookmarkStart w:id="1" w:name="sub_1"/>
      <w:bookmarkStart w:id="2" w:name="sub_2"/>
      <w:bookmarkEnd w:id="1"/>
      <w:bookmarkEnd w:id="2"/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Рекомендовать администрации Балаковского муниципального района подготовить и вынести на очередное заседание Совета муниципального образования город Балаково проект решения Совета муниципального образования город Балаково о внесении изменений и дополнений в решение Совета муниципального образования город Балаково от 23 сентября 2011 года № 311 «Об утверждении Правил землепользования и застройки муниципального образования город Балаково»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стоящее решение вступает в силу со дня принятия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3" w:name="sub_2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 Р.С. Ирис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851" w:footer="720" w:bottom="79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1Char1">
    <w:name w:val="Heading 1 Char1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000000"/>
    </w:rPr>
  </w:style>
  <w:style w:type="character" w:styleId="Style15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HeaderChar">
    <w:name w:val="Header Char"/>
    <w:basedOn w:val="DefaultParagraphFont"/>
    <w:qFormat/>
    <w:rPr>
      <w:rFonts w:ascii="Times New Roman CYR" w:hAnsi="Times New Roman CYR" w:cs="Times New Roman CYR"/>
      <w:sz w:val="24"/>
      <w:szCs w:val="24"/>
    </w:rPr>
  </w:style>
  <w:style w:type="character" w:styleId="HeaderChar1">
    <w:name w:val="Header Char1"/>
    <w:basedOn w:val="DefaultParagraphFont"/>
    <w:qFormat/>
    <w:rPr>
      <w:rFonts w:ascii="Times New Roman CYR" w:hAnsi="Times New Roman CYR" w:cs="Times New Roman CYR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 CYR" w:hAnsi="Times New Roman CYR" w:cs="Times New Roman CYR"/>
      <w:sz w:val="24"/>
      <w:szCs w:val="24"/>
    </w:rPr>
  </w:style>
  <w:style w:type="character" w:styleId="FooterChar1">
    <w:name w:val="Footer Char1"/>
    <w:basedOn w:val="DefaultParagraphFont"/>
    <w:qFormat/>
    <w:rPr>
      <w:rFonts w:ascii="Times New Roman CYR" w:hAnsi="Times New Roman CYR" w:cs="Times New Roman CYR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imes New Roman" w:hAnsi="Times New Roman" w:cs="Times New Roman"/>
      <w:sz w:val="0"/>
      <w:szCs w:val="0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</w:rPr>
  </w:style>
  <w:style w:type="character" w:styleId="BodyTextChar">
    <w:name w:val="Body Text Char"/>
    <w:basedOn w:val="DefaultParagraphFont"/>
    <w:qFormat/>
    <w:rPr>
      <w:rFonts w:ascii="Times New Roman CYR" w:hAnsi="Times New Roman CYR" w:cs="Times New Roman CYR"/>
      <w:sz w:val="24"/>
      <w:szCs w:val="24"/>
    </w:rPr>
  </w:style>
  <w:style w:type="character" w:styleId="BodyTextChar1">
    <w:name w:val="Body Text Char1"/>
    <w:basedOn w:val="DefaultParagraphFont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ind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17">
    <w:name w:val="Комментарий"/>
    <w:basedOn w:val="Style1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2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21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sz w:val="28"/>
      <w:szCs w:val="28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9484668&amp;sub=30119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9T09:46:00Z</dcterms:created>
  <dc:creator>НПП "Гарант-Сервис"</dc:creator>
  <dc:description>Документ экспортирован из системы ГАРАНТ</dc:description>
  <cp:keywords/>
  <dc:language>en-US</dc:language>
  <cp:lastModifiedBy>Пользователь</cp:lastModifiedBy>
  <cp:lastPrinted>2022-04-22T13:20:00Z</cp:lastPrinted>
  <dcterms:modified xsi:type="dcterms:W3CDTF">2022-04-29T09:48:00Z</dcterms:modified>
  <cp:revision>3</cp:revision>
  <dc:subject/>
  <dc:title>Саратовская область</dc:title>
</cp:coreProperties>
</file>