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Сорок седьм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27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апреля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b/>
          <w:sz w:val="28"/>
          <w:szCs w:val="28"/>
        </w:rPr>
        <w:t>Об отчете главы муниципального образования город Балаково о результатах деятельности за 2021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муниципального образования город Балаково о результатах деятельности за 2021 год принять к сведению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/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29 апреля 2022 года № 276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чет главы муниципального образования город Балаков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результатах деятельности за 2021 год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  <w:shd w:fill="FFFFFF" w:val="clear"/>
          <w:lang w:eastAsia="ru-RU"/>
        </w:rPr>
        <w:t xml:space="preserve">частью 11.1 статьи 35 </w:t>
      </w:r>
      <w:r>
        <w:rPr>
          <w:sz w:val="28"/>
          <w:szCs w:val="28"/>
          <w:lang w:eastAsia="ru-RU"/>
        </w:rPr>
        <w:t>Федерального закона «Об общих принципах организации местного самоуправления в Российской Федерации» глава муниципального образования представляет представительному органу муниципального образования ежегодный отчет о результатах своей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рамках полномочий по организации деятельности Совета муниципального образования город Балаково главой города Балаково в 2021 году было подготовлено и проведено 12 заседаний Совета города Балаково, рассмотрено 87 вопросов, принято 75 решений. Принятые Советом города Балаково решения размещены на официальном сайте муниципального образования город Балаково в сети Интернет, а также опубликованы в официальном печатном издании бюллетене «Вестник Совета муниципального образования город Балаково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амках исполнения полномочий главой города Балаково было издано 91 постановление, из них 21 постановление официально опубликовано. В целях осуществления полномочий по обеспечению гласности и учета общественного мнения, исполнения решения Совета муниципального образования город Балаково «Об утверждении Положения «О проведении публичных слушаний» по инициативе главы города Балаково были назначены и проведены публичные слушания по вопросу принятия бюджета муниципального образования город Балаково на 2022 год, по годовому отчету об исполнении бюджета муниципального образования город Балаково за 2020 год, а также по проектам о внесении изменений в Устав муниципального образования город Балаково, в Правила благоустройства территории муниципального образования город Балаково, в Правила землепользования и застройки муниципального образования город Балаково, по вопросам изменений видов разрешенного использования земельных участков и другим вопросам, подлежащим вынесению на обсуждение жителей города Балаково. Все заключения данных публичных слушаний были рассмотрены на заседаниях Совета муниципального образования город Балаково, приняты депутатами к сведению и официально опубликованы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Глава города Балаково руководит работой аппарата Совета города Балаково. В рамках полномочий по руководству аппаратом Совета город Балаково было издано 89 распоряж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Глава муниципального образования город Балаково ежемесячно проводит личный прием граждан, а также рассматривает письменные обращения граждан, и обращения балаковцев, поступающие на официальный сайт города Балаково в рубрику «Интернет-приемная» и в социальных сетях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сего за отчётный период главе города Балаково поступило 237 письменных и электронных обращений, из них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 проблемам ЖКХ – 97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благоустройство – 69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оциальные и иные вопросы – 71 обращ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се поступившие обращения граждан рассмотрены и на них по существу даны ответ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Глава города Балаково участвует во встречах с жителями города Балаково. На данных встречах обсуждаются актуальные вопросы и проблемы благоустройства, ЖКХ, здравоохранения, образова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В течение 2021 года глава города принимал участие в торжественных, культурных и спортивных мероприятиях города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возложение цветов к Обелиску памяти в годовщину начала Великой Отечественная войны, в День неизвестного солдата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shd w:fill="FFFFFF" w:val="clear"/>
          <w:lang w:eastAsia="ru-RU"/>
        </w:rPr>
        <w:t>к Обелиску памяти погибших в радиационных авариях и катастрофах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 xml:space="preserve">Мемориалу воинам-землякам, погибшим в локальных войнах и вооруженных конфликтах в годовщину вывода войск из Афганистана, Обелиску памяти в селе Новоуспенка Балаковского района, </w:t>
      </w:r>
      <w:r>
        <w:rPr>
          <w:sz w:val="28"/>
          <w:szCs w:val="28"/>
          <w:lang w:eastAsia="ru-RU"/>
        </w:rPr>
        <w:t>всероссийских акциях «Свеча памяти»,</w:t>
      </w:r>
      <w:r>
        <w:rPr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Диктант Победы», «Ветеран-донор», традиционных городских «субботниках», вело и автопробегах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28 апреля глава города поздравил работников</w:t>
      </w:r>
      <w:r>
        <w:rPr>
          <w:sz w:val="28"/>
          <w:szCs w:val="28"/>
          <w:lang w:eastAsia="ru-RU"/>
        </w:rPr>
        <w:t xml:space="preserve"> Подстанции №1 «Балаковской станции скорой медицинской помощи»</w:t>
      </w:r>
      <w:r>
        <w:rPr>
          <w:sz w:val="28"/>
          <w:szCs w:val="28"/>
          <w:shd w:fill="FFFFFF" w:val="clear"/>
          <w:lang w:eastAsia="ru-RU"/>
        </w:rPr>
        <w:t xml:space="preserve"> с их профессиональным праздником. Работники скорой медицинской помощи всегда на передовой в борьбе за жизнь и здоровье человека. Именно от их оперативности и профессионализма зависит дальнейшая судьба тех, кто оказался в бед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28 июля провел встречу со спортивным сообществом нашего города. </w:t>
      </w:r>
      <w:r>
        <w:rPr>
          <w:sz w:val="28"/>
          <w:szCs w:val="28"/>
          <w:lang w:eastAsia="ru-RU"/>
        </w:rPr>
        <w:t>На встрече присутствовали директора спортивных учреждений, тренеры, руководители общественных организаций, представители молодого поколения, представители администрации и, что немаловажно, на встрече присутствовал представитель родителей тренирующихся юных спортсменов.</w:t>
      </w:r>
      <w:r>
        <w:rPr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и встречи выдвинули ряд интересных предложений, таких как с</w:t>
      </w:r>
      <w:r>
        <w:rPr>
          <w:sz w:val="28"/>
          <w:szCs w:val="28"/>
          <w:shd w:fill="FFFFFF" w:val="clear"/>
          <w:lang w:eastAsia="ru-RU"/>
        </w:rPr>
        <w:t>оздание интерактивной карты спортивных объектов города. Реализация такой идеи позволит жителям легко ориентироваться в спортивных объектах, находящихся рядом с местами их прожива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Мотивация для работы молодых тренеров. Создание условий для комфортной работы молодых тренеров, защиту их интересов и социальные гарантии.</w:t>
      </w:r>
      <w:r>
        <w:rPr>
          <w:sz w:val="28"/>
          <w:szCs w:val="28"/>
          <w:lang w:eastAsia="ru-RU"/>
        </w:rPr>
        <w:t xml:space="preserve"> Была также предложена</w:t>
      </w:r>
      <w:r>
        <w:rPr>
          <w:sz w:val="28"/>
          <w:szCs w:val="28"/>
          <w:shd w:fill="FFFFFF" w:val="clear"/>
          <w:lang w:eastAsia="ru-RU"/>
        </w:rPr>
        <w:t xml:space="preserve"> идея работы секции в спортивной школе, в которой могли бы заниматься дети с самого раннего возраста. Глава города предложил идею по созданию спортивного лагеря, позволяющего спортсменам, придерживаясь специальных программ развития, иметь возможность тренироваться по сменам, проживая рядом со спортивными объектами. </w:t>
      </w:r>
      <w:r>
        <w:rPr>
          <w:sz w:val="28"/>
          <w:szCs w:val="28"/>
          <w:lang w:eastAsia="ru-RU"/>
        </w:rPr>
        <w:t xml:space="preserve">Кроме того, на совещании был </w:t>
      </w:r>
      <w:r>
        <w:rPr>
          <w:sz w:val="28"/>
          <w:szCs w:val="28"/>
          <w:shd w:fill="FFFFFF" w:val="clear"/>
          <w:lang w:eastAsia="ru-RU"/>
        </w:rPr>
        <w:t>затронут вопрос недостаточного уровня финансирования командировочных расходов при поездке детей-спортсменов и тренеров на соревнования. Основные нормативные документы, регламентирующие деятельность в этой области спорта, уже давно требуют пересмотр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1 октября глава города принял участие в совещании по вопросу организации вывоза ТКО. Балаковцы столкнулись с тем, что оператор по транспортированию твердых коммунальных отходов ООО «ВЭК» в ультимативном порядке проинформировал жителей многоквартирных домов о том, что с 1 октября 2021 года при отсутствии выкатки контейнеров из мусорокамер к месту погрузки в мусоровоз, отходы из них вывозиться не будут. В совещании также приняли участие заместитель председателя Саратовской областной Болякина О.В., заместитель главы администрации Балаковского муниципального района по строительству и развитию ЖКХ Канатов П.С., руководство филиала АО «Ситиматик», руководитель обособленного подразделения ООО «ВЭК», представители балаковских управляющих компаний и ТСЖ. В итоге, участники совещания пришли к выводу, что в соответствии с действующим законодательством транспортировка контейнеров к месту погрузки - обязанность регионального оператора и никаких изменений в организации вывоза ТКО на территории города Балаково с 1 октября 2021 года не будет.</w:t>
      </w:r>
    </w:p>
    <w:p>
      <w:pPr>
        <w:pStyle w:val="Normal"/>
        <w:pBdr>
          <w:bottom w:val="single" w:sz="6" w:space="16" w:color="FFFFFF"/>
        </w:pBdr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25 ноября вместе с Главой Балаковского района Грачевым С.Е. провел встречу с работниками МУП «Балаковоэлектротранс». Водители троллейбусов обратились с просьбой рассмотреть вопрос работы в выходные дни, а также высказали пожелание увеличить количество рабочих часов. Директору МУП «Балаковоэлектротранс» Халилову А.С. было рекомендовано скорректировать организацию работы некоторых служб предприятия, в том числе диспетчерской службы и пересмотреть режим работы подвижного состава предприятия в выходные дни.</w:t>
      </w:r>
    </w:p>
    <w:p>
      <w:pPr>
        <w:pStyle w:val="Normal"/>
        <w:pBdr>
          <w:bottom w:val="single" w:sz="6" w:space="16" w:color="FFFFFF"/>
        </w:pBdr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6 декабря главой города Балаково была организована и проведена выездная рабочая группа с участием депутатов Совета в МБСПУ «Комбинат благоустройства». Депутаты и журналисты осмотрели материальную базу комбината и пообщались с руководителем предприятия Котельниковым А.П.. От депутатов поступила рекомендация подключить местные средние специальные образовательные учреждения к ремонту детских площадок. Опыт прошлых лет показывает успешность работы с ними и в других областях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Бюджет предприятия, который был предварительно сверстан на поддержание мест общего пользования, было предложено рассматривать с учетом новых парков и скверов. Высказано предложение создать рабочую группу с привлечением специалистов по детальному рассмотрению проектов этих территорий, чтобы учесть все нюансы ландшафтных работ, высадки деревьев, кустарников, цветов и способов ухода за ними, плюс рассмотреть успешный опыт работы в этом направлении других городов.</w:t>
      </w:r>
    </w:p>
    <w:p>
      <w:pPr>
        <w:pStyle w:val="Normal"/>
        <w:pBdr>
          <w:bottom w:val="single" w:sz="6" w:space="16" w:color="FFFFFF"/>
        </w:pBdr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Под председательством главы города Балаково в начале декабря 2021 года был проведен ряд рабочих групп по проекту бюджета города Балаково на 2022 год. Были детально рассмотрены проекты бюджетных смет муниципальных предприятий и учреждений города Балаково. 10 декабря состоялась итоговая рабочая группа. Руководителям муниципальных учреждений и предприятий города был дан ряд рекомендаций по эффективному использованию средств бюджета города Балаково. </w:t>
      </w:r>
    </w:p>
    <w:p>
      <w:pPr>
        <w:pStyle w:val="Normal"/>
        <w:pBdr>
          <w:bottom w:val="single" w:sz="6" w:space="16" w:color="FFFFFF"/>
        </w:pBdr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bottom w:val="single" w:sz="6" w:space="16" w:color="FFFFFF"/>
        </w:pBdr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bottom w:val="single" w:sz="6" w:space="16" w:color="FFFFFF"/>
        </w:pBdr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6" w:space="16" w:color="FFFFFF"/>
        </w:pBdr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">
    <w:altName w:val="Times New Roman"/>
    <w:charset w:val="cc"/>
    <w:family w:val="auto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1" w:firstLine="709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Подпункт статьи"/>
    <w:basedOn w:val="Normal"/>
    <w:qFormat/>
    <w:pPr>
      <w:numPr>
        <w:ilvl w:val="0"/>
        <w:numId w:val="2"/>
      </w:numPr>
      <w:suppressAutoHyphens w:val="false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38:00Z</dcterms:created>
  <dc:creator>user</dc:creator>
  <dc:description/>
  <cp:keywords/>
  <dc:language>en-US</dc:language>
  <cp:lastModifiedBy>Пользователь</cp:lastModifiedBy>
  <cp:lastPrinted>2022-05-06T15:45:00Z</cp:lastPrinted>
  <dcterms:modified xsi:type="dcterms:W3CDTF">2022-05-06T11:45:00Z</dcterms:modified>
  <cp:revision>4</cp:revision>
  <dc:subject/>
  <dc:title>О принятии Положения об обеспечении первичных мер пожарной безо</dc:title>
</cp:coreProperties>
</file>