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7"/>
          <w:szCs w:val="27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 постановлением главы муниципального образования город Балаково от 18 апреля 2022 года № 32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(опубликовано в печатном издании «Балаковские вести» № 16д (4627) от 21.04.2022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Дата проведения публичных слушаний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29 апреля 2022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7"/>
          <w:szCs w:val="27"/>
          <w:u w:val="single"/>
        </w:rPr>
        <w:t>Количество зарегистрированных участников публичных слушаний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11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7"/>
          <w:szCs w:val="27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протокол 29.04.2022 года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Дата оформления заключения:</w:t>
      </w:r>
      <w:r>
        <w:rPr>
          <w:sz w:val="27"/>
          <w:szCs w:val="27"/>
        </w:rPr>
        <w:t xml:space="preserve">  29.04.2022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графической части Правил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Ж3/208 (Индивидуальная, в том числе коттеджная, застройка городского типа),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Ж3/211 (Индивидуальная, в том числе коттеджная, застройка городского типа),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ИТ3/689 (Основные городские магистрали и инженерные коммуникации),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ОД 1-3/209 (Многофункциональные центры обслуживания и общественно-деловой активности, крупные торговые комплексы, рынки),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добавить территориальную зону ОД 1-3/693 «Многофункциональные центры обслуживания и общественно-деловой активности, крупные торговые комплексы, рынки)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в текстовой части Правил в статье 28 вид территориальной зоны ОД 1-3 дополнить учетным номером ОД 1-3/693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графической части Правил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ОД6/480 (Спортивно-зрелищные комплексы),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бавить территориальную зону Ж1/694 (Многоэтажная (от 6 этажей и выше) жилая застройка)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в текстовой части Правил в статье 28 вид территориальной зоны Ж1 дополнить учетным номером Ж1/694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Внесение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- изменить границу территориальной зоны Ж1/361 (Многоэтажная (от 6 этажей и выше) жилая застройка),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Ж3/357 (Индивидуальная, в том числе коттеджная, застройка городского типа)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Внесение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Р1/199 (Рекреационные территории),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Ж3/46 (Индивидуальная, в том числе коттеджная, застройка городского типа)»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графической части Правил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Р1/454 (Рекреационные территории),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исключить территориальную зону П4-П5/515 (Зона предприятий IV-V класса опасности),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в текстовой части Правил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статье 28 из вида территориальной зоны П4-П5 исключить учетный номер территориальной зоны П4-П5/515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виду обращения жителей близлежащих домов о сохранении существующей автомобильной стоянки на рассматриваемой территории вопрос №5 снят с повестки дня. 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Внесение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ю 29 в части добавления вида разрешенного использования «Научно-производственная деятельность (6.12)» в основные виды разрешенного использования территориальной зоны П3 (Зона предприятий III класса вредности)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выступающих в рабочей группе публичных слушаний зарегистрировались 2 выступающих: 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 вопросу повестки дня №5 — Познякова Надежда Владимировна, Чумичкина Инна Павловна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>- по вопросу повестки дня №2 —  Чумичкина Инна Павловн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7"/>
          <w:szCs w:val="27"/>
        </w:rPr>
        <w:t xml:space="preserve">По первому вопросу повестки дня </w:t>
      </w:r>
      <w:r>
        <w:rPr>
          <w:sz w:val="27"/>
          <w:szCs w:val="27"/>
        </w:rPr>
        <w:t xml:space="preserve">с информацией выступила главный специалист сектора развития застроенной территори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Маврина Светлана Валерьевна: в администрацию БМР поступило обращение собственника земельного участка, расположенного по адресу: Саратовская область, г. Балаково, ул. Братьев Захаровых, д 114, кадастровым номером 64:40:010242:3 о внесении изменений в Правила землепользования и застройки в связи с отсутствием возможности использования земельного участка по назначению, так как данный земельный участок расположен в территориальной зоне ИТ3 и имеет вид разрешенного использования – земельные участки для индивидуального жилищного строительства. Градостроительные регламенты территориальной зоны ИТ3 не предусматривают размещение индивидуальной жилой застройки. 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менение территориальной зоны связано с приведением данной территории в соответствие с фактическим использованием.  Данная территория по ул. Братьев Захаровых предполагала строительство магистральной автодороги. В 2019 году были проведены работы по корректировке ранее утвержденного проекта планировки и межевания территории по объекту: «Вторая очередь строительства мостового перехода через судоходный канал в городе Балаково. Строительство магистральной автодороги по ул.Братьев Захаровых. Вынос инженерных сетей из зоны строительства». В границах полосы отвода разработана проектная документация, которой предусмотрено, что данная территория не попадает в полосу отвода автодороги. Рассматриваемая полоса отвода проходила по территории двух кварталов (64:40:010242, 64:40:010241). Предлагается изменить всю территорию, ранее попадающую в полосу отвода автомобильной дороги, расположенную в вышеуказанных кадастровых кварталах на территориальную зону Ж3 (индивидуальная, в том числе коттеджная, застройка городского типа). Земельные участки, на которых расположены памятники культурного наследия, предлагается изменить на территориальную зону ОД 1-3 (многофункциональные центры обслуживания и общественно-деловой активности, крупные торговые комплексы, рынки) для более рационального использования данных объектов в дальнейшем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Участники публичных слушаний единогласно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внести изменения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графической части Пра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Ж3/208 (Индивидуальная, в том числе коттеджная, застройка городского типа)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Ж3/211 (Индивидуальная, в том числе коттеджная, застройка городского типа)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ИТ3/689 (Основные городские магистрали и инженерные коммуникации)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ОД 1-3/209 (Многофункциональные центры обслуживания и общественно-деловой активности, крупные торговые комплексы, рынки)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обавить территориальную зону ОД 1-3/693 «Многофункциональные центры обслуживания и общественно-деловой активности, крупные торговые комплексы, рынки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в текстовой части Правил в статье 28 вид территориальной зоны ОД 1-3 дополнить учетным номером ОД 1-3/693.</w:t>
      </w:r>
    </w:p>
    <w:p>
      <w:pPr>
        <w:pStyle w:val="Normal"/>
        <w:ind w:firstLine="454"/>
        <w:jc w:val="both"/>
        <w:rPr/>
      </w:pPr>
      <w:r>
        <w:rPr>
          <w:b/>
          <w:sz w:val="27"/>
          <w:szCs w:val="27"/>
        </w:rPr>
        <w:t>По второму вопросу повестки дня</w:t>
      </w:r>
      <w:r>
        <w:rPr>
          <w:sz w:val="27"/>
          <w:szCs w:val="27"/>
        </w:rPr>
        <w:t xml:space="preserve"> с информацией выступила главный специалист сектора развития застроенной территори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Маврина Светлана Валерьевна: в целях развития территории под многоквартирную жилую застройку, от комитета по распоряжению муниципальной собственностью и земельными ресурсами АБМР поступило предложение о внесении изменений в Правила землепользования и застройки муниципального образования город Балаково в отношении земельных участков с кадастровыми номерами: 64:40:020210:24, 64:40:020210:80, 64:40:020210:81, расположенных по адресу: Саратовская область, г. Балаково, ул. 30 лет Победы, район Ледового дворца. </w:t>
      </w:r>
    </w:p>
    <w:p>
      <w:pPr>
        <w:pStyle w:val="Normal"/>
        <w:ind w:firstLine="454"/>
        <w:jc w:val="both"/>
        <w:rPr/>
      </w:pPr>
      <w:r>
        <w:rPr>
          <w:sz w:val="27"/>
          <w:szCs w:val="27"/>
        </w:rPr>
        <w:t>Ранее в Генеральный план муниципального образования город Балаково до 2025 года в отношении данных земельных участков были внесены изменения в части изменения функциональной зоны «Зеленые насаждения общего пользования» на «Зоны застройки многоэтажными жилыми домами». Для приведения в соответствие Правил землепользования и застройки МО г. Балаково с Генеральным планом г. Балаково необходимо внести изменения в Правила землепользования и застройки МО г. Балаково в отношении указанных земельных участков в графическую часть, в части изменения границ территориальной зоны ОД6/480 (спортивно-зрелищные комплексы) и добавления территориальной зоны Ж1/694 (многоэтажная (от 6 этажей и выше) жилая застройка), текстовую часть дополнить учетным номером Ж1/694.</w:t>
      </w:r>
    </w:p>
    <w:p>
      <w:pPr>
        <w:pStyle w:val="Normal"/>
        <w:ind w:firstLine="454"/>
        <w:jc w:val="both"/>
        <w:rPr/>
      </w:pPr>
      <w:r>
        <w:rPr>
          <w:sz w:val="27"/>
          <w:szCs w:val="27"/>
        </w:rPr>
        <w:t>Чумичкина Инна Павловна: выступила с предложением не вносить изменения в правила землепользования и застройки для размещения многоэтажной жилой застройки и оставить эту территорию под размещение спортивных объектов.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 публичных слушаний: выразил несогласие о размещении спортивных объектов в одном месте в районе Ледового дворца.  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убличных слушаний большинством голосов</w:t>
      </w:r>
    </w:p>
    <w:p>
      <w:pPr>
        <w:pStyle w:val="Normal"/>
        <w:ind w:firstLine="454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внести изменения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а) в графической части Правил: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ОД6/480 (Спортивно-зрелищные комплексы),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- добавить территориальную зону Ж1/694 (Многоэтажная (от 6 этажей и выше) жилая застройка);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б) в текстовой части Правил в статье 28 вид территориальной зоны Ж1 дополнить учетным номером Ж1/694.</w:t>
      </w:r>
    </w:p>
    <w:p>
      <w:pPr>
        <w:pStyle w:val="Normal"/>
        <w:ind w:firstLine="454"/>
        <w:jc w:val="both"/>
        <w:rPr/>
      </w:pPr>
      <w:r>
        <w:rPr>
          <w:b/>
          <w:sz w:val="27"/>
          <w:szCs w:val="27"/>
        </w:rPr>
        <w:t>По третьему вопросу повестки дня</w:t>
      </w:r>
      <w:r>
        <w:rPr>
          <w:sz w:val="27"/>
          <w:szCs w:val="27"/>
        </w:rPr>
        <w:t xml:space="preserve"> с информацией выступила главный специалист сектора развития застроенной территори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Маврина Светлана Валерьевна: рассматриваемая территория расположена по адресу: Саратовская область, г. Балаково, район ул. Заречная в кадастровом квартале 64:40:020302. В настоящее время на рассматриваемой территории расположена индивидуальная жилая застройка. </w:t>
      </w:r>
    </w:p>
    <w:p>
      <w:pPr>
        <w:pStyle w:val="Normal"/>
        <w:ind w:firstLine="454"/>
        <w:jc w:val="both"/>
        <w:rPr/>
      </w:pPr>
      <w:r>
        <w:rPr>
          <w:sz w:val="27"/>
          <w:szCs w:val="27"/>
        </w:rPr>
        <w:t>В Генеральный план муниципального образования город Балаково до 2025 года в отношении данной территории были внесены изменения в части изменения функциональной зоны «Зоны застройки многоэтажными жилыми домами» на «Зоны застройки малоэтажными жилыми домами». Для приведения в соответствие Правил землепользования и застройки МО г. Балаково с Генеральным планом г. Балаково, необходимо внести изменения в Правила землепользования и застройки МО г. Балаково в отношении указанной территории в части изменения границ территориальной зоны Ж1/361, Ж3/357.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убличных слушаний большинством голосов</w:t>
      </w:r>
    </w:p>
    <w:p>
      <w:pPr>
        <w:pStyle w:val="Normal"/>
        <w:ind w:firstLine="454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внести изменения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а) в графической части Правил: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ОД6/480 (Спортивно-зрелищные комплексы),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- добавить территориальную зону Ж1/694 (Многоэтажная (от 6 этажей и выше) жилая застройка);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б) в текстовой части Правил в статье 28 вид территориальной зоны Ж1 дополнить учетным номером Ж1/694.</w:t>
      </w:r>
    </w:p>
    <w:p>
      <w:pPr>
        <w:pStyle w:val="Normal"/>
        <w:ind w:firstLine="454"/>
        <w:jc w:val="both"/>
        <w:rPr/>
      </w:pPr>
      <w:r>
        <w:rPr>
          <w:b/>
          <w:sz w:val="27"/>
          <w:szCs w:val="27"/>
        </w:rPr>
        <w:t>По четвертому вопросу повестки дня</w:t>
      </w:r>
      <w:r>
        <w:rPr>
          <w:sz w:val="27"/>
          <w:szCs w:val="27"/>
        </w:rPr>
        <w:t xml:space="preserve"> с информацией выступила главный специалист сектора развития застроенной территори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Маврина Светлана Валерьевна: рассматриваемая территория расположена по адресу: Саратовская область, г. Балаково, район Радужный, между 1 и 2 очередями застройки района. 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В целях развития территории под малоэтажную жилую застройку от комитета по распоряжению муниципальной собственностью и земельными ресурсами АБМР поступило предложение о внесении изменений в Правила землепользования и застройки муниципального образования город Балаково.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в Генеральный план муниципального образования город Балаково до 2025 года, в отношении данной территории были внесены изменения, в части изменения функциональной зоны «Зеленые насаждения общего пользования» на «Зоны застройки малоэтажными жилыми домами» с целью рационального использования пустующей территории, с учетом отступа 35 м от воды. Для приведения в соответствие Правил землепользования и застройки МО г. Балаково с Генеральным планом г. Балаково, необходимо внести изменения в Правила землепользования и застройки МО г. Балаково в отношении указанной территории, в части изменения границ территориальной зоны Р1/199, Ж3/46. 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убличных слушаний большинством голосов</w:t>
      </w:r>
    </w:p>
    <w:p>
      <w:pPr>
        <w:pStyle w:val="Normal"/>
        <w:ind w:firstLine="454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Р1/199 (Рекреационные территории),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- изменить границу территориальной зоны Ж3/46 (Индивидуальная, в том числе коттеджная, застройка городского типа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7"/>
          <w:szCs w:val="27"/>
        </w:rPr>
        <w:t>Пятый вопрос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нят с повестки дня.</w:t>
      </w:r>
    </w:p>
    <w:p>
      <w:pPr>
        <w:pStyle w:val="Normal"/>
        <w:ind w:firstLine="45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54"/>
        <w:jc w:val="both"/>
        <w:rPr/>
      </w:pPr>
      <w:r>
        <w:rPr>
          <w:b/>
          <w:sz w:val="27"/>
          <w:szCs w:val="27"/>
        </w:rPr>
        <w:t>По шестому вопросу повестки дня</w:t>
      </w:r>
      <w:r>
        <w:rPr>
          <w:sz w:val="27"/>
          <w:szCs w:val="27"/>
        </w:rPr>
        <w:t xml:space="preserve"> с информацией выступила главный специалист сектора развития застроенной территори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Маврина Светлана Валерьевна: комитет по распоряжению муниципальной собственностью и земельными ресурсами администрации БМР обратился в комиссию по землепользованию и застройке по вопросу о внесении изменений в Правила землепользования и застройки МО г.Балаково в части включения вида разрешенного использования «Научно-производственная деятельность (с кодом по классификатору 6.12)» в основные виды разрешенного использования территориальной зоны П3 (зона предприятий III класса вредности). </w:t>
      </w:r>
    </w:p>
    <w:p>
      <w:pPr>
        <w:pStyle w:val="Normal"/>
        <w:ind w:firstLine="454"/>
        <w:jc w:val="both"/>
        <w:rPr/>
      </w:pPr>
      <w:r>
        <w:rPr>
          <w:sz w:val="27"/>
          <w:szCs w:val="27"/>
        </w:rPr>
        <w:t>Данное обращение связано с поручением Правительства Саратовской области о возможном создании индустриальных (промышленных) парков на земельных участках, расположенных на территории Балаковского муниципального района.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убличных слушаний большинством голосов</w:t>
      </w:r>
    </w:p>
    <w:p>
      <w:pPr>
        <w:pStyle w:val="Normal"/>
        <w:ind w:firstLine="454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внести изменения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ю 29 в части добавления вида разрешенного использования «Научно-производственная деятельность (6.12)» в основные виды разрешенного использования территориальной зоны П3 (Зона предприятий III класса вредности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.</w:t>
      </w:r>
    </w:p>
    <w:p>
      <w:pPr>
        <w:pStyle w:val="Normal"/>
        <w:spacing w:lineRule="auto" w:line="228"/>
        <w:ind w:left="708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Главе Балаковского муниципального района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- рассмотреть на очередном заседании заключение о результатах публичных слушаний;</w:t>
      </w:r>
    </w:p>
    <w:p>
      <w:pPr>
        <w:pStyle w:val="Normal"/>
        <w:spacing w:lineRule="auto" w:line="228" w:before="0" w:after="120"/>
        <w:ind w:firstLine="708"/>
        <w:jc w:val="both"/>
        <w:rPr/>
      </w:pPr>
      <w:r>
        <w:rPr>
          <w:sz w:val="27"/>
          <w:szCs w:val="27"/>
          <w:lang w:val="en-US"/>
        </w:rPr>
        <w:t>- рассмотреть на очередном заседании проект о внесении изменени</w:t>
      </w:r>
      <w:r>
        <w:rPr>
          <w:sz w:val="27"/>
          <w:szCs w:val="27"/>
        </w:rPr>
        <w:t>й</w:t>
      </w:r>
      <w:r>
        <w:rPr>
          <w:sz w:val="27"/>
          <w:szCs w:val="27"/>
          <w:lang w:val="en-US"/>
        </w:rPr>
        <w:t xml:space="preserve"> в Правила землепользования и застройки муниципального образования город Балаково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убличных слушаниях</w:t>
        <w:tab/>
        <w:tab/>
        <w:tab/>
        <w:tab/>
        <w:t xml:space="preserve">    </w:t>
        <w:tab/>
        <w:t xml:space="preserve">          Л.В. Родион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кретарь публичных слушаний   </w:t>
        <w:tab/>
        <w:tab/>
        <w:t xml:space="preserve">                     Е.Н. Колокольнико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2-05-17T11:13:00Z</cp:lastPrinted>
  <dcterms:modified xsi:type="dcterms:W3CDTF">2022-05-17T08:55:00Z</dcterms:modified>
  <cp:revision>48</cp:revision>
  <dc:subject/>
  <dc:title>РЕКОМЕНДАЦИИ</dc:title>
</cp:coreProperties>
</file>