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5 мая 2022 года №42   «О проведении публичных слушаний»  (опубликовано в печатном издании «Балаковские вести» и размещено на сайте МО г.Балаково и администрации БМР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20 мая 2022 года.</w:t>
      </w:r>
    </w:p>
    <w:p>
      <w:pPr>
        <w:pStyle w:val="Normal"/>
        <w:spacing w:lineRule="auto" w:line="228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4 че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от  23.05.2022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3.05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  <w:tab/>
        <w:t>Рассмотрение вопроса актуализации схемы теплоснабжения муниципального образования город Балаково на период до 2028 года, утвержденной постановлением администрации Балаковского муниципального района от 5 ноября 2014 года № 5358 «Об утверждении схемы теплоснабжения» (с изменениями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поступили </w:t>
      </w:r>
      <w:r>
        <w:rPr>
          <w:iCs/>
          <w:sz w:val="28"/>
          <w:szCs w:val="28"/>
        </w:rPr>
        <w:t xml:space="preserve"> замечания от филиала «Саратовский» ПАО «Т Плюс», МКУ «УЖКХ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повестки  с информацией выступили: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</w:t>
      </w:r>
      <w:r>
        <w:rPr>
          <w:b/>
          <w:sz w:val="28"/>
          <w:szCs w:val="28"/>
        </w:rPr>
        <w:t>Барочкин Алексей Евгеньевич</w:t>
      </w:r>
      <w:r>
        <w:rPr>
          <w:sz w:val="28"/>
          <w:szCs w:val="28"/>
        </w:rPr>
        <w:t xml:space="preserve"> – заместитель директора ЗАО «Ивэнергосервис». Озвучил основные разделы проекта схемы теплоснабжения МО город Балаково на период до 2028 года. Представил информацию о существующем положении в сфере теплоснабжения МО г. Балаково, отметил   срок эксплуатации 85% тепловых сетей г. Балаково, составляющий  более 30 лет.  Предоставил  неблагоприятный прогноз развития ситуации в системе теплоснабжения при сохранении дальнейшего старения тепловых сетей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л, что проектом схемы теплоснабжения рассмотрены два варианта развития системы теплоснабжения МО «Город Балаково». Представил подробную информацию о каждом варианте развития. Озвучил предложение о реализации наиболее оптимального  варианта развития системы теплоснабжения города, вследствие которого прогнозируется повышение надежности эксплуатации системы теплоснабжения, снижение тепловых потерь в тепловых сетях, снижение количества повреждений, повышение качества горячего водоснабжения в целом (информация прилагается)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нкратов Алексей Викторович</w:t>
      </w:r>
      <w:r>
        <w:rPr>
          <w:sz w:val="28"/>
          <w:szCs w:val="28"/>
        </w:rPr>
        <w:t>,  начальник управления развития активов филиала «Саратовский»  ПАО « Т Плюс» - довел до сведения замечания и предложения, направленные    филиалом «Саратовский»  ПАО « Т Плюс» на рассматриваемый проект схемы теплоснабжения (информация прилагаетс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олубева Наталья Павловна</w:t>
      </w:r>
      <w:r>
        <w:rPr>
          <w:sz w:val="28"/>
          <w:szCs w:val="28"/>
        </w:rPr>
        <w:t>, и.о. директора  МКУ «УЖКХ» - озвучила, замечания в рассматриваемом проекте актуализированной схемы теплоснабжения, отмеченные МКУ «УЖКХ» (информация прилагаетс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одвел итог публичных слушаний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едставленной всеми выступающими информации,  предложил принять за основу для утверждения представленный проект актуализированной схемы теплоснабжения МО город Балаково до 2028 года;   рекомендовать разработчику схемы теплоснабжения осуществить  корректировку проекта с учетом озвученных  замечаний и предложений;  администрации БМР принять решение по результатам публичных слушаний в соответствии с требованиями к порядку утверждения схем теплоснабжения, установленных Постановлением Правительства РФ от 22.02.2012г. №154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а – 34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</w:t>
      </w:r>
    </w:p>
    <w:p>
      <w:pPr>
        <w:pStyle w:val="Normal"/>
        <w:spacing w:lineRule="auto" w:line="22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ив - 0</w:t>
      </w:r>
    </w:p>
    <w:p>
      <w:pPr>
        <w:pStyle w:val="Normal"/>
        <w:spacing w:lineRule="auto" w:line="228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имеют рекомендательный характер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по результатам рассмотрения   документов до  26 ноября  2021 года принять решение по  вопросу слушаний в соответствии с  постановлением Правительства Российской Федерации  от 22 февраля 2012 года №154 "О требованиях к схемам теплоснабжения, порядку их разработки и утверждения».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   Л.В.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А.А.Сайфутдинова</w:t>
      </w:r>
    </w:p>
    <w:sectPr>
      <w:type w:val="nextPage"/>
      <w:pgSz w:w="11906" w:h="16838"/>
      <w:pgMar w:left="1418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2:00Z</dcterms:created>
  <dc:creator>bov</dc:creator>
  <dc:description/>
  <cp:keywords/>
  <dc:language>en-US</dc:language>
  <cp:lastModifiedBy>User</cp:lastModifiedBy>
  <cp:lastPrinted>2022-05-23T15:03:00Z</cp:lastPrinted>
  <dcterms:modified xsi:type="dcterms:W3CDTF">2022-05-23T11:03:00Z</dcterms:modified>
  <cp:revision>8</cp:revision>
  <dc:subject/>
  <dc:title>РЕКОМЕНДАЦИИ</dc:title>
</cp:coreProperties>
</file>