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рок шестое заседание Совета муниципального образова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ШЕНИЕ № 26</w:t>
      </w:r>
      <w:r>
        <w:rPr>
          <w:color w:val="000000"/>
          <w:sz w:val="28"/>
          <w:szCs w:val="28"/>
          <w:lang w:val="ru-RU"/>
        </w:rPr>
        <w:t>7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8"/>
          <w:szCs w:val="28"/>
        </w:rPr>
        <w:t xml:space="preserve">01 </w:t>
      </w:r>
      <w:r>
        <w:rPr>
          <w:bCs/>
          <w:color w:val="000000"/>
          <w:sz w:val="28"/>
          <w:szCs w:val="28"/>
        </w:rPr>
        <w:t>апреля</w:t>
      </w:r>
      <w:r>
        <w:rPr>
          <w:color w:val="000000"/>
          <w:sz w:val="28"/>
          <w:szCs w:val="28"/>
        </w:rPr>
        <w:t xml:space="preserve"> 2022 года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  <w:lang w:val="ru-RU"/>
        </w:rPr>
        <w:t>внесении изменений в решение Совета муниципального образования город Балаково от 23 декабря 2021 года № 24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  <w:lang w:val="ru-RU"/>
        </w:rPr>
        <w:t xml:space="preserve">Гражданским кодексом Российской Федерации, </w:t>
      </w:r>
      <w:r>
        <w:rPr>
          <w:color w:val="000000"/>
          <w:sz w:val="28"/>
          <w:szCs w:val="28"/>
        </w:rPr>
        <w:t>Федеральным законом от 06 октября 2003 года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val="ru-RU"/>
        </w:rPr>
        <w:t xml:space="preserve">Федеральным законом от 14 ноября 2002 года № 161-ФЗ «О государственных и муниципальных унитарных предприятиях», </w:t>
      </w:r>
      <w:r>
        <w:rPr>
          <w:color w:val="000000"/>
          <w:sz w:val="28"/>
          <w:szCs w:val="28"/>
        </w:rPr>
        <w:t xml:space="preserve">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>Внести в решение Совета муниципального образования город Балаково от 23 декабря 2021 года № 247 «О даче согласия на согласование передачи в залог муниципальным унитарным предприятием муниципального образования город Балаково «Балаковоэлектротранс» транспортных средств» (далее – решение) изменение, изложив приложение к решению в редакции согласно прилож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Настоящее решение вступает в силу </w:t>
      </w:r>
      <w:r>
        <w:rPr>
          <w:color w:val="000000"/>
          <w:sz w:val="28"/>
          <w:szCs w:val="28"/>
          <w:lang w:val="ru-RU"/>
        </w:rPr>
        <w:t>со дня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Глава</w:t>
      </w:r>
      <w:r>
        <w:rPr>
          <w:b/>
          <w:bCs/>
          <w:color w:val="000000"/>
          <w:sz w:val="28"/>
          <w:szCs w:val="28"/>
          <w:lang w:val="ru-RU"/>
        </w:rPr>
        <w:t xml:space="preserve"> муниципального образования </w:t>
        <w:tab/>
        <w:tab/>
        <w:t xml:space="preserve">              Р.С. Ирисов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103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103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от 01 апреля 2022 года № 26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Перечень транспортных средств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</w:r>
    </w:p>
    <w:tbl>
      <w:tblPr>
        <w:tblW w:w="94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851"/>
        <w:gridCol w:w="1276"/>
        <w:gridCol w:w="1134"/>
        <w:gridCol w:w="1701"/>
        <w:gridCol w:w="156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ru-RU" w:eastAsia="zh-CN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ru-RU" w:eastAsia="zh-CN"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ru-RU" w:eastAsia="zh-CN"/>
              </w:rPr>
              <w:t>Наименование транспортного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ru-RU" w:eastAsia="zh-CN"/>
              </w:rPr>
              <w:t>Год выпу</w:t>
            </w:r>
          </w:p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ru-RU" w:eastAsia="zh-CN"/>
              </w:rPr>
              <w:t>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ind w:left="-55" w:right="-54" w:hanging="0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ru-RU" w:eastAsia="zh-CN"/>
              </w:rPr>
              <w:t>Гос.номе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ru-RU" w:eastAsia="zh-CN"/>
              </w:rPr>
              <w:t>Номер ПТ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 w:eastAsia="zh-CN"/>
              </w:rPr>
              <w:t>VI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ru-RU" w:eastAsia="zh-CN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 xml:space="preserve">Автобус ПАЗ-3205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2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А973 КН 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52 ОВ 6240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X1M3205L0E000192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9 283,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 xml:space="preserve">Автобус ПАЗ-3205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2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А 971 КН 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52 НХ 68117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X1M3205L0D000619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9 283,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 xml:space="preserve">Автобус ПАЗ-3205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ВЕ 914 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52 ОК 1052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X1M3205L0F00012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8 210,1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 xml:space="preserve">Автобус ПАЗ-3205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2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А 967 КН 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52 НХ 68117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X1M3205L0D00064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9 283,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 xml:space="preserve">Автобус ПАЗ-3205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2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А 972 КН 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52 НХ 6811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X1M3205L0D000628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9 283,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 xml:space="preserve">Автобус ПАЗ-3205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2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А 965 КН 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52 НХ 68118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X1M3205L0D000635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9 283,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 xml:space="preserve">Автобус ПАЗ-3205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2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ВЕ 910 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52 ОК 06737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X1M3205L0Е000437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9 280,2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 xml:space="preserve">Автобус ПАЗ-3205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2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А 970 КН 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52 НХ 6813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X1M3205L0D00064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9 280,2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 xml:space="preserve">Автобус ПАЗ-3205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2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А 964 КН 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52 НТ 0672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X1M3205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  <w:t>L</w:t>
            </w: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0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  <w:t>D</w:t>
            </w: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000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  <w:t>26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9 283,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Автоэвакуатор с г/м Чайка-сервис 27842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  <w:t>G</w:t>
            </w: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А 313 АЕ 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52 ОК 0932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X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  <w:t>UB27842GF000003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2 627 118,6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 xml:space="preserve">Автобус ПАЗ-3205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2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ВЕ 911 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52 ОК 0673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X1M3205L0Е000415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8 210,1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 xml:space="preserve">Автобус ПАЗ-3205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ВЕ 913 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52 ОК 1052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X1M3205L0F000123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8 210,1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 xml:space="preserve">Автобус ПАЗ-3205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2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А 968 КН 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52 НХ 6811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X1M3205L0D000615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9 283,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Автобус ПАЗ-32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ВЕ 915 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52 ОК 1052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X1M3205L0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  <w:t>F</w:t>
            </w: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000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  <w:t>127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  <w:t>8 210</w:t>
            </w: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,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1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Автобус ПАЗ 320302-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А 415 СТ 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52 ОР 6235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  <w:t>X1M32032UH00006</w:t>
            </w: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5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764 321,1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1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Автобус ПАЗ 320302-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А 416 СТ 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52 ОР 6235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  <w:t>X1M32032UH000066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  <w:t>698 212.8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  <w:t>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Автобус ПАЗ 320302-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  <w:t>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А 439 СТ 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92 ОЕ 2799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  <w:t>X1M32032UH0000</w:t>
            </w: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28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810 000,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Автобус ПАЗ 320302-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А 440 СТ 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92 ОЕ 2799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  <w:t>X1M32032UH0000</w:t>
            </w: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3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845 000,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Автобус ПАЗ 320302-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А 441 СТ 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52 ОТ 6233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  <w:t>X1M32032UH0000</w:t>
            </w: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59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750 737,2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Автобус Класса В 222700 (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  <w:t>Ford</w:t>
            </w: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  <w:t>Transit</w:t>
            </w: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2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Т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  <w:t xml:space="preserve"> 297 </w:t>
            </w: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 xml:space="preserve">ТО 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52 ОА 400835</w:t>
            </w:r>
          </w:p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XUS222700E000675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1 529 875,3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2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Автобус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  <w:t xml:space="preserve"> HYUNDAI Universe Space Luxur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  <w:t>2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Т 850 ТО 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  <w:t xml:space="preserve">25 </w:t>
            </w: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УМ 49589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  <w:t>KMJKG18</w:t>
            </w: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ТРЕС 91129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6 510 281,0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2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Автобус городской НЕФАЗ 529-0000030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М 174 ММ 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02 ОТ 4573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  <w:t>X1F5299ZNHVU0005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8 160 000,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2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Автобус ПАЗ 320302-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 xml:space="preserve">А 437 СТ 16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92 ОЕ 2799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  <w:t>X1</w:t>
            </w: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М32032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  <w:t>UH0003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845 000,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Автобус ПАЗ 320302-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А 43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  <w:t>8</w:t>
            </w: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 xml:space="preserve"> СТ 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  <w:t>52</w:t>
            </w: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 xml:space="preserve"> О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  <w:t>P</w:t>
            </w: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  <w:t>6233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  <w:t>X1</w:t>
            </w: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М32032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zh-CN"/>
              </w:rPr>
              <w:t>UH0006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  <w:t>752 453,3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32:00Z</dcterms:created>
  <dc:creator>vav</dc:creator>
  <dc:description/>
  <cp:keywords/>
  <dc:language>en-US</dc:language>
  <cp:lastModifiedBy>Пользователь</cp:lastModifiedBy>
  <cp:lastPrinted>2021-12-04T09:01:00Z</cp:lastPrinted>
  <dcterms:modified xsi:type="dcterms:W3CDTF">2022-03-29T12:32:00Z</dcterms:modified>
  <cp:revision>2</cp:revision>
  <dc:subject/>
  <dc:title>ПРОЕКТ</dc:title>
</cp:coreProperties>
</file>