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шес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6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01 </w:t>
      </w:r>
      <w:r>
        <w:rPr>
          <w:bCs/>
          <w:sz w:val="28"/>
          <w:szCs w:val="28"/>
        </w:rPr>
        <w:t>апреля</w:t>
      </w:r>
      <w:r>
        <w:rPr>
          <w:sz w:val="28"/>
          <w:szCs w:val="28"/>
        </w:rPr>
        <w:t xml:space="preserve">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безвозмездную передачу из муниципальной собственности муниципального образования город Балаково в собственность Балаковского муниципального района сооружений коммунального хозяй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          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сооружений коммунального хозяйств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Р.С. И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 апреля 2022 года № 2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аваемого из муниципальной собственности муниципального образования город Балаково в собственность Балаковского муниципального района </w:t>
      </w:r>
    </w:p>
    <w:tbl>
      <w:tblPr>
        <w:tblW w:w="1027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67"/>
        <w:gridCol w:w="3401"/>
        <w:gridCol w:w="2333"/>
      </w:tblGrid>
      <w:tr>
        <w:trPr>
          <w:trHeight w:val="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аименование сооружения, протяженность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дрес местоположение сооружения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еплотрасса от ТК-1-1/15 до ЦТП № 77; протяженностью 10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аратовская область, г.Балаково, ул. 30 лет Победы, от ТК-1-1/15 до ЦТП №77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20211:3274</w:t>
            </w:r>
          </w:p>
        </w:tc>
      </w:tr>
      <w:tr>
        <w:trPr>
          <w:trHeight w:val="1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рубопровод горячего водоснабжения (транзит), проходящий в подвальном помещении жилых домов №5,7 по ул.Факел Социализма; протяженностью 79 м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оссийская Федерация, Саратовская область, Балаковский м.р-н, г.п. город Балаково, г.Балаково. ул.Факел Социализма, д.5,7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2:2745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Тепловые сети: участок от УТ-2 до врезки в жилой дом по ул. Саратовское шоссе, д.70; протяженностью 33м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Российская Федерация, Саратовская область, Балаковский м.р-н, г.п. город Балаково, г.Балаково, 21 микрорайон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05:010503:1220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Сеть ГВС (транзит), проходящая по подвальному помещению ж/д №106 по ул.Ленина; протяженностью 30 м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Российская Федерация, Саратовская область, Балаковский м.р-н, г.п. город Балаково, г.Балаково, ул.Ленина, д.106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888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Газопровод от места врезки в существующий газопровод до жилого дома №1 по ул.Лесная, протяженность 26,5 м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Саратовская область, г.Балаково, п.Радужный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00:000000:98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Сооружение — газопровод низкого давления от места врезки в существующий газопровод до заглушки у ж/д №4 по ул.Братьев Захаровых; протяженностью 94 м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Саратовская область, г.Балаково, островная часть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00000: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7:00Z</dcterms:created>
  <dc:creator>beu</dc:creator>
  <dc:description/>
  <cp:keywords/>
  <dc:language>en-US</dc:language>
  <cp:lastModifiedBy>Пользователь</cp:lastModifiedBy>
  <cp:lastPrinted>2022-03-01T16:26:00Z</cp:lastPrinted>
  <dcterms:modified xsi:type="dcterms:W3CDTF">2022-03-29T12:26:00Z</dcterms:modified>
  <cp:revision>3</cp:revision>
  <dc:subject/>
  <dc:title>Собрание депутатов Балаковского муниципального образования</dc:title>
</cp:coreProperties>
</file>