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2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01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город Балаково от 29 октября 2021 года № 232 «Об утверждении прогнозного плана (программы) приватизации имущества муниципального образования город Балаково на 2022 год»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06 октября 2003 года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21 декабря 2001 года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город Балаково от 29 октября 2021 года № 232 «Об утверждении прогнозного плана (программы) приватизации имущества муниципального образования город Балаково на 2022 год» (далее –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приложении к решению в таблиц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1. Перечень объектов, находящихся в собственности муниципального образования город Балаково, подлежащих продаже в 2022 году» исключить следующую </w:t>
      </w:r>
      <w:r>
        <w:rPr/>
        <w:t>стро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147320</wp:posOffset>
                </wp:positionV>
                <wp:extent cx="2686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21.9pt;mso-wrap-distance-left:9.05pt;mso-wrap-distance-right:9.05pt;mso-wrap-distance-top:0pt;mso-wrap-distance-bottom:0pt;margin-top:11.6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701"/>
        <w:gridCol w:w="992"/>
        <w:gridCol w:w="2835"/>
        <w:gridCol w:w="1134"/>
      </w:tblGrid>
      <w:tr>
        <w:trPr>
          <w:trHeight w:val="39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этажей, в том числе подземных этажей: 1, в том числе подземных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46: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е с земель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46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вердло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№ 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883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-64/005/-64/999/001/2016-90/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-64/005/-64/999/001/2016-392/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9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8:00Z</dcterms:created>
  <dc:creator>bov</dc:creator>
  <dc:description/>
  <cp:keywords/>
  <dc:language>en-US</dc:language>
  <cp:lastModifiedBy>Пользователь</cp:lastModifiedBy>
  <cp:lastPrinted>2020-06-03T13:27:00Z</cp:lastPrinted>
  <dcterms:modified xsi:type="dcterms:W3CDTF">2022-03-29T11:39:00Z</dcterms:modified>
  <cp:revision>3</cp:revision>
  <dc:subject/>
  <dc:title>проект</dc:title>
</cp:coreProperties>
</file>