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328295</wp:posOffset>
            </wp:positionV>
            <wp:extent cx="6381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pacing w:val="20"/>
          <w:sz w:val="28"/>
          <w:szCs w:val="28"/>
        </w:rPr>
        <w:t xml:space="preserve">   </w:t>
      </w: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45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18 апреля 2022 года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4 марта 2022 года N 58-ФЗ «О внесении изменений в отдельные законодательные акты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на основании заключений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от 15 февраля 2022 го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4 марта 2022 год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, вопросы о внесении изменений в Правила землепользования и застройки муниципального образования город Балаково Балаковского муниципального района (далее – Правил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графической части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Ж3/208 (Индивидуальная, в том числе коттеджная, застройка городского типа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Ж3/211 (Индивидуальная, в том числе коттеджная, застройка городского типа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ИТ3/689 (Основные городские магистрали и инженерные коммуникаци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ОД 1-3/209 (Многофункциональные центры обслуживания и общественно-деловой активности, крупные торговые комплексы, рынк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бавить территориальную зону ОД 1-3/693 «Многофункциональные центры обслуживания и общественно-деловой активности, крупные торговые комплексы, рын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ОД6/480 (Спортивно-зрелищные комплекс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авить территориальную зону Ж1/694 (Многоэтажная (от 6 этажей и выше) жилая застрой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Ж1/361 (Многоэтажная (от 6 этажей и выше) жилая застрой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Ж3/357 (Индивидуальная, в том числе коттеджная, застройка городского тип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Р1/199 (Рекреационные терри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Ж3/46 (Индивидуальная, в том числе коттеджная, застройка городского тип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Р1/454 (Рекреационные терри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сключить территориальную зону П4-П5/515 (Зона предприятий IV-V класса опасности)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в текстовой части Пра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атье 28 вид территориальной зоны ОД 1-3 дополнить учетным номером ОД 1-3/69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атье 28 вид территориальной зоны Ж1 дополнить учетным номером Ж1/69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атье 28 из вида территориальной зоны П4-П5 исключить учетный номер территориальной зоны П4-П5/51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атью 29 в части добавления вида разрешенного использования «Научно-производственная деятельность (6.12)» в основные виды разрешенного использования территориальной зоны П3 (Зона предприятий III класса вред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вести публичные слушания 29 апреля 2022 года в 17:30 ч. по адресу: г. Балаково, ул. Трнавская, 12, 5 этаж, актов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публичных слушаний в целях разъяснения положений внесения изменений в Правила организовывает демонстрацию материалов и графической части Правил в рабочие дни с 8:00 ч. до 12:00 ч. и с 13:00 ч. до 17:00 ч. с момента вступления в силу настоящего постановления до 27 апреля 2022 года по адресу: г. Балаково, ул. Трнавская, 12, кабинет 2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в том числе правообладатели земельных участков и объектов капитального строительства, расположенных на указанной территории, и лиц, законные интересы которых могут быть нарушены, могут представить в рабочую группу письменные предложения и замечания по вопросу внесения изменений в Прави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в срок до 27 апреля 202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 ч. до 12:00 ч. и с 13:00 ч. до 17:00 ч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21:00Z</dcterms:created>
  <dc:creator>gev</dc:creator>
  <dc:description/>
  <dc:language>en-US</dc:language>
  <cp:lastModifiedBy>User</cp:lastModifiedBy>
  <cp:lastPrinted>2022-04-18T15:19:00Z</cp:lastPrinted>
  <dcterms:modified xsi:type="dcterms:W3CDTF">2022-04-18T11:23:00Z</dcterms:modified>
  <cp:revision>4</cp:revision>
  <dc:subject/>
  <dc:title/>
</cp:coreProperties>
</file>