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28.02.2022г. №19 «О проведении публичных слушаний» (опубликовано в печатном издании «Балаковские вести» №9д (4612) 03.03.2022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7 марта 2022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17.03.2022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17.03.2022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отклонении от предельных параметров разрешенного строительства, реконструкции объектов капитального строительства для территориальной зоны ОД 1-3 (многофункциональные центры обслуживания и общественно-деловой активности, крупные торговые комплексы, рынки), в части уменьшения отступов от границ земельного участка с кадастровым номером 64:05:010503:1678 от границ земельного участка кадастровым номером 64:05:010503:1677 – 0 м, для осуществления строительства по адресу: Саратовская область, г. Балаково, напротив 10-го микрорайон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отклонении от предельных параметров разрешенного строительства, реконструкции объектов капитального строительства для территориальной зоны ОД 1-3 (многофункциональные центры обслуживания и общественно-деловой активности, крупные торговые комплексы, рынки), в части уменьшения отступов от границ земельного участка с кадастровым номером 64:05:010503:1677: от границ земельных участков с кадастровыми номерами 64:05:010503:1678, 64:05:010503:1370 – 0 м, для осуществления строительства по адресу: Саратовская область, г. Балаково, напротив 10-го микрорайо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первому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а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Кондрашова Ирина Викторовна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вопрос касается предоставления разрешения на отклонение от предельных параметров разрешенного строительства в отношении земельного участка кадастровым номером 64:05:010503:1678, площадью 8600 кв.м, с видом разрешенного использования – торговые центры (торгово-развлекательные центры)</w:t>
      </w:r>
      <w:r>
        <w:rPr/>
        <w:t xml:space="preserve"> </w:t>
      </w:r>
      <w:r>
        <w:rPr>
          <w:sz w:val="28"/>
          <w:szCs w:val="28"/>
        </w:rPr>
        <w:t>до 0 м от границы смежного земельного участка кадастровым номером 64:05:010503:1677 при осуществлении строительства по адресу: Саратовская область, г. Балаково, напротив 10-го микрорайона. В соответствии с Правилами землепользования и застройки муниципального образования город Балаково</w:t>
      </w:r>
      <w:r>
        <w:rPr/>
        <w:t xml:space="preserve"> </w:t>
      </w:r>
      <w:r>
        <w:rPr>
          <w:sz w:val="28"/>
          <w:szCs w:val="28"/>
        </w:rPr>
        <w:t xml:space="preserve">данный земельный участок входит в состав территориальной зоны ОД 1-3 (многофункциональные центры обслуживания и общественно-деловой активности, крупные торговые комплексы, рынки). Для территориальной зоны ОД 1-3 установлен предельный минимальный отступ от границ земельных участков 3м. Планируемое отклонение связано с наличием на земельном участке охранной зоны высоковольтной линии электропередачи 110 кВ, 10кВ и 6 кВ, что составляет 35% от всей площади земельного участка. Представлено нотариально заверенное согласие от собственника смежного земельного участка кадастровым номером 64:05:010503:1677. На рассматриваемом земельном участке планируется строительство торгового объ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ОД 1-3 (многофункциональные центры обслуживания и общественно-деловой активности, крупные торговые комплексы, рынки), в части уменьшения отступов от границ земельного участка с кадастровым номером 64:05:010503:1678 от границ земельного участка кадастровым номером 64:05:010503:1677 – 0 м, для осуществления строительства по адресу: Саратовская область, г. Балаково, напротив 10-го микро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второму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а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Кондрашова Ирина Викторовна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вопрос касается предоставления разрешения на отклонение от предельных параметров разрешенного строительства в отношении земельного участка кадастровым номером 64:05:010503:1677 площадью 25806 кв.м, с видом разрешенного использования – торговые центры (торгово-развлекательные центры)</w:t>
      </w:r>
      <w:r>
        <w:rPr/>
        <w:t xml:space="preserve"> </w:t>
      </w:r>
      <w:r>
        <w:rPr>
          <w:sz w:val="28"/>
          <w:szCs w:val="28"/>
        </w:rPr>
        <w:t>до 0 м от границы смежных земельных участков с кадастровыми номерами 64:05:010503:1678, 64:05:010503:1370 при осуществлении строительства по адресу: Саратовская область, г. Балаково, напротив 10-го микрорайона. В соответствии с Правилами землепользования и застройки муниципального образования город Балаково</w:t>
      </w:r>
      <w:r>
        <w:rPr/>
        <w:t xml:space="preserve"> </w:t>
      </w:r>
      <w:r>
        <w:rPr>
          <w:sz w:val="28"/>
          <w:szCs w:val="28"/>
        </w:rPr>
        <w:t>данный земельный участок входит в состав территориальной зоны ОД 1-3 (многофункциональные центры обслуживания и общественно-деловой активности, крупные торговые комплексы, рынки). Для территориальной зоны ОД 1-3 установлен предельный минимальный отступ от границ земельных участков 3м. Планируемое отклонение связано с конфигурацией земельного участка, а также наличия на земельном участке охранной зоны высоковольтной линии электропередачи 110 кВ, 10 кВ и 6 кВ, что составляет 18% от всей площади земельного участка. Представлено нотариально заверенные согласия от собственников смежных земельных участков с кадастровыми номерами 64:05:010503:1678, 64:05:010503:1370. На рассматриваемом земельном участке планируется строительство торгового объекта. В проектных решениях для защиты от пожара предусмотрена противопожарная стена 1-го типа в местах блокировки застройки по границам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ОД 1-3 (многофункциональные центры обслуживания и общественно-деловой активности, крупные торговые комплексы, рынки), в части уменьшения отступов от границ земельного участка с кадастровым номером 64:05:010503:1677: от границ земельных участков с кадастровыми номерами 64:05:010503:1678, 64:05:010503:1370 – 0 м для осуществления строительства по адресу: Саратовская область, г. Балаково, напротив 10-го микро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  <w:r>
        <w:rPr>
          <w:sz w:val="28"/>
          <w:szCs w:val="28"/>
        </w:rPr>
        <w:t xml:space="preserve"> обеспечить подготовку и направить Главе Балаковского муниципального района рекомендации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принять решение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</w:t>
        <w:tab/>
        <w:t xml:space="preserve">                  Л.В. Родионов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С.В. Маврина</w:t>
      </w:r>
    </w:p>
    <w:sectPr>
      <w:headerReference w:type="default" r:id="rId2"/>
      <w:type w:val="nextPage"/>
      <w:pgSz w:w="11906" w:h="16838"/>
      <w:pgMar w:left="1134" w:right="849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0-08-31T08:36:00Z</cp:lastPrinted>
  <dcterms:modified xsi:type="dcterms:W3CDTF">2022-03-22T05:17:00Z</dcterms:modified>
  <cp:revision>43</cp:revision>
  <dc:subject/>
  <dc:title>РЕКОМЕНДАЦИИ</dc:title>
</cp:coreProperties>
</file>