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bookmarkStart w:id="0" w:name="_Hlk67324593"/>
      <w:bookmarkEnd w:id="0"/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Сорок пятое заседание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№ 259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/>
      </w:pPr>
      <w:r>
        <w:rPr>
          <w:sz w:val="28"/>
          <w:szCs w:val="28"/>
        </w:rPr>
        <w:t>18 февраля 2022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назначения и проведения опроса граждан на территории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_Hlk67324593"/>
      <w:bookmarkEnd w:id="1"/>
      <w:r>
        <w:rPr/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</w:t>
      </w:r>
      <w:bookmarkStart w:id="2" w:name="_Hlk67324660"/>
      <w:r>
        <w:rPr/>
        <w:t>Закона Саратовской области 04 июля 2016 года №75-ЗСО «О порядке назначения и проведения опроса граждан в муниципальных образованиях Саратовской области», Устава</w:t>
      </w:r>
      <w:r>
        <w:rPr>
          <w:color w:val="000000"/>
        </w:rPr>
        <w:t xml:space="preserve"> </w:t>
      </w:r>
      <w:r>
        <w:rPr/>
        <w:t>муниципального образования город Балаково</w:t>
      </w:r>
      <w:bookmarkEnd w:id="2"/>
      <w:r>
        <w:rPr>
          <w:color w:val="000000"/>
        </w:rPr>
        <w:t>,</w:t>
      </w:r>
      <w:r>
        <w:rPr/>
        <w:t xml:space="preserve"> рассмотрев рекомендации комитета по бюджетно-финансовой, экономической, социальной политике и вопросам жилищно-коммунального хозяйства, </w:t>
      </w:r>
      <w:r>
        <w:rPr>
          <w:color w:val="000000"/>
        </w:rPr>
        <w:t>Совет муниципального образования город Балаково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</w:rPr>
        <w:t>РЕШИЛ: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Положение «О порядке назначения и проведения опроса граждан на территории муниципального образования город Балаково» согласно приложению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знать утратившими силу:</w:t>
      </w:r>
    </w:p>
    <w:p>
      <w:pPr>
        <w:pStyle w:val="ConsTitle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 Совета муниципального образования город Балаково от 28 апреля 2006 года №49 «Об утверждении Полож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назначения и проведения опроса граждан на территории муниципального образования город Балаково»;</w:t>
      </w:r>
    </w:p>
    <w:p>
      <w:pPr>
        <w:pStyle w:val="ConsTitle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 Совета муниципального образования город Балаково от 26 марта 2021 года №193 «О внесении изменений в решение Совета муниципального образования город Балаково от 28 апреля 2006 года №49»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Р.С. Ирис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4860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4860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Web"/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22 года № 259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</w:rPr>
        <w:t>о порядке назначения и проведения опроса граждан на территории муниципального образования город Балаково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1. Настоящее Положение устанавливает порядок назначения, подготовки, проведения, установления результатов опроса граждан, проживающих на территории муниципального образования город Балаков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2. Опрос граждан является одной из форм участия населения муниципального образования город Балаково в осуществлении местного самоупр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Опрос граждан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1.3. В опросе граждан имеют право участвовать жители муниципального образования город Балаково, обладающие избирательным пра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город Балаково или его части, в которой предлагается реализовать инициативный проект, достигшие шестнадцатилетнего возрас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4. Жители города Балаково участвуют в опросе непосредственно. Каждый житель, участвующий в опросе, имеет только один голо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Участие в опросе является свободным и добровольным. Никто не может быть принужден к выражению своих мнений и убеждений или отказу от ни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shd w:fill="FFFFFF" w:val="clear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Мнение граждан, выявленное в ходе опроса, носит для органов местного самоуправления муниципального образования города Балаково и органов государственной власти Саратовской области рекомендательный характер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ерритория и виды опроса граждан.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</w:rPr>
        <w:t>Вопросы, выносимые на опрос гражда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1. Опрос граждан может проводиться на всей территории муниципального образования город Балаково или на определенной части территории муниципального образования город Балаков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Опрос граждан проводится: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 вопросам местного значения, определенным Федеральным законом от 06 октября 2003 года № 131-ФЗ «Об общих принципах организации местного самоуправления в Российской Федерации» для муниципального образования;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 вопросам изменения целевого назначения земель муниципального образования город Балаково для объектов регионального и межрегионального значения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с целью выявления мнения граждан по вопросу о поддержке инициативного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Вопросы, выносимые на опрос, должны быть сформулированы четко и ясно, не допускается возможность их двоякого толкования. При формулировании вопросов не допускается употребление не устоявшихся, двусмысленных терминов и категорий оценочного характер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4. Опрос проводится путем тайного, поименного или открытого голосования в течение одного или нескольких дн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айное голосование проводится по опросным листам в пунктах проведения опрос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Поименное голосование проводится по опросным листам в пунктах проведения опроса и (или) по месту жительства участников опрос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Опрос в форме открытого голосования проводится на собраниях жителей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проведения опроса может использоваться официальный сайт муниципального образования город Балаково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balak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eastAsia="zh-CN"/>
        </w:rPr>
        <w:t>проведении опроса граждан с использованием официального сайта в информационно-телекоммуникационной сети «Интернет» опросный лист размещается на официальном сайте</w:t>
      </w:r>
      <w:r>
        <w:rPr>
          <w:sz w:val="28"/>
          <w:szCs w:val="28"/>
        </w:rPr>
        <w:t xml:space="preserve"> муниципального образования город Балаков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</w:rPr>
        <w:t>3. Назначение проведения опроса гражда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1. Опрос граждан по вопросам местного значения проводится по инициативе Совета муниципального образования город Балаково или главы муниципального образования город Балаков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2. Опрос по вопросам изменения целевого назначения земель муниципального образования город Балаково для объектов регионального и межрегионального значения проводится по инициативе органов государственной власти Саратов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3.3. Опрос для выявления мнения граждан о поддержке инициативного проекта проводится по инициативе жителей муниципального образования город Балаково или его части, в которой предлагается реализовать инициативный проект, достигших шестнадцатилетнего возраста, численностью не менее 10 человек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Решение о назначении опроса граждан принимается Советом муниципального образования город Балаково</w:t>
      </w:r>
      <w:r>
        <w:rPr>
          <w:sz w:val="28"/>
          <w:szCs w:val="28"/>
        </w:rPr>
        <w:t xml:space="preserve"> в течение месяца со дня поступления инициативы, указанной в пунктах 3.1.-3.3. настоящего Полож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шении Совета муниципального образования город Балаково о назначении опроса граждан устанавливаются: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ата и сроки проведения опроса граждан;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ициатор проведения опроса граждан;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ормулировка вопроса (вопросов), предлагаемого (предлагаемых) при проведении опроса граждан;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методика проведения опроса граждан;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орма опросного листа;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минимальная численность жителей муниципального образования город Балаково, участвующих в опросе граждан;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ерритория проведения опроса граждан;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оки формирования комиссии по проведению опроса граждан,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ем органа местного самоуправления или должностного лица, уполномоченного на ее формирование, состав, полномочия и порядок ее деятельности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- порядок идентификации участников опроса в случае проведения опроса граждан с использованием официального сайта муниципального образования город Балаково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город Балаково о назначении опроса граждан подлежит официальному опубликованию не менее чем за десять дней до дня проведения опроса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4. Комиссия по проведению опрос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1. В целях организации проведения опроса инициатором опроса формируется комиссия по проведению опроса граждан (далее - комисси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проса по инициативе жителей муниципального образования город Балаково или его части с целью </w:t>
      </w:r>
      <w:r>
        <w:rPr>
          <w:color w:val="000000"/>
          <w:sz w:val="28"/>
          <w:szCs w:val="28"/>
          <w:lang w:eastAsia="zh-CN"/>
        </w:rPr>
        <w:t>выявления мнения граждан о поддержке инициативного проекта комиссия формируется главой муниципального образования город Балаков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и комиссии орган местного самоуправления муниципального образования город Балаково или должностное лицо обязаны определить состав, полномочия и порядок деятельности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членов комиссии осуществляется на общественных начал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В состав комиссии могут входить депутаты Совета города Балаково, представители администрации Балаковского муниципального района, органов государственной власти Саратовской области, общественных организаций, уполномоченные представители инициативных групп по проведению опроса. В работе комиссии также могут принимать участие граждане с правом совещательного гол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комиссии по проведению опроса осуществляется коллегиаль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исс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ет контроль за соблюдением права жителей муниципального образования город Балаково на участие в опрос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ует оповещение жителей о вопросе (вопросах), выносимом (выносимых) на опрос, порядке, месте, периоде (дате) проведения опроса не менее чем за 10 дней до его прове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случае проведения опроса в пунктах опроса утверждает их количество и местонахождение, после чего обнародует указанную информацию не позднее чем за 10 дней до дня проведения опро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вает изготовление опросных листов по форме, указанной в решении представительного органа о назначении опро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ует проведение голосования жителей при опросе в соответствии с настоящим Положе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танавливает результаты опро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заимодействует с органами местного самоуправления, органами государственной власти, инициативными группами граждан, общественными объединениями и представителями средств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ет иные полномочия в соответствии с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лномочия комиссии прекращаются после официальной передачи результатов опроса его инициато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Материально-техническое и организационное обеспечение деятельности комиссии осуществляется администрацией Балак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</w:rPr>
        <w:t>5. Списки граждан, имеющих право на участие в опросе граждан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писок участников опроса граждан включаются жители муниципального образования город Балаково или его части, обладающие избирательным правом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проса с целью </w:t>
      </w:r>
      <w:r>
        <w:rPr>
          <w:color w:val="000000"/>
          <w:sz w:val="28"/>
          <w:szCs w:val="28"/>
          <w:lang w:eastAsia="zh-CN"/>
        </w:rPr>
        <w:t xml:space="preserve">выявления мнения граждан о поддержке инициативного проекта в </w:t>
      </w:r>
      <w:r>
        <w:rPr>
          <w:sz w:val="28"/>
          <w:szCs w:val="28"/>
        </w:rPr>
        <w:t xml:space="preserve">список участников опроса включаются также жители муниципального образования город Балаково или его части, достигшие шестнадцатилетнего возрас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писке указываются фамилия, имя, отчество, год рождения (в возрасте 18 лет - дополнительно день и месяц рождения; а при проведении опроса с целью </w:t>
      </w:r>
      <w:r>
        <w:rPr>
          <w:color w:val="000000"/>
          <w:sz w:val="28"/>
          <w:szCs w:val="28"/>
          <w:lang w:eastAsia="zh-CN"/>
        </w:rPr>
        <w:t>выявления мнения граждан о поддержке инициативного проекта</w:t>
      </w:r>
      <w:r>
        <w:rPr>
          <w:sz w:val="28"/>
          <w:szCs w:val="28"/>
        </w:rPr>
        <w:t xml:space="preserve"> – также дополнительно день и месяц рождения для участников в возрасте 16 лет) и адрес регистрации по месту жительства участника о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Список участников опроса составляется в двух экземплярах не позднее, чем за 7 дней до дня (периода) проведения о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создания нескольких пунктов проведения опроса список участников составляется по каждому пункту отде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Дополнительное включение в список жителей, имеющих право на участие в опросе в соответствии с настоящим Положением, допускается в любое время, в том числе и в день его прове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</w:rPr>
        <w:t>6. Опросный лис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 В опросном листе должен содержаться точно воспроизведенный текст вопроса (вопросов) и указываются варианты волеизъявления голосующего словами «За» или «Против», напротив которых помещаются пустые квадр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 В опросный лист для поименного голосования дополнительно вводится графа для внесения данных об участнике опро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вынесении нескольких вопросов они включаются в один опросный лист, последовательно нумеруются и отделяются друг от друга горизонтальными лин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льтернативные редакции какой-либо статьи или какого-либо пункта, вынесенного проекта нормативного правового акта, также последовательно нумеру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просный лист должен содержать разъяснения о порядке его заполне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. Порядок проведения опроса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7.1. Дата (период) и время проведения опроса определяется решением Совета муниципального образования город Балаково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</w:rPr>
        <w:t>7.2. Открытое голосование на собраниях жителей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проса граждан на определенной части территории муниципального образования город Балаково комиссия вправе провести опрос в форме общего собрания участников опроса для проведения голосования по вопросу (вопросам), вынесенному (вынесенным) на опрос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собрания проводится по списку участников опроса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На собрании допускаются выступления заинтересованных сторон по вопросу (вопросам), вынесенному (вынесенным) на опрос, их ответы на вопросы граждан, однако обсуждение не проводитс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олосование на собрании проводится открыто по каждому вопросу отдельно «За» и отдельно «Против». В голосовании участвуют только участники опроса, внесенные в список и зарегистрированные на собран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Тайное голосование при опросе проводится в пунктах проведения опроса, где для этих целей оборудуются специальные места для тайного голосования и устанавливаются ящики для голос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проведении тайного голосования комиссия по проведению опроса граждан вправе сформировать комиссии по проведению тайного голосования в количестве равном количеству пунктов опро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рядок и сроки формирования комиссий по проведению тайного голосования при опросе граждан, их количество, состав, полномочия и порядок их деятельности определяется комиссией по проведению опроса гражда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миссии по проведению тайного голосования размещаются в день проведения опроса в пунктах опроса и осуществляю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ыдачу опросных листов участникам опрос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ение списка участников опроса путем включения в список жителей, имеющих право на участие в опросе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дсчет голосов и определение результатов опроса в соответствующем пункте опроса, который заносится в протокол, подписываемый всеми членами комиссии по проведению тайного голос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ый лист выдается гражданину по списку участников опрос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получения опросного листа участник опроса в пункте проведения опроса предъявляет паспорт или иной документ, удостоверяющий его личность и адрес регистрации по месту житель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просного листа гражданин расписывается в списке участников опрос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росный лист заполняется участником опроса в специально оборудованном месте (кабине для голосования), в котором не допускается присутствие и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голосовании участник опроса ставит любой знак в квадрате напротив слова «За» или «Против» в соответствии со своим волеизъявл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е опросные листы опускаются участниками опроса в ящик для голосования, который на время голосования опечатывается и должен находиться в поле зрения членов комиссии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7.4. Поименное голосование может проводиться по опросным листам в пунктах проведения опроса голосования либо по месту жительства участников опро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поименном голосовании при выдаче опросного листа участнику опроса членом комиссии в специально отведенную графу в опросном листе вносятся фамилия, имя, отчество участника опроса и адрес его регистрации по месту жи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 опроса собственноручно проставляет в опросном листе любой знак в квадрате напротив графы «За» или «Против» в соответствии со своим волеизъявлением и ставит свою подпись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7.5. </w:t>
      </w:r>
      <w:r>
        <w:rPr>
          <w:sz w:val="28"/>
          <w:szCs w:val="28"/>
        </w:rPr>
        <w:t>При проведении опроса</w:t>
      </w:r>
      <w:r>
        <w:rPr>
          <w:sz w:val="28"/>
          <w:szCs w:val="28"/>
          <w:lang w:eastAsia="zh-CN"/>
        </w:rPr>
        <w:t xml:space="preserve"> граждан с использованием официального сайта</w:t>
      </w:r>
      <w:r>
        <w:rPr>
          <w:color w:val="000000"/>
          <w:sz w:val="28"/>
          <w:szCs w:val="28"/>
          <w:lang w:eastAsia="zh-CN"/>
        </w:rPr>
        <w:t xml:space="preserve"> муниципального образования город Балаково</w:t>
      </w:r>
      <w:r>
        <w:rPr>
          <w:sz w:val="28"/>
          <w:szCs w:val="28"/>
          <w:lang w:eastAsia="zh-CN"/>
        </w:rPr>
        <w:t xml:space="preserve"> в информационно-телекоммуникационной сети «Интернет» </w:t>
      </w:r>
      <w:r>
        <w:rPr>
          <w:color w:val="000000"/>
          <w:sz w:val="28"/>
          <w:szCs w:val="28"/>
          <w:lang w:eastAsia="zh-CN"/>
        </w:rPr>
        <w:t>н</w:t>
      </w:r>
      <w:r>
        <w:rPr>
          <w:sz w:val="28"/>
          <w:szCs w:val="28"/>
        </w:rPr>
        <w:t>а его главной странице должна быть доступна гиперссылка с приглашением принять участие в опросе, при активации которой происходит переход к форме опрос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Форма для проведения опроса должна включать в себ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- информацию о цели опроса, сроках проведения опроса и его инициаторе, указания по заполнению формы опрос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- опросный лист по форме, утвержденной Советом муниципального образования город Балаково, и инструкцию о порядке его заполнения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- сведения о респонденте, заполняемые участником опрос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- иные сведения, определяемые комисси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Форма опроса должна содержать специальный защитный код для предотвращения ее автоматизированного заполне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ле заполнения формы опроса на официальном сайте полученные данные должны интегрироваться для формирования сводных результато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8.Установление результатов опро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проса путем тайного голосования комиссия определяет результаты опроса на основании протоколов, составленных комиссиями по проведению тайного голосования по итогам проведения голосования в соответствующем пункте опрос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полученных результатов составляется протокол. В протоколе указываются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а) номер экземпляра протокола, дата и место составления протокола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б) территория и сроки проведения опроса (дата начала и оконча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общее число граждан, имеющих право на участие в опрос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число граждан, принявших участие в опрос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число опросных листов, признанных недействительны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 количество голосов, поданных «З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) количество голосов, поданных «Проти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)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2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3. Недействительными признаются записи в опросном листе, по которым невозможно достоверно установить мнение участников опроса или не содержащие данных о голосовавшем или его подписи (при поименном голосовании), а также повторяющиеся запис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действительными признаются опросные листы неустановленного образ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4. Если число граждан, принявших участие в опросе, меньше минимального числа граждан, установленных в решении Совета муниципального образования город Балаково о назначении опроса, комиссия признает опрос несостоявшим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5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голос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6. В течение 7 дней со дня окончания опроса подписанный всеми членами комиссии протокол передается инициатору проведения о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протоколу прилагаются поступившие в комиссию письменные жалобы, заявления и принятые по ним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месте с протоколом инициатору проведения опроса также представляются сшитые и пронумерованные опросные лис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8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9. Срок хранения протокола и прилагаемых к нему материалов составляет три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9. Результаты опрос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ы опроса доводятся инициатором проведения опроса до сведения населения через средства массовой информации не позднее 20 дней со дня окончания проведения опро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При проведении опроса </w:t>
      </w:r>
      <w:r>
        <w:rPr>
          <w:sz w:val="28"/>
          <w:szCs w:val="28"/>
        </w:rPr>
        <w:t xml:space="preserve">по инициативе жителей муниципального образования город Балаково или его части с целью </w:t>
      </w:r>
      <w:r>
        <w:rPr>
          <w:color w:val="000000"/>
          <w:sz w:val="28"/>
          <w:szCs w:val="28"/>
          <w:lang w:eastAsia="zh-CN"/>
        </w:rPr>
        <w:t xml:space="preserve">выявления мнения граждан о поддержке инициативного проекта, результаты опроса размещаются в средствах массовой информации главой муниципального образования город Балаково </w:t>
      </w:r>
      <w:r>
        <w:rPr>
          <w:sz w:val="28"/>
          <w:szCs w:val="28"/>
        </w:rPr>
        <w:t>не позднее 20 дней со дня окончания проведения опро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10. Финансовое обеспечение проведения опрос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а счет средств бюджета муниципального образования город Балаково - при проведении опроса по инициативе органов местного самоуправления муниципального образования город Балаково или</w:t>
      </w:r>
      <w:r>
        <w:rPr>
          <w:color w:val="000000"/>
          <w:sz w:val="28"/>
          <w:szCs w:val="28"/>
        </w:rPr>
        <w:t xml:space="preserve"> жителей муниципального образования город Балако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за счет средств бюджета Саратовской области - при проведении опроса по инициативе органов государственной власти Саратовской област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HeaderChar1">
    <w:name w:val="Header Char1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BodyText2Char1">
    <w:name w:val="Body Text 2 Char1"/>
    <w:basedOn w:val="DefaultParagraphFont"/>
    <w:qFormat/>
    <w:rPr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BodyTextIndent2Char1">
    <w:name w:val="Body Text Indent 2 Char1"/>
    <w:basedOn w:val="DefaultParagraphFont"/>
    <w:qFormat/>
    <w:rPr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6">
    <w:name w:val="Неразрешенное упоминание"/>
    <w:qFormat/>
    <w:rPr>
      <w:color w:val="000000"/>
      <w:shd w:fill="auto" w:val="clear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erChar1">
    <w:name w:val="Footer Char1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Char1">
    <w:name w:val="Body Text Char1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IndentChar1">
    <w:name w:val="Body Text Indent Char1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6:00Z</dcterms:created>
  <dc:creator>Голикова</dc:creator>
  <dc:description/>
  <cp:keywords/>
  <dc:language>en-US</dc:language>
  <cp:lastModifiedBy>Пользователь</cp:lastModifiedBy>
  <cp:lastPrinted>2022-02-14T08:49:00Z</cp:lastPrinted>
  <dcterms:modified xsi:type="dcterms:W3CDTF">2022-02-15T11:36:00Z</dcterms:modified>
  <cp:revision>2</cp:revision>
  <dc:subject/>
  <dc:title>ПРОЕКТ № 2</dc:title>
</cp:coreProperties>
</file>