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Сорок пятое заседание Совета муниципального образования</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257</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b w:val="false"/>
          <w:b w:val="false"/>
          <w:sz w:val="28"/>
          <w:szCs w:val="28"/>
        </w:rPr>
      </w:pPr>
      <w:r>
        <w:rPr>
          <w:b w:val="false"/>
          <w:sz w:val="28"/>
          <w:szCs w:val="28"/>
        </w:rPr>
        <w:t xml:space="preserve">18 </w:t>
      </w:r>
      <w:r>
        <w:rPr>
          <w:b w:val="false"/>
          <w:bCs/>
          <w:sz w:val="28"/>
          <w:szCs w:val="28"/>
        </w:rPr>
        <w:t>ф</w:t>
      </w:r>
      <w:r>
        <w:rPr>
          <w:b w:val="false"/>
          <w:sz w:val="28"/>
          <w:szCs w:val="28"/>
        </w:rPr>
        <w:t>евраля 2022 года</w:t>
      </w:r>
    </w:p>
    <w:p>
      <w:pPr>
        <w:pStyle w:val="Normal"/>
        <w:rPr>
          <w:b/>
          <w:b/>
          <w:sz w:val="28"/>
          <w:szCs w:val="28"/>
        </w:rPr>
      </w:pPr>
      <w:r>
        <w:rPr>
          <w:b/>
          <w:sz w:val="28"/>
          <w:szCs w:val="28"/>
        </w:rPr>
      </w:r>
    </w:p>
    <w:p>
      <w:pPr>
        <w:pStyle w:val="Normal"/>
        <w:jc w:val="both"/>
        <w:rPr>
          <w:b/>
          <w:b/>
          <w:sz w:val="28"/>
          <w:szCs w:val="28"/>
        </w:rPr>
      </w:pPr>
      <w:r>
        <w:rPr>
          <w:b/>
          <w:sz w:val="28"/>
          <w:szCs w:val="28"/>
        </w:rPr>
        <w:t>Об отчете об итогах деятельности администрации Балаковского муниципального района за 2021 год</w:t>
      </w:r>
    </w:p>
    <w:p>
      <w:pPr>
        <w:pStyle w:val="Normal"/>
        <w:jc w:val="both"/>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Принять к сведению представленный Главой Балаковского муниципального района Грачевым Сергеем Евгеньевичем отчет об итогах деятельности администрации Балаковского муниципального района за 2021 год согласно приложению.</w:t>
      </w:r>
    </w:p>
    <w:p>
      <w:pPr>
        <w:pStyle w:val="Normal"/>
        <w:ind w:firstLine="720"/>
        <w:jc w:val="both"/>
        <w:rPr>
          <w:sz w:val="28"/>
          <w:szCs w:val="28"/>
        </w:rPr>
      </w:pPr>
      <w:r>
        <w:rPr>
          <w:sz w:val="28"/>
          <w:szCs w:val="28"/>
        </w:rPr>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firstLine="12"/>
        <w:rPr>
          <w:sz w:val="28"/>
          <w:szCs w:val="28"/>
        </w:rPr>
      </w:pPr>
      <w:r>
        <w:rPr>
          <w:sz w:val="28"/>
          <w:szCs w:val="28"/>
        </w:rPr>
        <w:t xml:space="preserve"> </w:t>
      </w:r>
    </w:p>
    <w:p>
      <w:pPr>
        <w:pStyle w:val="Normal"/>
        <w:jc w:val="both"/>
        <w:rPr>
          <w:b/>
          <w:b/>
          <w:sz w:val="28"/>
          <w:szCs w:val="28"/>
        </w:rPr>
      </w:pPr>
      <w:r>
        <w:rPr>
          <w:b/>
          <w:sz w:val="28"/>
          <w:szCs w:val="28"/>
        </w:rPr>
        <w:t xml:space="preserve">Глава муниципального образования </w:t>
        <w:tab/>
        <w:tab/>
        <w:tab/>
        <w:tab/>
        <w:tab/>
        <w:t>Р.С. Ир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4860" w:hanging="0"/>
        <w:jc w:val="both"/>
        <w:rPr>
          <w:bCs/>
          <w:sz w:val="28"/>
          <w:szCs w:val="28"/>
        </w:rPr>
      </w:pPr>
      <w:r>
        <w:rPr>
          <w:bCs/>
          <w:sz w:val="28"/>
          <w:szCs w:val="28"/>
        </w:rPr>
        <w:t>Приложение к решению</w:t>
      </w:r>
    </w:p>
    <w:p>
      <w:pPr>
        <w:pStyle w:val="Normal"/>
        <w:ind w:left="4860" w:hanging="0"/>
        <w:jc w:val="both"/>
        <w:rPr>
          <w:bCs/>
          <w:sz w:val="28"/>
          <w:szCs w:val="28"/>
        </w:rPr>
      </w:pPr>
      <w:r>
        <w:rPr>
          <w:bCs/>
          <w:sz w:val="28"/>
          <w:szCs w:val="28"/>
        </w:rPr>
        <w:t>Совета муниципального образования</w:t>
      </w:r>
    </w:p>
    <w:p>
      <w:pPr>
        <w:pStyle w:val="Normal"/>
        <w:ind w:left="4860" w:hanging="0"/>
        <w:jc w:val="both"/>
        <w:rPr>
          <w:bCs/>
          <w:sz w:val="28"/>
          <w:szCs w:val="28"/>
        </w:rPr>
      </w:pPr>
      <w:r>
        <w:rPr>
          <w:bCs/>
          <w:sz w:val="28"/>
          <w:szCs w:val="28"/>
        </w:rPr>
        <w:t>город Балаково</w:t>
      </w:r>
    </w:p>
    <w:p>
      <w:pPr>
        <w:pStyle w:val="Normal"/>
        <w:ind w:left="4860" w:hanging="0"/>
        <w:jc w:val="both"/>
        <w:rPr>
          <w:bCs/>
          <w:sz w:val="28"/>
          <w:szCs w:val="28"/>
        </w:rPr>
      </w:pPr>
      <w:r>
        <w:rPr>
          <w:bCs/>
          <w:sz w:val="28"/>
          <w:szCs w:val="28"/>
        </w:rPr>
        <w:t>от 18 февраля 2022 года № 257</w:t>
      </w:r>
    </w:p>
    <w:p>
      <w:pPr>
        <w:pStyle w:val="Normal"/>
        <w:jc w:val="both"/>
        <w:rPr>
          <w:bCs/>
          <w:sz w:val="28"/>
          <w:szCs w:val="28"/>
        </w:rPr>
      </w:pPr>
      <w:r>
        <w:rPr>
          <w:bCs/>
          <w:sz w:val="28"/>
          <w:szCs w:val="28"/>
        </w:rPr>
      </w:r>
    </w:p>
    <w:p>
      <w:pPr>
        <w:pStyle w:val="Normal"/>
        <w:jc w:val="center"/>
        <w:rPr/>
      </w:pPr>
      <w:r>
        <w:rPr>
          <w:b/>
          <w:sz w:val="28"/>
          <w:szCs w:val="28"/>
        </w:rPr>
        <w:t>Отчет об итогах деятельности администрации</w:t>
      </w:r>
    </w:p>
    <w:p>
      <w:pPr>
        <w:pStyle w:val="Normal"/>
        <w:jc w:val="center"/>
        <w:rPr/>
      </w:pPr>
      <w:r>
        <w:rPr>
          <w:b/>
          <w:sz w:val="28"/>
          <w:szCs w:val="28"/>
        </w:rPr>
        <w:t xml:space="preserve"> </w:t>
      </w:r>
      <w:r>
        <w:rPr>
          <w:b/>
          <w:sz w:val="28"/>
          <w:szCs w:val="28"/>
        </w:rPr>
        <w:t>Балаковского муниципального района за 2021 год</w:t>
      </w:r>
    </w:p>
    <w:p>
      <w:pPr>
        <w:pStyle w:val="Normal"/>
        <w:jc w:val="center"/>
        <w:rPr>
          <w:b/>
          <w:b/>
          <w:bCs/>
          <w:sz w:val="28"/>
          <w:szCs w:val="28"/>
        </w:rPr>
      </w:pPr>
      <w:r>
        <w:rPr>
          <w:b/>
          <w:bCs/>
          <w:sz w:val="28"/>
          <w:szCs w:val="28"/>
        </w:rPr>
      </w:r>
    </w:p>
    <w:p>
      <w:pPr>
        <w:pStyle w:val="Normal"/>
        <w:autoSpaceDE w:val="false"/>
        <w:ind w:firstLine="720"/>
        <w:jc w:val="both"/>
        <w:rPr/>
      </w:pPr>
      <w:r>
        <w:rPr>
          <w:sz w:val="28"/>
          <w:szCs w:val="28"/>
        </w:rPr>
        <w:t xml:space="preserve">Деятельность администрации Балаковского муниципального района в 2021 году была направлена на выполнение задач по формированию условий динамичного экономического и социального развития района и города с целью повышения качества жизни населения. </w:t>
      </w:r>
    </w:p>
    <w:p>
      <w:pPr>
        <w:pStyle w:val="Normal"/>
        <w:autoSpaceDE w:val="false"/>
        <w:ind w:firstLine="720"/>
        <w:jc w:val="both"/>
        <w:rPr>
          <w:sz w:val="28"/>
          <w:szCs w:val="28"/>
        </w:rPr>
      </w:pPr>
      <w:r>
        <w:rPr>
          <w:sz w:val="28"/>
          <w:szCs w:val="28"/>
        </w:rPr>
        <w:t>В 2021 году, несмотря на то, что экономика продолжала испытывать влияние пандемии и других внешних факторов, по основным социально-экономическим показателям г.Балаково наблюдалась положительная динамика.</w:t>
      </w:r>
    </w:p>
    <w:p>
      <w:pPr>
        <w:pStyle w:val="Normal"/>
        <w:autoSpaceDE w:val="false"/>
        <w:ind w:firstLine="720"/>
        <w:jc w:val="both"/>
        <w:rPr>
          <w:sz w:val="28"/>
          <w:szCs w:val="28"/>
        </w:rPr>
      </w:pPr>
      <w:r>
        <w:rPr>
          <w:sz w:val="28"/>
          <w:szCs w:val="28"/>
        </w:rPr>
        <w:t>Суммарный объём отгруженной продукции и выполненных услуг по Балаковскому муниципальному району составил 275 млрд. рублей, это на 49% больше 2020 года. В том числе по муниципальному образованию город Балаково – 51 млрд. рублей, это 119,6% к 2020 году. В промышленном секторе района отгружено продукции на 265 млрд. рублей, почти в 1,5 раза больше, чем в 2020 году. В том числе промышленные предприятия города за 2021 год произвели продукции на 41,5 млрд. рублей, это на 19,7% больше 2020 года.</w:t>
      </w:r>
    </w:p>
    <w:p>
      <w:pPr>
        <w:pStyle w:val="Normal"/>
        <w:autoSpaceDE w:val="false"/>
        <w:ind w:firstLine="720"/>
        <w:jc w:val="both"/>
        <w:rPr>
          <w:sz w:val="28"/>
          <w:szCs w:val="28"/>
        </w:rPr>
      </w:pPr>
      <w:r>
        <w:rPr>
          <w:sz w:val="28"/>
          <w:szCs w:val="28"/>
        </w:rPr>
        <w:t>Причинами такого роста являются: во-первых, существенное снижение экономической активности в промышленном секторе, происходившее во втором квартале 2020 года – введение режима нерабочих дней, дополнительных ограничений на работу отдельных отраслей, связанных с карантинными мерами по борьбе с распространением коронавирусной инфекции. Из-за этого некоторые предприятия были вынуждены приостановить свою деятельность, что привело к снижению объемов отгруженной продукции. Во-вторых, предприятия в 2021 году вышли на допандемийный уровень отгрузки продукции. За счет этих двух факторов положительная динамика наблюдалась по всем основным видам производственной деятельности. Наибольший – в обрабатывающих производствах – рост в 1,6 раза, и в энергетике – на 24,6%.</w:t>
      </w:r>
    </w:p>
    <w:p>
      <w:pPr>
        <w:pStyle w:val="Normal"/>
        <w:autoSpaceDE w:val="false"/>
        <w:ind w:firstLine="720"/>
        <w:jc w:val="both"/>
        <w:rPr>
          <w:sz w:val="28"/>
          <w:szCs w:val="28"/>
        </w:rPr>
      </w:pPr>
      <w:r>
        <w:rPr>
          <w:sz w:val="28"/>
          <w:szCs w:val="28"/>
        </w:rPr>
        <w:t>Почти на 70% выросла отгрузка в химической, металлургической и машиностроительной отраслях. Наращивают объемы Балаковский филиал АО «Апатит» и МЗ Балаково. Наибольший рост по итогам прошедшего периода – в 2 раза и более - показали предприятия: АО «Волгодизельмаш» - произошло увеличение спроса на производимую продукцию по сравнению с аналогичным периодом 2020 года. В 2020 году, из-за введения ограничительных мер в связи с распространением короновирусной инфекции, исполнение по ряду контрактов было перенесено на два последующих года. «Балаковским судостроительно-судоремонтным заводом» летом текущего года в рамках федерального проекта «Развитие Северного морского пути» построены и спущены на воду два новых гидрографических катера, предназначенных для работы в Арктике, в настоящее время ведется строительство ледокола-буксира и плавучей насосной станции для Уфимской ТЭЦ-2. ООО «БАФА» в два раза увеличило производство межкомнатных дверей в соответствии с заключенными с поставщиками контрактами.</w:t>
      </w:r>
    </w:p>
    <w:p>
      <w:pPr>
        <w:pStyle w:val="Normal"/>
        <w:autoSpaceDE w:val="false"/>
        <w:ind w:firstLine="720"/>
        <w:jc w:val="both"/>
        <w:rPr>
          <w:sz w:val="28"/>
          <w:szCs w:val="28"/>
        </w:rPr>
      </w:pPr>
      <w:r>
        <w:rPr>
          <w:sz w:val="28"/>
          <w:szCs w:val="28"/>
        </w:rPr>
        <w:t>П</w:t>
      </w:r>
      <w:r>
        <w:rPr>
          <w:iCs/>
          <w:sz w:val="28"/>
          <w:szCs w:val="28"/>
        </w:rPr>
        <w:t xml:space="preserve">о итогам 2021 года объём инвестиций по Балаковскому муниципальному району составил 17,4 млрд. рублей </w:t>
      </w:r>
      <w:r>
        <w:rPr>
          <w:sz w:val="28"/>
          <w:szCs w:val="28"/>
        </w:rPr>
        <w:t>за счет всех источников финансирования</w:t>
      </w:r>
      <w:r>
        <w:rPr>
          <w:iCs/>
          <w:sz w:val="28"/>
          <w:szCs w:val="28"/>
        </w:rPr>
        <w:t>.</w:t>
      </w:r>
      <w:r>
        <w:rPr>
          <w:sz w:val="28"/>
          <w:szCs w:val="28"/>
        </w:rPr>
        <w:t xml:space="preserve"> Из них на развитие экономики и социальной сферы крупными организациями города Балаково освоено около 8 млрд. рублей инвестиций.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Вкладываемые инвестиции позволяют создавать высокотехнологичные рабочие места, увеличить ассортимент и выпуск производимой продукции улучшенного качества, а также пополнить бюджет дополнительными налоговыми отчислениями.</w:t>
      </w:r>
    </w:p>
    <w:p>
      <w:pPr>
        <w:pStyle w:val="Normal"/>
        <w:autoSpaceDE w:val="false"/>
        <w:ind w:firstLine="720"/>
        <w:jc w:val="both"/>
        <w:rPr>
          <w:rFonts w:eastAsia="Calibri"/>
          <w:sz w:val="28"/>
          <w:szCs w:val="28"/>
        </w:rPr>
      </w:pPr>
      <w:r>
        <w:rPr>
          <w:sz w:val="28"/>
          <w:szCs w:val="28"/>
        </w:rPr>
        <w:t xml:space="preserve">Среди инвестиционных проектов, реализуемых предприятиями Балаковского района, </w:t>
      </w:r>
      <w:r>
        <w:rPr>
          <w:rFonts w:eastAsia="Calibri"/>
          <w:sz w:val="28"/>
          <w:szCs w:val="28"/>
        </w:rPr>
        <w:t>наиболее масштабными являются следующие проекты.</w:t>
      </w:r>
    </w:p>
    <w:p>
      <w:pPr>
        <w:pStyle w:val="Normal"/>
        <w:autoSpaceDE w:val="false"/>
        <w:ind w:firstLine="720"/>
        <w:jc w:val="both"/>
        <w:rPr>
          <w:rFonts w:eastAsia="Calibri"/>
          <w:sz w:val="28"/>
          <w:szCs w:val="28"/>
          <w:lang w:eastAsia="en-US"/>
        </w:rPr>
      </w:pPr>
      <w:r>
        <w:rPr>
          <w:rFonts w:eastAsia="Calibri"/>
          <w:sz w:val="28"/>
          <w:szCs w:val="28"/>
          <w:lang w:eastAsia="en-US"/>
        </w:rPr>
        <w:t>Балаковский филиал АО «Апатит» с 2019 года реализует инвестиционные проекты по замене изношенного оборудования основных и вспомогательных производств с целью дальнейшего повышения эффективности технологических процессов и роста производительности труда. Общий объем инвестиций по 6-ти реализуемым проектам составляет 20,5 млрд. рублей. С</w:t>
      </w:r>
      <w:r>
        <w:rPr>
          <w:sz w:val="28"/>
          <w:szCs w:val="28"/>
        </w:rPr>
        <w:t xml:space="preserve"> начала реализации проектов освоено 1,6 млрд. рублей, из них </w:t>
      </w:r>
      <w:r>
        <w:rPr>
          <w:rFonts w:eastAsia="Calibri"/>
          <w:sz w:val="28"/>
          <w:szCs w:val="28"/>
          <w:lang w:eastAsia="en-US"/>
        </w:rPr>
        <w:t>за 2021 год – 852 млн. рублей.</w:t>
      </w:r>
    </w:p>
    <w:p>
      <w:pPr>
        <w:pStyle w:val="Normal"/>
        <w:autoSpaceDE w:val="false"/>
        <w:ind w:firstLine="720"/>
        <w:jc w:val="both"/>
        <w:rPr/>
      </w:pPr>
      <w:r>
        <w:rPr>
          <w:sz w:val="28"/>
          <w:szCs w:val="28"/>
        </w:rPr>
        <w:t>С 2019 года металлургическим заводом Балаково реализуется несколько инвестиционных проектов: строительство склада оборудования, сервисного пункта для водителей, автомастерской, сварочного цеха, проводится техническое перевооружение системы аспирации сталеплавильной печи и другие проекты. Общий объем инвестиций составляет 2,2 млрд. рублей. Часть из них завершена в 2021 году. С начала реализации освоено 1,9 млрд. рублей, из них за 2021 год – 1 млрд. рублей. За прошедший период на предприятии создано более тысячи рабочих мест.</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2021 году «Металлургический завод Балаково» приступил к активной реализации масштабного инвестиционного проекта по строительству комплекса рельсобалочного цеха. Проект предусматривает создание нового металлургического производства по выпуску крупного фасонного профиля, балок, рельс, шпунта. Общий объем инвестиций составит 52 млрд. рублей. Срок реализации – до 2025 года. Данный проект позволит увеличить производство готового проката до 2 млн. тонн в год, будет создано 2100 новых рабочих мест. С начала реализации освоено 1,1 млрд.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Кроме того, с июня 2021 года Металлургический завод реализует инвестиционный проект по расширению Балаковского речного порта, строительству новой причальной стенки и оборудованию грузового причала. Срок реализации проекта – до 2026 года, стоимость – 1,9 млрд. рублей. Будет создано 55 новых рабочих мест. Освоено 15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Кроме этого, в целях обеспечения нового металлургического комплекса техническим кислородом и инертными газами, предприятие в 2021 году приступило к строительству комплекса по производству кислорода и разделения воздуха. Стоимость проекта – 1,9 млрд. рублей, срок реализации - до 2023 года. Освоено 302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рамках расширения производства, для создания металлургического производства замкнутого цикла, предприятием планируется построить комплекс по переработке пыли электородуговых печей. По плану - производственная линия будет построена к 2024 году. Объём инвестиций составит 4,2 млрд. рублей. В рамках проекта проводятся инженерные изыскания, закупка оборудования и строительно-монтажные работы.</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едприятие уделяет большое внимание социальной составляющей. Заложены финансовые средства на строительство в 2021-2023 годах многоквартирных домов на 520 квартир для сотрудников завод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АО «Металлургический завод Балаково» также является инвестором в реализации инициативы Председателя Государственной Думы Российской Федерации В.В.Володина по строительству в Балаково аэропорта. В настоящее время осуществляется подготовка документов для проведения конкурса по выбору подрядной организации на выполнение проектных и изыскательских работ.</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bCs/>
          <w:color w:val="000000"/>
        </w:rPr>
        <w:t>С 2008 года АО «Концерн Росэнергоатом»</w:t>
      </w:r>
      <w:r>
        <w:rPr/>
        <w:t xml:space="preserve"> </w:t>
      </w:r>
      <w:r>
        <w:rPr>
          <w:bCs/>
          <w:color w:val="000000"/>
        </w:rPr>
        <w:t xml:space="preserve">продолжается выполнение программы по модернизации энергоблоков № 1-4 </w:t>
      </w:r>
      <w:r>
        <w:rPr>
          <w:color w:val="000000"/>
        </w:rPr>
        <w:t xml:space="preserve">Балаковской АЭС </w:t>
      </w:r>
      <w:r>
        <w:rPr>
          <w:bCs/>
          <w:color w:val="000000"/>
        </w:rPr>
        <w:t xml:space="preserve">с целью продления эксплуатационного ресурса. В 2021 году проводились мероприятия по модернизации энергоблока №4, последнего из всех энергоблоков станции. Работы планируется завершить в 2023 году. Также реализуется инвестиционный проект по реконструкции ячеек ХТРО СК под размещение оборудования загрузки и герметизации контейнеров НЗК, проводится работа по обеспечению безопасной и устойчивой работы действующих энергоблоков. Общий объем инвестиций по проектам составляет более 80 млрд. рублей. </w:t>
      </w:r>
      <w:r>
        <w:rPr/>
        <w:t>С начала их реализации освоено 64 млрд. рублей, из них за 2021 год – 6 млрд.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С 2011 года на Саратовской ГЭС продолжается реализация программы комплексной модернизации по замене основного и вспомогательного оборудования. </w:t>
      </w:r>
      <w:r>
        <w:rPr>
          <w:rFonts w:eastAsia="Calibri"/>
          <w:lang w:eastAsia="zh-CN"/>
        </w:rPr>
        <w:t xml:space="preserve">Реализация Программы позволит повысить надежность и безопасность эксплуатации оборудования, минимизировать экологические риски, существенно снизить затраты на ремонт и техническое обслуживание. </w:t>
      </w:r>
      <w:r>
        <w:rPr/>
        <w:t>Полностью заменить все вертикальные гидротурбины планируется до 2026 года. Общая стоимость инвестиционного проекта – 63,9 млрд. рублей. С начала его реализации освоено 41,6 млрд. рублей, из них за 2021 год – 5,9 млрд.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Продолжалось </w:t>
      </w:r>
      <w:r>
        <w:rPr>
          <w:iCs/>
        </w:rPr>
        <w:t xml:space="preserve">строительство второй очереди завода по выпуску стального литья для вагоностроения АО «Балаково-Центролит». </w:t>
      </w:r>
      <w:r>
        <w:rPr/>
        <w:t>Стоимость проекта 469 млн. рублей, реализуется с 2017 года, выход на полную мощность запланирован на декабрь 2022 года. Мощность предприятия к 2023 году увеличится в 2 раза. С начала реализации проекта освоено 399,5 млн. рублей, из них за 2021 год – 53,2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Предприятием ПАО «Россети Волга» реализуется инвестиционный проект по модернизации подстанции «Сазанлейская». В конце 2020 года была введена в действие первая очередь объекта – трансформатор мощностью 25 МВт, вторая - такой же мощностью - введена в текущем году. Реализация проекта имеет большое социальное значение: появится современный электросетевой объект, </w:t>
      </w:r>
      <w:r>
        <w:rPr>
          <w:bCs/>
        </w:rPr>
        <w:t>отвечающий всем требованиям экологической, пожарной и промышленной безопасности</w:t>
      </w:r>
      <w:r>
        <w:rPr/>
        <w:t xml:space="preserve">. </w:t>
      </w:r>
      <w:r>
        <w:rPr>
          <w:bCs/>
        </w:rPr>
        <w:t>Объём финансирования проекта – 366 млн. рублей, с</w:t>
      </w:r>
      <w:r>
        <w:rPr/>
        <w:t xml:space="preserve"> начала его реализации освоено 272 млн. рублей, в том числе за 2021 год – 144 млн. рублей. Завершение реализации проекта – 2022 год.</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 площадях бывшего филиала мебельной компании «Шатура», закрытого в 2015 году, с 2019 года ведет деятельность и расширяет производство предприятие по выпуску дверей ООО «БАФ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едприятием АО «Резинотехника» продолжается реализация четырех долгосрочных инвестиционных проектов по обновлению и модернизации основного оборудования с общим объемом инвестиций 114 млн. рублей. Проводимая модернизация повысит эффективность основного производства предприятия, улучшит качество выпускаемой продукции. С начала реализации освоено 87,7 млн. рублей, в том числе за 2021 год – 20,3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аратовским филиалом ПАО «Т Плюс» в течение четырех лет проводится техническое перевооружение Балаковской ТЭЦ-4 и тепловых сетей. Все мероприятия по модернизации, проводимые энергокомпанией, направлены на повышение надежности и эффективности работы единственного источника централизованного теплоснабжения в городе. Общий объем инвестиций по этим проектам на 2021 год составил 171,5 млн. рублей, освоено – 170,2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овая точка роста, которая повлияет на увеличение притока инвестиций в район, - это созданная в мае 2020 года особая экономическая зона. На ее территории осуществляется реализация проекта по строительству регионального Центра обработки данных Сбербанка. Инвестором выступает предприятие ООО «ИнфоТех Балаково». Инвестиции в проект превышают 122 млрд. рублей, срок его реализации – до декабря 2027 года. За 2021 год освоено 862 млн. рублей. Реализация проекта позволит увеличить дополнительные налоговые поступления в бюджеты всех уровн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кладываемые инвестиции позволяют создавать высокотехнологичные рабочие места с достойным уровнем заработной платы, соответственно, пополнять бюджет дополнительными налоговыми отчислениям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Для развития новых производств и привлечения новых инвестпроектов в г. Балаково имеется 10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жилищном строительстве в Балаковском муниципальном районе за 2021 год введено жилья общей площадью 66,6 тыс. м</w:t>
      </w:r>
      <w:r>
        <w:rPr>
          <w:vertAlign w:val="superscript"/>
        </w:rPr>
        <w:t>2</w:t>
      </w:r>
      <w:r>
        <w:rPr/>
        <w:t>, это 101,6% к 2020 году, в том числе в г. Балаково введено 49 тыс. м</w:t>
      </w:r>
      <w:r>
        <w:rPr>
          <w:vertAlign w:val="superscript"/>
        </w:rPr>
        <w:t>2</w:t>
      </w:r>
      <w:r>
        <w:rPr/>
        <w:t xml:space="preserve">, это на 18,3% больше 2020 года.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рамках реализации национального проекта «Жилье и городская среда» с 2019 года в 3 этапа проводились мероприятия по переселению граждан из аварийного жилищного фонда города Балаково. В неё вошли 19 многоквартирных домов, признанных в установленном порядке аварийными и непригодными для проживания до 1 января 2017 года, это 172 жилых помещения общей площадью 7,3 тыс. м</w:t>
      </w:r>
      <w:r>
        <w:rPr>
          <w:vertAlign w:val="superscript"/>
        </w:rPr>
        <w:t>2</w:t>
      </w:r>
      <w:r>
        <w:rPr/>
        <w:t>. По состоянию на 31.12.2021 года граждане из всех 172-ух жилых помещений аварийного жилого фонда переселены в новые квартиры, то есть все этапы программы закрыты. В дальнейшем работа по переселению граждан из аварийного жилья будет продолжен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rFonts w:eastAsia="Calibri"/>
        </w:rPr>
        <w:t xml:space="preserve">В рамках подпрограммы </w:t>
      </w:r>
      <w:r>
        <w:rPr>
          <w:rFonts w:eastAsia="Calibri"/>
          <w:bCs/>
        </w:rPr>
        <w:t>«Обеспечение жильем молодых семей на территории Балаковского муниципального района» в</w:t>
      </w:r>
      <w:r>
        <w:rPr>
          <w:rFonts w:eastAsia="Calibri"/>
        </w:rPr>
        <w:t xml:space="preserve"> 2021 году улучшили жилищные условия 8 </w:t>
      </w:r>
      <w:r>
        <w:rPr>
          <w:rFonts w:eastAsia="Calibri"/>
          <w:bCs/>
        </w:rPr>
        <w:t xml:space="preserve">молодых семей. Им предоставлены свидетельства о праве на получение выплаты на приобретение жилого помещения или строительство индивидуального жилого дома. Выплаты из </w:t>
      </w:r>
      <w:r>
        <w:rPr>
          <w:rFonts w:eastAsia="Calibri"/>
        </w:rPr>
        <w:t>бюджета составили 776 тыс. рублей в среднем на семью.</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соответствии с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 состоянию на конец 2021 года на учёте состояли 683 семьи, признанных многодетными, из них 147 семей поставлены на учёт в 2021 году. За 2021 год многодетным семьям в собственность бесплатно для индивидуального жилищного строительства были предоставлены 118 земельных участков.</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 территории г. Балаково сформировано 3</w:t>
      </w:r>
      <w:r>
        <w:rPr>
          <w:bCs/>
        </w:rPr>
        <w:t xml:space="preserve"> квартала</w:t>
      </w:r>
      <w:r>
        <w:rPr>
          <w:b/>
          <w:bCs/>
        </w:rPr>
        <w:t xml:space="preserve"> </w:t>
      </w:r>
      <w:r>
        <w:rPr/>
        <w:t xml:space="preserve">индивидуальной жилой застройки, в границах которых выделены земельные участки многодетным </w:t>
      </w:r>
      <w:r>
        <w:rPr>
          <w:bCs/>
        </w:rPr>
        <w:t xml:space="preserve">семьям. </w:t>
      </w:r>
      <w:r>
        <w:rPr>
          <w:color w:val="000000"/>
        </w:rPr>
        <w:t xml:space="preserve">Постепенно решается вопрос </w:t>
      </w:r>
      <w:r>
        <w:rPr/>
        <w:t>обеспечения инженерной инфраструктурой земельных участков для многодетных семей. В</w:t>
      </w:r>
      <w:r>
        <w:rPr>
          <w:color w:val="000000"/>
        </w:rPr>
        <w:t xml:space="preserve"> 2021 году на земельных участках, расположенных:</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color w:val="000000"/>
        </w:rPr>
        <w:t xml:space="preserve">- на Подсосенское шоссе, в районе дома престарелых, выполнены работы по строительству внутриквартального газопровода;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color w:val="000000"/>
        </w:rPr>
        <w:t>- в 4Б микрорайоне – выполнены работы по присоединению сетей холодного водоснабжения к централизованной системе холодного водоснабжения города, строительству внутриквартального газопровода, исполнены решения судов по очистке 7-ми участков от строительных отходов;</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color w:val="000000"/>
        </w:rPr>
        <w:t>- на Саратовском шоссе, за 21 микрорайоном, построена пешеходная дорожка от магазина «Магнит» к земельным участкам поселка. В 2022 году за счет внебюджетных источников (</w:t>
      </w:r>
      <w:r>
        <w:rPr>
          <w:i/>
          <w:color w:val="000000"/>
        </w:rPr>
        <w:t>благотворительные средства АО «Апатит</w:t>
      </w:r>
      <w:r>
        <w:rPr>
          <w:color w:val="000000"/>
        </w:rPr>
        <w:t>») планируется выполнить работы по монтажу уличного освещения этой дорожк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bCs/>
        </w:rPr>
        <w:t xml:space="preserve">На территории с. Натальино также предоставлялись земельные участки многодетным семьям, проводились мероприятия по их обеспечению инженерно-технической инфраструктурой. К кварталу подведены электричество и газ, вдоль земельных участков по улицам проложены водоводы. Подключение питьевой воды планируется после строительства домов. </w:t>
      </w:r>
      <w:r>
        <w:rPr>
          <w:rFonts w:eastAsia="Courier New"/>
        </w:rPr>
        <w:t xml:space="preserve">В 2021 году по проекту «Комплексная застройка территории для компактного проживания с. Натальино. Этап 1» завершено строительство сетей канализации протяженностью 12,3 км. На сэкономленные от аукционных процедур средства было начато строительство улично-дорожной сети – отсыпано щебнем 1,1 км дорог. В 2022 году планируется продолжить строительство дорог. </w:t>
      </w:r>
      <w:r>
        <w:rPr/>
        <w:t>Для решения вопроса питьевого водоснабжения с. Натальино, в том числе и данного квартала комплексной застройки в 2021 году за счет выделенных субсидий федерального и областного бюджетов проложено около 10 км водовода от города Балаково до села, выполнено 68,5% от его общей протяженности на сумму 80 млн. рублей. Завершение строительства водовода общей протяженностью 14,6 км запланировано на 2022 год.</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заимодействие власти и жителей города строится на комплексной систематической основе. Здесь используется весь доступный инструментарий: встречи с жителями, личный прием граждан, письменные обращения.</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сего в течение 2021 года было организовано и проведено 13 встреч с жителями города Балаково. В администрацию БМР поступило 6,6 тыс. обращений граждан, из них 5,8 тыс. письменных обращений, на личном приеме поступило 284 вопроса, в ходе выездных приемов – 203 вопроса, на «телефон доверия» поступило 389 вопросов (354 звонка). Основная тематика проблем, поднимаемых жителями города - организация сбора и вывоза ТКО, благоустройство, капитальный ремонт МКД, работа общественного транспорта, отлов бездомных животных, предоставление земельных участков и другие. Такое взаимодействие позволяло своевременно реагировать и решать проблемы. Были даны разъяснения и положительно решены 96,2% обращени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Базовой платформой взаимодействия выступает также Официальный сайт администрации БМР. Администрация представлена во всех популярных социальных сетях. В созданных группах осуществляется прямое взаимодействие с жителям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spacing w:val="-2"/>
        </w:rPr>
      </w:pPr>
      <w:r>
        <w:rPr/>
        <w:t>Начисленная среднемесячная заработная плата</w:t>
      </w:r>
      <w:r>
        <w:rPr>
          <w:i/>
        </w:rPr>
        <w:t xml:space="preserve"> </w:t>
      </w:r>
      <w:r>
        <w:rPr/>
        <w:t xml:space="preserve">по Балаковскому району по итогам января-октября 2021 года составила 39 тыс. рублей, возросла на 8% к периоду прошлого года. </w:t>
      </w:r>
      <w:r>
        <w:rPr>
          <w:spacing w:val="4"/>
        </w:rPr>
        <w:t>Её у</w:t>
      </w:r>
      <w:r>
        <w:rPr/>
        <w:t xml:space="preserve">ровень остаётся самым высоким среди других районов Саратовской области (кроме г. Саратова – 40 тыс. рублей). </w:t>
      </w:r>
      <w:r>
        <w:rPr>
          <w:spacing w:val="-2"/>
        </w:rPr>
        <w:t>Наиболее высокая заработная плата (</w:t>
      </w:r>
      <w:r>
        <w:rPr>
          <w:i/>
          <w:spacing w:val="-2"/>
        </w:rPr>
        <w:t>более 50 тыс. рублей</w:t>
      </w:r>
      <w:r>
        <w:rPr>
          <w:spacing w:val="-2"/>
        </w:rPr>
        <w:t>) отмечается в энергетике, химической промышленности, по виду деятельности «производство машин и оборудования», в сфере информации и связи, научной и технической деятельности и некоторых других видах.</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За 2021 год Указы Президента РФ в части повышения заработной платы работникам бюджетной сферы на территории Балаковского муниципального района выполнены в соответствии с установленными целевыми показателями.</w:t>
      </w:r>
      <w:r>
        <w:rPr>
          <w:b/>
        </w:rPr>
        <w:t xml:space="preserve"> </w:t>
      </w:r>
      <w:r>
        <w:rPr/>
        <w:t>Средняя заработная плата по работникам учреждений культуры Балаковского муниципального района за 2021 год составила 31156 рублей 44 копейки или 101,2% от целевого ориентир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о инициативе депутата Государственной Думы Н.В.Панкова повышены и доведены до областного уровня заработные платы работникам МУП «Балаковоэлектротранс», МБСПУ «Комбинат благоустройства», станции скорой медицинской помощ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сфере занятости населения в 2021 году наблюдалась положительная динамика по сравнению с 2020 годом, значения показателей вернулись на доковидный уровень. По состоянию на 31 декабря 2021 года численность безработных граждан, состоящих на учете в центре занятости населения, составила 553 человека, это почти в 6 раз меньше, чем на конец 2020 года. Уровень регистрируемой безработицы от численности трудоспособного населения составил 0,5%, на 31 декабря 2020 года он составлял 2,7%.</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rFonts w:eastAsia="SimSun;宋体"/>
          <w:lang w:eastAsia="en-US"/>
        </w:rPr>
        <w:t xml:space="preserve">На 31 декабря 2021 года работодателями в центр занятости населения было заявлено 3043 вакансии, это на 41% больше, чем на начало 2021 года. Из них 60% - по рабочим профессиям. </w:t>
      </w:r>
      <w:r>
        <w:rPr>
          <w:shd w:fill="FFFFFF" w:val="clear"/>
          <w:lang w:eastAsia="ar-SA"/>
        </w:rPr>
        <w:t>В результате реализации мероприятий по содействию занятости населения Балаковского района за 2021 год оказано содействие в трудоустройстве 2350 человек.</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shd w:fill="FFFFFF" w:val="clear"/>
          <w:lang w:eastAsia="ar-SA"/>
        </w:rPr>
        <w:t>Проведены мероприятия по организации оплачиваемых общественных работ, на эти места трудоустроено 137 человек.</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Проведена значительная работа по занятости несовершеннолетних граждан в свободное от учебы время. В соответствии с определенными на 2021 год целевыми показателями было трудоустроено 834 подростка.</w:t>
      </w:r>
      <w:r>
        <w:rPr/>
        <w:t xml:space="preserve"> За 2021 год на организацию трудовой занятости подростков израсходовано в общей сложности 7,8 млн. рублей, в том числе: из областного бюджета – 1 млн. рублей; из местных бюджетов – 3,2 млн. рублей; от работодателей – 3,6 млн. рублей (выплаченная заработная плат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shd w:fill="FFFFFF" w:val="clear"/>
          <w:lang w:eastAsia="ar-SA"/>
        </w:rPr>
        <w:t>В рамках содействия самозанятости 8 безработных граждан разработали и представили бизнес-планы по различным направлениям. В связи с успешной защитой бизнес-планов безработные граждане зарегистрировались в качестве индивидуальных предпринимателей (5 человек), юридических лиц (1 человек) и физических лиц – налогоплательщиков налога на профессиональный доход (2 человека) и получили единовременную финансовая помощь в размере 100 тыс.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ошли профессиональное обучение и получили дополнительное профессиональное образование 328 человек.</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течение всего года проводилась работа, направленная на обеспечение легализации трудовых отношений работников во всех сферах деятельности. Организовано и проведено 60 обследований индивидуальных предпринимателей и юридических лиц с целью выявления нарушений трудового законодательства в части оформления трудовых отношений между работниками и работодателями. Выявлено 1325 случаев неформальных трудовых отношений, легализовано 1204 работника, что составляет 102% от контрольного показателя (1180 человек).</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о данным Налоговой инспекции, по итогам проведенной в данном направлении работы за 2021 год, поступление НДФЛ в бюджеты всех уровней составило 2,9 млн. 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оводится информационная кампания, направленная на формирование негативного отношения к неформальной занятости и неформальному предпринимательству. За 2021 год выпущено 178 статей на эту тему.</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индивидуальные предприниматели, руководители предприятий и КФХ, осуществляющие деятельность на территории района, у которых размер заработной платы работников ниже или равен уровню установленного минимального размера оплаты труда. За 2021 год</w:t>
      </w:r>
      <w:r>
        <w:rPr>
          <w:shd w:fill="FFFFFF" w:val="clear"/>
          <w:lang w:eastAsia="ar-SA"/>
        </w:rPr>
        <w:t xml:space="preserve"> </w:t>
      </w:r>
      <w:r>
        <w:rPr/>
        <w:t>проведено 46 заседаний комиссии по легализации заработной платы. Количество приглашенных составило 793 человека, явились и были заслушаны 370 человек. В соответствии с решением комиссии, по 149 хозяйствующим субъектам сведения были направлены в Государственную инспекцию труда в Саратовской области для проверк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rStyle w:val="Appleconvertedspace"/>
        </w:rPr>
      </w:pPr>
      <w:r>
        <w:rPr>
          <w:rStyle w:val="Appleconvertedspace"/>
        </w:rPr>
        <w:t>Балаковский район достиг высокого уровня муниципально-частного партнерства. Общий объём спонсорской поддержки и благотворительной помощи по итогам года составил 685,4 млн. рублей, это 95,1% к 2020 году. Среди наиболее крупных спонсоров – предприятия Балаковского района: Балаковский филиал АО «Апатит», Балаковская АЭС, АО «Металлургический завод», Саратовская ГЭС. Меценатство и благотворительность являются одними из главных отличительных особенностей деятельности этих компани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rStyle w:val="Appleconvertedspace"/>
        </w:rPr>
      </w:pPr>
      <w:r>
        <w:rPr>
          <w:rStyle w:val="Appleconvertedspace"/>
        </w:rPr>
        <w:t>В 2021 году особое внимание было уделено мероприятиям по благоустройству городских территорий, развитию спортивной инфраструктуры и помощи учреждениям здравоохранения в связи с пандеми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Балаковский филиал АО «Апатит» выделил значительные средства на реализацию экологических проектов и развитие городской среды. </w:t>
      </w:r>
      <w:r>
        <w:rPr>
          <w:iCs/>
          <w:color w:val="000000"/>
        </w:rPr>
        <w:t xml:space="preserve">Это позволило дать вторую жизнь 11 скверам и аллеям во всех частях города, провести ремонт памятника </w:t>
      </w:r>
      <w:r>
        <w:rPr/>
        <w:t>борцам за советскую власть и реконструкцию Аллеи Героев, выполнить масштабные работы по обустройству территории пляжа в 1-ом микрорайоне.</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Благодаря сотрудничеству с Балаковской АЭС обустроены еще 4 важнейших общественных территорий города в 7, 9 и 10 микрорайонах город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рамках проекта «Балаково Спортивный» за счет средств Саратовской ГЭС в 4-ех школах города (№ 3, 4, 28, 16) построены современные открытые спортивные комплексы со всепогодным покрытием, которые включают в себя поле для мини-футбола, площадки для мини-баскетбола и воркаута, беговые дорожки, полосу препятствий для сдачи норм ГТО и трибуны для зрителей. Комплексы предназначены не только для школьников, а для всех жителей Балаково.</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иболее масштабный проект – создание парка «Центральный» на поле между 5-м и 8-ым микрорайонами. На его возведение поступило 108 млн. рублей. Строительство велось с июля, до конца года был завершен первый этап проекта: появились пешеходные дорожки из тротуарной плитки, смонтировано освещение, оборудован каток с пунктом проката, установлена новая новогодняя ель.</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spacing w:val="-2"/>
        </w:rPr>
      </w:pPr>
      <w:r>
        <w:rPr/>
        <w:t>В 2021 году были выполнены все необходимые мероприятия по обеспечению безопасного поведения жителей г. Балаково на воде. В зимний период 2021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в местах выхода на лёд было установлено 60 знаков безопасности и 3 информационных баннер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ведено 48 совместных рейдов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460 памято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веден «месячник безопасности на водных объектах в зимний период» с 18 декабря 2020 года по 15 января 2021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летний период 2021 года открытие городских пляжей в 1-ом и 7 микрорайонах было произведено после снятия ограничительных мер, связанных с недопущением распространения коронавирусной инфекции. Вся подготовительная работа была проведена заблаговременно и в полном объем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течение всего летнего периода 2021 года проводилась целенаправленная работа по пропаганде безопасности населения на водных объектах, правилам оказания первой доврачебной помощи при несчастных случаях на водных объектах с привлечением всех видов СМИ (телевидение, печатные периодические издания, интернет-ресурсы).</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33 знака безопасности в пределах границ города Балаково, 6 информационных баннеров и 1 предупреждающий аншлаг.</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течение всего купального сезона в соответствии с утверждённым графиком проводились рейдовые патрулирования санкционированных пляжей и мест массового выхода людей на водные объекты. Проведено 45 профилактических рейдов, выдано более 400 памяток по безопасному поведению на воде. За время проведения совместных рейдов составлено 111 протоколов, на общую сумму 105 тыс.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соответствии с планом основных мероприятий (с 15 июля по 15 августа 2021 года) проведён месячник безопасности на водных объектах.</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iCs/>
        </w:rPr>
        <w:t>Жилищно-коммунальная сфера - наиболее сложная и важная для создания комфортных условий проживания и работы насе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alibri"/>
          <w:lang w:eastAsia="hi-IN" w:bidi="hi-IN"/>
        </w:rPr>
        <w:t>Подготовка объектов жилищно-коммунального хозяйства, топливно-энергетического комплекса и объектов социальной сферы района к работе в осенне-зимний период 2021-2022 годов велась в соответствии с утверждённым графиком с учётом опыта прохождения отопительного сезона предыдущих лет.</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alibri"/>
          <w:lang w:eastAsia="hi-IN" w:bidi="hi-IN"/>
        </w:rPr>
        <w:t xml:space="preserve">В рамках подготовки к отопительному периоду особый контроль осуществлялся за состоянием объектов социальной сферы. На территории района в 2021 году функционировало </w:t>
      </w:r>
      <w:r>
        <w:rPr>
          <w:rStyle w:val="1"/>
          <w:rFonts w:eastAsia="Lucida Sans Unicode"/>
          <w:kern w:val="2"/>
          <w:lang w:eastAsia="hi-IN" w:bidi="hi-IN"/>
        </w:rPr>
        <w:t>109</w:t>
      </w:r>
      <w:r>
        <w:rPr>
          <w:rFonts w:eastAsia="Calibri"/>
          <w:lang w:eastAsia="hi-IN" w:bidi="hi-IN"/>
        </w:rPr>
        <w:t xml:space="preserve"> учреждений социальной сферы, это </w:t>
      </w:r>
      <w:r>
        <w:rPr>
          <w:rStyle w:val="1"/>
          <w:rFonts w:eastAsia="Lucida Sans Unicode"/>
          <w:kern w:val="2"/>
          <w:lang w:eastAsia="hi-IN" w:bidi="hi-IN"/>
        </w:rPr>
        <w:t>223</w:t>
      </w:r>
      <w:r>
        <w:rPr>
          <w:rFonts w:eastAsia="Calibri"/>
          <w:lang w:eastAsia="hi-IN" w:bidi="hi-IN"/>
        </w:rPr>
        <w:t xml:space="preserve"> объекта. Паспорта готовности к отопительному сезону учреждениями социальной сферы были получены в сро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Style w:val="1"/>
          <w:rFonts w:eastAsia="Calibri"/>
          <w:bCs/>
          <w:iCs/>
          <w:kern w:val="2"/>
          <w:lang w:eastAsia="hi-IN" w:bidi="hi-IN"/>
        </w:rPr>
        <w:t xml:space="preserve">Пуск отопления в объекты социальной сферы был начат с 22 сентября, в </w:t>
      </w:r>
      <w:r>
        <w:rPr>
          <w:rStyle w:val="1"/>
          <w:rFonts w:eastAsia="Arial Unicode MS"/>
          <w:bCs/>
          <w:iCs/>
          <w:kern w:val="2"/>
        </w:rPr>
        <w:t>многоквартирные дома - по утвержденному графику с 01 по 07 октября.</w:t>
      </w:r>
      <w:r>
        <w:rPr>
          <w:rStyle w:val="WW8NumSt10z0"/>
          <w:rFonts w:eastAsia="Arial Unicode MS"/>
          <w:bCs/>
          <w:iCs/>
          <w:kern w:val="2"/>
        </w:rPr>
        <w:t xml:space="preserve"> О</w:t>
      </w:r>
      <w:r>
        <w:rPr>
          <w:rFonts w:eastAsia="Calibri"/>
          <w:lang w:eastAsia="hi-IN" w:bidi="hi-IN"/>
        </w:rPr>
        <w:t>топительный сезон в г. Балаково проходит в штатном режим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Arial Unicode MS"/>
        </w:rPr>
        <w:t>В областную программу капитального ремонта общего имущества в 2021 году после последней актуализации было включено 1017 многоквартирных домов БМР, из них: в 694 домах (68%) был выбран специальный счет для формирования фонда капитального ремонта, из которых в 456 домах (45%) владельцем спецсчета является Фонд капитального ремонта, в 323 МКД - фонд капитального ремонта формировался на счете регионального оператора («общий котел»).</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ourier New"/>
        </w:rPr>
        <w:t>С 2020 года администрация Балаковского муниципального района приступила к осуществлению функций технического заказчика услуг и работ по капитальному ремонту общего имущества в многоквартирных домах, собственники помещений в которых формируют фонд капитального ремонта на счете регионального оператора, так называемый «общий котел». МКУ «УЖКХ» определено уполномоченным органом на территории БМР по осуществлению функций технического заказчик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соответствии с краткосрочным планом 2021 года МКУ«УЖКХ» было запланировано изготовление проектно-сметной документации и проведение строительно-монтажных работ на 24 домах. Из них по итогам 2021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о 23 домам проектно-сметная документация разработана, по 1 дому договор расторгнут в связи с переходом на спецсчет;</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ведение капитального ремонта по разработанной ПСД – по 21 дому аукционы на выполнение строительно-монтажных работ по капитальному ремонту не состоялись, ведется пересчет сметной документации, по 1 дому – готовится аукционная документация для размещ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Фонд капитального ремонта организовал капитальный ремонт </w:t>
      </w:r>
      <w:r>
        <w:rPr>
          <w:bCs/>
        </w:rPr>
        <w:t xml:space="preserve">14 </w:t>
      </w:r>
      <w:r>
        <w:rPr/>
        <w:t>многоквартирных домов по 14 видам работ, включенным в краткосрочные планы 2017 и 2019 годов, выполнение составило 86%: проведен ремонт крыш на 5-ти домах, завершена замена 12 лифтов в 7 домах.</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Arial Unicode MS"/>
        </w:rPr>
        <w:t>По состоянию на 01.01.2022 года нарастающим итогом за период с 01.10.2014 года на счет регионального оператора (общий котел) от собственников помещений, включая средства местного бюджета, поступило 370,3 млн. рублей, что составляет 86,2% от начислений (429,6 млн. рублей). Администрация БМР, как собственник муниципального жилищного фонда, уплачивает взносы на капитальный ремонт своевременно.</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За счёт межбюджетных трансфертов муниципального образования город Балаково на общую сумму 583 тыс. рублей в 2021 году был выполнен ремонт индивидуального бойлера, расположенного в подвале многоквартирного дома №130а по ул. Комарова, осуществлено техническое обслуживание 8 бойлеров. Кроме того, на сумму 365 тыс. рублей была разработана проектно-сметная документация на восстановление циркуляционных трубопроводов горячего водоснабжения до домов №90 и №92 по ул. Ленина, до домов №116 и 120 по ул. Лобачевского. На общую сумму 2,6 млн. рублей выполнен ремонт 14-ти муниципальных квартир.</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Главным инструментом проведения социальной, финансовой и инвестиционной политики на территории муниципального образования город Балаково является бюджет.</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Исполнение доходной части бюджета за 2021 год составило 1428,3 млн. рублей – 98,4% к уточненному плану года (1451,0 млн. рублей). В сравнении с 2020 годом (891,9</w:t>
      </w:r>
      <w:r>
        <w:rPr>
          <w:iCs/>
        </w:rPr>
        <w:t xml:space="preserve"> млн. рублей) </w:t>
      </w:r>
      <w:r>
        <w:rPr/>
        <w:t>исполнение составило 160,1%.</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структуре доходной части бюджета города за 2021 год налоговые доходы составили 33,7%, неналоговые доходы –7,6%, безвозмездные поступления – 58,7%.</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Налоговые и неналоговые доходы исполнены в сумме 589,3 млн. рублей – 102,6% к уточненному плану года (574,4 млн. рублей)</w:t>
      </w:r>
      <w:r>
        <w:rPr>
          <w:iCs/>
        </w:rPr>
        <w:t xml:space="preserve"> и 122,3% к факту 2020 года (481,7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Исполнены с ростом к 2020 году следующие доходные источник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налог на доходы физических лиц на 4,8 млн. рублей, в связи с ростом фонда оплаты тру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акцизы на ГСМ на 2,1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налог на имущество физических лиц на 54,8 млн. рублей, в связи с возвратом в 2020 году за 2016-2017 годы разницы от кадастровой и инвентаризационной стоимости согласно Постановлению Конституционного Суда РФ от 15.02.19 года №10-П в сумме 54,4 млн. рублей, в 2021 году- 2,7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ЕСХН на 4,3 млн. рублей за счет улучшения показателей сельскохозяйственной деятельност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доходы от использования имущества на 45,7 млн. рублей, в части аренды земельных участков и доходов от сдачи в аренду имущества, составляющего казну;</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доходы от продажи материальных и нематериальных активов на 1,2 млн. рублей в части платы за увеличение площади земельных участков;</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штрафы и возмещение ущерба на 3,1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bCs/>
        </w:rPr>
        <w:t>Со снижением поступил в бюджет земельный налог на 3,6 млн. рублей (</w:t>
      </w:r>
      <w:r>
        <w:rPr/>
        <w:t>в связи с переоценкой отдельными хозяйствующими субъектами кадастровой стоимости в сторону уменьшения, уплатой налога по результатам 2020 года в декабре 2020 года)</w:t>
      </w:r>
      <w:r>
        <w:rPr>
          <w:bCs/>
        </w:rPr>
        <w:t>.</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Структура доходной части бюджет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налог на доходы физических лиц – 37,7% к общей сумме налоговых и неналоговых поступлений бюджет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емельный налог – 23,7%;</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налог на имущество физических лиц – 16%;</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неналоговые доходы – 18,3%, из которых 40,4% арендная плата за разграниченные земли, 24,4% составляет арендная плата за земли, не прошедшие процедуру разграничения, 12,7% доходы от сдачи в аренду имущества, составляющего казну, 10,2% плата за пользование муниципальным жилым помещением, и 5,1% доходы от продажи имуществ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Налоговые доходы поступили в бюджет в сумме 481,4 млн. рублей – 103,2% к уточненному плану года (466,5 млн. рублей), </w:t>
      </w:r>
      <w:r>
        <w:rPr>
          <w:iCs/>
        </w:rPr>
        <w:t>что на 62,4 млн. рублей больше (114,9%) к исполнению 2020 года (419,0 млн. рублей)</w:t>
      </w:r>
      <w:r>
        <w:rPr/>
        <w:t xml:space="preserve"> в том числ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t xml:space="preserve">- налог на доходы физических лиц – 222,2 млн. рублей – 102% к уточненному плану года </w:t>
      </w:r>
      <w:r>
        <w:rPr>
          <w:iCs/>
        </w:rPr>
        <w:t>(217,9 млн. рублей)</w:t>
      </w:r>
      <w:r>
        <w:rPr/>
        <w:t xml:space="preserve">, </w:t>
      </w:r>
      <w:r>
        <w:rPr>
          <w:iCs/>
        </w:rPr>
        <w:t xml:space="preserve">что на 4,8 млн. рублей больше (102,2%) к уровню 2020 года (217,4 млн. рублей), в связи с ростом </w:t>
      </w:r>
      <w:r>
        <w:rPr>
          <w:bCs/>
        </w:rPr>
        <w:t>численности работников и фонда оплаты труда</w:t>
      </w:r>
      <w:r>
        <w:rPr>
          <w:iCs/>
        </w:rPr>
        <w:t xml:space="preserve"> </w:t>
      </w:r>
      <w:r>
        <w:rPr>
          <w:bCs/>
        </w:rPr>
        <w:t>по крупным и средним промышленным предприятиям;</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t>- земельный налог – 139,5 млн. рублей или 100% к уточненному плану года,</w:t>
      </w:r>
      <w:r>
        <w:rPr>
          <w:iCs/>
        </w:rPr>
        <w:t xml:space="preserve"> что на 3,6 млн. рублей меньше (97,5%) к уровню 2020 года (143,1 млн. рублей)</w:t>
      </w:r>
      <w:r>
        <w:rPr>
          <w:bCs/>
        </w:rPr>
        <w:t>;</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t xml:space="preserve">- налог на имущество физических лиц – 94,5 млн. рублей или 111,4% к уточненному плану года </w:t>
      </w:r>
      <w:r>
        <w:rPr>
          <w:iCs/>
        </w:rPr>
        <w:t>(84,8 млн. рублей)</w:t>
      </w:r>
      <w:r>
        <w:rPr/>
        <w:t xml:space="preserve">, </w:t>
      </w:r>
      <w:r>
        <w:rPr>
          <w:iCs/>
        </w:rPr>
        <w:t>что на 54,8 млн. рублей или в 2,4 раза больше уровня 2020 года (39,7 млн. рублей),</w:t>
      </w:r>
      <w:r>
        <w:rPr/>
        <w:t xml:space="preserve"> в</w:t>
      </w:r>
      <w:r>
        <w:rPr>
          <w:bCs/>
        </w:rPr>
        <w:t xml:space="preserve"> связи с возвратом в 2020 году за 2016-2017 годы разницы от кадастровой и инвентаризационной стоимости согласно Постановлению Конституционного Суда РФ от 15.02.19 года №10-П в сумме 54,4 млн. рублей, в 2021 году- 2,7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акцизы на дизельное топливо, моторные масла, автобензин и прямогонный бензин – 16,3 млн. рублей или 106,5% к плану года (15,3 млн. рублей),</w:t>
      </w:r>
      <w:r>
        <w:rPr>
          <w:iCs/>
        </w:rPr>
        <w:t xml:space="preserve"> что на 2,1 млн. рублей больше (114,8%) к уровню 2020 года (14,2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единый сельскохозяйственный налог – 8,9 млн. рублей, или 100% к уточненному плану года,</w:t>
      </w:r>
      <w:r>
        <w:rPr>
          <w:iCs/>
        </w:rPr>
        <w:t xml:space="preserve"> что на 4,3 млн. рублей или в 1,9 раза больше факта 2020 года (4,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еналоговые доходы исполнены в сумме 107,9 млн. рублей, что составило 100% к уточненному плану года,</w:t>
      </w:r>
      <w:r>
        <w:rPr>
          <w:iCs/>
        </w:rPr>
        <w:t xml:space="preserve"> и на 45,2 млн. рублей или в 1,7 раза больше уровня 2020 года (62,7 млн. рублей)</w:t>
      </w:r>
      <w:r>
        <w:rPr/>
        <w:t xml:space="preserve">.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Исполнение неналоговых доходов сложилось в основном за счет следующих поступлени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 доходы от предоставления земельных участков в аренду – 69,9 млн. рублей, или 100% к уточненному плану года, </w:t>
      </w:r>
      <w:r>
        <w:rPr>
          <w:iCs/>
        </w:rPr>
        <w:t>что на 40,6 млн. рублей или в 2,4 раза больше факта 2020 года (29,3 млн. рублей),</w:t>
      </w:r>
      <w:r>
        <w:rPr/>
        <w:t xml:space="preserve"> в том числ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xml:space="preserve">- до разграничения собственности – 26,3 млн. рублей или 100% к уточненному плану года, </w:t>
      </w:r>
      <w:r>
        <w:rPr>
          <w:iCs/>
        </w:rPr>
        <w:t>что на 7,1 млн. рублей больше (137%) факта 2020 года (19,2 млн. рублей), в связи с уплатой задатка</w:t>
      </w:r>
      <w:r>
        <w:rPr>
          <w:bCs/>
        </w:rPr>
        <w:t xml:space="preserve"> по аукционным договорам в размере годовой суммы аренды</w:t>
      </w:r>
      <w:r>
        <w:rPr>
          <w:iCs/>
        </w:rPr>
        <w:t>;</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shd w:fill="FFFFFF" w:val="clear"/>
        </w:rPr>
      </w:pPr>
      <w:r>
        <w:rPr/>
        <w:t xml:space="preserve">- находящихся в собственности города Балаково –43,6 млн. рублей или 100% к уточненному плану года, </w:t>
      </w:r>
      <w:r>
        <w:rPr>
          <w:iCs/>
        </w:rPr>
        <w:t>что на 33,4 млн. рублей или в 4,3 раза больше факта 2020 года (10,2</w:t>
      </w:r>
      <w:r>
        <w:rPr/>
        <w:t xml:space="preserve"> </w:t>
      </w:r>
      <w:r>
        <w:rPr>
          <w:iCs/>
        </w:rPr>
        <w:t xml:space="preserve">млн. рублей), </w:t>
      </w:r>
      <w:r>
        <w:rPr>
          <w:bCs/>
        </w:rPr>
        <w:t xml:space="preserve">в связи с </w:t>
      </w:r>
      <w:r>
        <w:rPr>
          <w:iCs/>
        </w:rPr>
        <w:t xml:space="preserve">уплатой в 2021 году </w:t>
      </w:r>
      <w:r>
        <w:rPr/>
        <w:t xml:space="preserve">АО «МЗ Балаково» годовой суммы </w:t>
      </w:r>
      <w:r>
        <w:rPr>
          <w:bCs/>
        </w:rPr>
        <w:t xml:space="preserve">аренды за земельные участки, предназначенные </w:t>
      </w:r>
      <w:r>
        <w:rPr>
          <w:shd w:fill="FFFFFF" w:val="clear"/>
        </w:rPr>
        <w:t>для строительства многоквартирных жилых домов (</w:t>
      </w:r>
      <w:r>
        <w:rPr>
          <w:bCs/>
        </w:rPr>
        <w:t>задаток на торгах)</w:t>
      </w:r>
      <w:r>
        <w:rPr>
          <w:shd w:fill="FFFFFF" w:val="clear"/>
        </w:rPr>
        <w:t>;</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чие доходы от использования имущества (найм жилого фонда) – 11,0 млн. рублей или 100% к уточненному плану года, что на 0,3 млн. рублей (97,3%) меньше факта 2020 года (11,3 млн. рублей), за счет приватизации муниципального жилого фон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доходы от сдачи в аренду имущества казны – 13,7 млн. рублей или 100% к уточненному плану года, что на 4,0 млн. рублей (141,2%) больше факта 2020 года (9,7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xml:space="preserve">- доходы бюджета от оказания платных услуг казенными учреждениями города Балаково составили 0,8 млн. рублей или 100% к уточненному плану года, </w:t>
      </w:r>
      <w:r>
        <w:rPr>
          <w:iCs/>
        </w:rPr>
        <w:t>что на 0,1 млн. рублей меньше (88,9%) факта 2020 года (0,9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xml:space="preserve">- доходы от продажи земельных участков – 2,4 млн. рублей или 100% к уточненному плану года, </w:t>
      </w:r>
      <w:r>
        <w:rPr>
          <w:iCs/>
        </w:rPr>
        <w:t>что на 1,4 млн. рублей меньше (63,2%) факта 2020 года (3,8 млн. рублей), в том числ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xml:space="preserve">- до разграничения собственности – 2,4 млн. рублей или 100% к уточненному плану года, </w:t>
      </w:r>
      <w:r>
        <w:rPr>
          <w:iCs/>
        </w:rPr>
        <w:t>что на 0,1 млн. рублей больше (104,3%) факта 2020 года (2,3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t xml:space="preserve">- доходы от продажи муниципального имущества – 1,5 млн. рублей или 100% к уточненному плану года, </w:t>
      </w:r>
      <w:r>
        <w:rPr>
          <w:iCs/>
        </w:rPr>
        <w:t>что на 1,5 млн. рублей больше факта 2020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штрафы и возмещение ущерба – 4,5 млн. рублей или 100% к уточненному плану года, что на 3,1 млн. рублей или в 3,2 раза больше факта 2020 года (1,4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чие неналоговые доходы, в виде инициативных платежей - 0,2 млн. рублей или 100% к уточненному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Поступление безвозмездных платежей в бюджет города за 2021 год составило 839,1 млн. рублей или 95,7% к уточненному плану года (876,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дотация на выравнивание бюджетной обеспеченности за счет средств областного бюджета в сумме 9,7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субсидии на формирование современной городской среды в сумме 26,3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субсидии на выполнение мероприятий по ремонту а/д общего пользования за счёт средств областного дорожного фонда в сумме 120,0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субсидии на поддержку творческой деятельности и укрепление материально-технической базы муниципальных домов культуры, поддержку театров в сумме 5,0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субсидии на реализацию проектов развития МО области, основанных на местных инициативах в сумме 3,0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реализацию мероприятий по благоустройству территорий (тротуары) – 166,9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реализацию мероприятий по благоустройству (Центральный парк) 108,0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кап. ремонт автодорог общего пользования за счет средств областного дорожного фонда – 15,1 млн. рублей, 82%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развитие и увеличение пропускной способности сети автодорог общего пользования местного значения городских поселений области за счет средств областного дорожного фонда – 92,4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за счет средств резервного фонда Правительства Саратовской области (на ремонт тротуаров и др.) – 44,7 млн. рублей, 100%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обеспечение сохранения достигнутых показателей повышения оплаты труда отдельных категорий работников бюджетной сферы- культуры) – 41,0 млн. рублей, 98,3%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дорожную деятельность в отношении дорог в границах г. Балаково за счет муниципального дорожного фонда - 166,9 млн. рублей, 91,2%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межбюджетные трансферты на осуществления переданных полномочий в сфере дорожной деятельности в отношении автодорог местного значения за счет средств местного бюджета - 41,1 млн. рублей, 70,3%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прочие межбюджетные трансферты в сумме 0,39 млн. рублей, 72% к плану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Расходная часть бюджета МО город Балаково за 2021 год исполнена в сумме 1454,5 млн. рублей или 94,8% к уточненным годовым назначениям (1533,5 млн. рублей) и 165,2% к первоначальному плану (880,2 млн. рублей), по сравнению с 2020 годом исполнение составило 165,9% (876,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В полном объеме и в установленные сроки были обеспечены денежными средствами социально-значимые расходы, на которые приходится 26,9% расходной части бюджета, или 391,3 млн. рублей (с учетом расходов бюджетных и автономных учреждений), в том числе: на заработную плату с начислениями – 325,9 млн. рублей, оплату за топливно-энергетических ресурсов – 65,4 млн. рублей (из них 45,1 млн. рублей приходится на оплату электроэнергии по уличному освещению с учетом платежей по энергосервисному контракту в сумме 10,8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а территории города в 2021 году действовало 8 муниципальных программ, финансовое обеспечение которых составило – 1189,2 млн. рублей или 95,6% к уточненным плановым показателям (1243,9 млн. рублей) и 81,8% от общих расходов (1454,5 млн. рублей), из них:</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федеральных средств – 30,2 млн. рублей, что на 21,5 млн. рублей меньше, чем в 2020 году (51,7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областных средств и иных межбюджетных трансфертов из районного бюджета Балаковского муниципального района – 603,9 млн. рублей, что в два и шесть десятых раза превышают показатели 2020 года (228,3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средств бюджета города – 555,1 млн. рублей, что на 23,2% и на 104,7 млн. рублей больше чем в 2020 году (450,4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а реализацию муниципальной программы «Развитие транспортной системы МО город Балаково» в 2021 году израсходовано 680,8 млн. рублей или 94,3% к уточненному плану года (721,9 млн. рублей) и больше чем в 2020 году на 80,3% или 303,2 млн. рублей (377,6 млн. рублей), из них:</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 за счет областных средств и иных межбюджетных трансфертов из районного бюджета Балаковского муниципального района – 394,4 млн. рублей, что в два и четыре десятых раза превышают показатели 2020 года (166,5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средств бюджета города – 286,4 млн. рублей, что на 35,7% или на 75,3 млн. рублей больше, чем в 2020 году (211,1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В рамках реализации мероприятий муниципальной программы «Развитие транспортной системы МО город Балаково» 53,6% средств (364,7 млн. рублей) направлено на проведение мероприятий по ремонту, увеличению пропускной способности автомобильных дорог общего пользования местного значения города, в том числе за счет муниципального дорожного фонда – 358,1 млн. рублей, из них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областных средств и иных межбюджетных трансфертов из районного бюджета Балаковского муниципального района – 358,1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средств бюджета города – 6,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kern w:val="2"/>
        </w:rPr>
        <w:t xml:space="preserve">В результате проведенных мероприятий в рамках муниципальной программы в отчетном году </w:t>
      </w:r>
      <w:r>
        <w:rPr/>
        <w:t>произведено строительство второй очереди мостового перехода через судоходный канал – магистральной автодороги по ул. Братьев Захаровых от ул. Гагарина до ул. Ленина протяженностью 792 м.; ремонт автодороги по ул. Братьев Захаровых от ул. Ленина до ул. Шоссе Королева протяженностью 1016 м, ремонт автомобильных дорог и тротуаров, дворовых проездов.</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Arial Unicode MS"/>
        </w:rPr>
        <w:t>Всего, с учетом мероприятий по муниципальной программе благоустройства и санитарного содержания территорий МО город Балаково, был проведен ремонт 18 участков автомобильных дорог площадью 151,4 тыс. м</w:t>
      </w:r>
      <w:r>
        <w:rPr>
          <w:rFonts w:eastAsia="Arial Unicode MS"/>
          <w:vertAlign w:val="superscript"/>
        </w:rPr>
        <w:t>2</w:t>
      </w:r>
      <w:r>
        <w:rPr>
          <w:rFonts w:eastAsia="Arial Unicode MS"/>
        </w:rPr>
        <w:t xml:space="preserve"> протяженностью 17,8 км, выполнен ремонт 125 тротуаров площадью 171,6 тыс. м</w:t>
      </w:r>
      <w:r>
        <w:rPr>
          <w:rFonts w:eastAsia="Arial Unicode MS"/>
          <w:vertAlign w:val="superscript"/>
        </w:rPr>
        <w:t xml:space="preserve">2 </w:t>
      </w:r>
      <w:r>
        <w:rPr>
          <w:rFonts w:eastAsia="Arial Unicode MS"/>
        </w:rPr>
        <w:t xml:space="preserve">протяженностью 68,6 км, проведен ремонт 7 дворовых территорий (проездов) площадью </w:t>
      </w:r>
      <w:r>
        <w:rPr/>
        <w:t>17,1 тыс. м</w:t>
      </w:r>
      <w:r>
        <w:rPr>
          <w:vertAlign w:val="superscript"/>
        </w:rPr>
        <w:t>2</w:t>
      </w:r>
      <w:r>
        <w:rPr/>
        <w:t>.</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 </w:t>
      </w:r>
      <w:r>
        <w:rPr/>
        <w:t>30,6% средств (208,6 млн. рублей) направлено на организацию и содержание средств дорожной инфраструктуры, в том числе за счет муниципального дорожного фонда – 18,6 млн. рублей, а именно механизированную уборку автодорог и тротуаров, содержание мостового сооружения в границах г.Балаково, очистка и вывоз снега, сбор мусора, покос придорожных территорий, ямочный ремонт автодорожного полотн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kern w:val="2"/>
        </w:rPr>
      </w:pPr>
      <w:r>
        <w:rPr/>
        <w:t>В рамках муниципальной программы, а также за счет средств, выделенных из резервного фонда Правительства Саратовской области, Комбинатом благоустройства приобретено 8 единиц специализированной дорожной техники на общую сумму 77,6 млн. рублей (4</w:t>
      </w:r>
      <w:r>
        <w:rPr>
          <w:kern w:val="2"/>
        </w:rPr>
        <w:t xml:space="preserve"> подметально-уборочных машин, 1 комбинированная дорожная машина, 3 ковшовых погрузчик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а возмещение выпадающих доходов МУП «Балаковоэлектротранс» в 2021 году направлено 10,6% объема муниципальной программы в сумме 71,8 млн. рублей или на уровне уточненных показателей года, что в два и четыре десятых раза превышает исполнение за 2020 год (29,9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Финансовое обеспечение муниципальной программы «Благоустройство и санитарное содержание территорий МО город Балаково» в 2021 году составило 307,5 млн. рублей или 96,2% уточненного плана (319,5 млн. рублей) и на 191,6 млн. рублей больше исполнения за 2020 год (115,9 млн. рублей), из них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областных средств – 166,9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за счет средств бюджета города – 140,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85,2% (262,1 млн. рублей) объема муниципальной программы приходится на реализацию подпрограммы «Комплексное благоустройство территорий МО город Балаково». Проведены мероприятия по благоустройству и текущему содержанию зеленых зон общего пользования на 71,4 млн. рублей, что на уровне исполнения 2020 года (71,0 млн. рублей), а именно осуществлялись очистка внутриквартальных дорог от снега, покос травы на внутриквартальных территориях, спил и обрезка деревьев, стрижка живой изгороди, содержание скверов и парков, посадка саженцев и клумб, текущее содержание кладбищ.</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Для занятий подростков спортом, установлена одна спортивная площадка, затраты на которую составили 689,5 тыс. рублей, произведены ремонтные работы элементов детских площадок на сумму 409,3 тыс.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рамках благоустройства внутриквартальных территорий произведена установка 166 единиц детского игрового оборудования и 746 элементов МАФ на общую сумму 18,3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Расходы по остальным мероприятиям, направленным на благоустройство территории города Балаково осуществлены в сумме 170,3 млн. рублей, из которых произведен ремонт тротуаров города на сумму 132,0 млн. рублей, на работы по благоустройству и улучшению санитарного состояния города направлено 37,0 млн. рублей, расходы по поставке газа на «Обелиск», осмотр технического состояния, техобслуживание системы газораспределения составили 328,7 тыс. рублей, очистка и рекультивация земельных участков проведена на 112,3 тыс.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рамках подпрограммы «Магистральное и внутриквартальное уличное освещение МО город Балаково» расходы составили 45,4 млн. рублей, что на 11,8% или 4,8 млн. рублей больше показателей 2020 года (40,6 млн. рублей), из них 34,5 млн. рублей – расходы на уличное освещение, 10,9 млн. рублей – оплата энергосервисного контракта в рамках исполнительного производств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С целью продолжения реализации приоритетного проекта «Формирование комфортной городской среды МО город Балаково на 2018-2024 годы», из всех уровней бюджетов было израсходовано 26,8 млн. рублей, что на 22,3 млн. рублей или на 45,4% меньше, чем в 2020 году (49,1 млн. рублей), в том числе: из федерального бюджета 25,7 млн. рублей, из областного бюджета 0,5 млн. рублей и из бюджета города Балаково 0,6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По подпрограмме «Создание комфортных условий проживания» исполнение составило 0,5 млн. рублей. Было выполнено благоустройство 3 дворовых территорий, расположенных по ул. Титова, д. 53, ул. Шевченко, д.112, ул. 30 лет Победы, д. 36Б.</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В рамках исполнения подпрограммы «Развитие современной городской среды» осуществлено благоустройство 7 мест массового отдыха населения на сумму 26,3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1. территория, расположенная между 6 и 7 микрорайонами в районе улицы малая Набережная Леонова (1 этап благоустройства);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2. набережная судоходного канала вдоль ул. Набережная 50 лет ВЛКСМ (2 этап благоустройства);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3. Детский парк в районе бывшего кинотеатра «Октябрь» (3 этап благоустройства);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4. Детский парк 1 микрорайона (3 этап благоустройства);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5. Сквер вдоль ул. Бульвар Роз (2 этап благоустройств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6. ул. Набережная Леонова (Клубничное королевство);</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7. ул. Факел Социализма, район городской елк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ыполнены работы по цифровизации городского освещения в парке у Дворца культуры.</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В рамках реализации МП «Осуществление пассажирских перевозок на территории МО город Балаково» выполнены работы, связанные с осуществлением регулярных перевозок жителей города по регулируемым тарифам на перевозку пассажиров и багажа по 10 городским и 7 дачным (сезонным) автобусным маршрутам на сумму 300,3 тыс. рублей, а также перевозка жителей города в период пасхальных праздников на сумму 390,0 тыс.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По внепрограммным мероприятиям продолжена реализация проекта развития муниципальных образований области, основанных на местных инициативах. На территории муниципального образования город Балаково реализован инициативный проект «Благоустройство внутриквартальной территории, расположенной в районе МАОУ СОШ №25 г. Балаково» общей стоимостью 3,6 млн. рублей (3,0 млн. рублей за счет областного бюджета, 0,4 млн. рублей средства бюджета города, 0,2 млн. рублей средства физических лиц), в результате чего были выполнены подготовительные работы (демонтаж бортовых камней с вывозом, подъем ливневых колодцев, планировка территории), устройство пешеходных дорожек с укладкой тротуарной плитки, устройство площадок с асфальтобетонным и рекортановым покрытием, благоустройство территории (установка бортовых камней, подстилающего слоя из щебня и асфальтобетонного покрыт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Также по внепрограммным мероприятиям в 2021 году за счет средств полученных из вышестоящих бюджетов в размере 108,0 млн. рублей реализованы мероприятия по благоустройству земельного участка, расположенного между 5 и 8 микрорайонами г. Балаково, получившего наименование «Парк «Центральный»: произведена разработка грунта, планировка площадей, уплотнение грунта, выполнены работы по созданию покрытия тротуаров, дорожек, площадок, аллей, работы по подключению (технологическому присоединению) к централизованным системам электроснабжения, водоснабжения и водоотведения, выполнено устройство наружных сетей электроснабжения, наружного освещения, монтаж системы видеонаблюдения, посадка живых елей, приобретение ели новогодней светодинамической Уральской и украшений к ней, парковых лавочек, кованых ограждений для елки, изготовлена стела светова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а 917,9 тыс. рублей или 95% от плановых показателей (965,9 тыс. рублей) реализована муниципальная программа «Муниципальная собственность в границах МО город Балаково», в рамках выполнения которой были проведены мероприятия по оценке недвижимости, проведения предпродажной подготовки 3 объектов приватизации, по организации постановки на кадастровый учет 33 земельных участков, по подготовке 147 технических планов объектов недвижимости, в том числе свободных и бесхозяйных, и т.д.</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На исполнение муниципальных программ и непрограммных мероприятий в области социальной сферы направлено 174,9 млн. рублей (4,5 млн. рублей за счет федерального бюджета, 42,1 млн. рублей за счет областных средств, 128,3 млн. рублей средств бюджета города) или 99,1% от плановых назначений (176,5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На 99,1% от плановых назначений (127,6 млн. рублей) выполнена муниципальная программа «Развитие культуры муниципального образования город Балаково», сумма реализации которой составила 126,4 млн. рублей (в 2020 году – 99,9 млн. рублей). В рамках данной программы осуществлялись расходы на предоставление муниципальных услуг в области организации досуга, развития библиотечной системы и профессионального искусства. За счет средств вышестоящих бюджетов – 5,0 млн. рублей (4,5 млн. рублей – федеральный бюджет и 0,5 млн. рублей - областной) продолжено оказание поддержки творческой деятельности МАУК «Балаковский ТЮЗ», которая была направлена на приобретение светового и звукового оборудования (1,8 млн. рублей), приобретение светодиодного экрана (1,5 млн. рублей), ноутбука, студийного микрофона, инвентаря и костюмов для организации постановок двух новых спектаклей «Гуси-Лебеди» и «Идиот. Сцены» (1,7 млн.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В МАУК «Балаковская городская центральная библиотека» за счет средств областного бюджета в размере 310,0 тыс. рублей и средств бюджета города в размере 1175,1 тыс. рублей приобретены литература и цифровое пианино, выполнен ремонт в библиотеке №10, произведен монтаж автоматической пожарной сигнализации.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МАУК «Дворец культуры» за счет средств областного бюджета в размере 200,0 тыс. рублей и средств бюджета города в размере 2573,3 тыс. рублей произведен ремонт помещения спортивного зала, приобретены спортивное и хореографическое оборудование для зала, жалюзи и зеркал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рамках внепрограммных мероприятий за счет средств города в размере 2521,7 тыс. рублей МАУК «Концертная организация «Городской центр искусств им. М.Э. Сиропова» выполнены инженерно–геологические изыскания, работы по топографическо-геодезической съемке, по разработке проектно-сметной документации по объекту «Строительство Центра культурного развития по адресу: город Балаково, ул. Саратовское шоссе, з/у 76/4».</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По муниципальной программе «Развитие молодежной политики, физической культуры и туризма на территории муниципального образования город Балаково» расходы составили 45,9 млн. рублей или 99% от плановых показателей (46,3 млн. рублей), что на 18,9% больше исполнения 2020 года (38,6 млн. рублей). В рамках данной программы осуществлялись расходы на предоставление муниципальных услуг подведомственными учреждениями молодежной политики и физкультурно-оздоровительного комплекс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целях привлечения туристов в сезон навигации пассажирских круизных лайнеров были созданы условия для организации подходов пассажирских теплоходов в город Балаково (арендован понтон у ОАО «Балаковский порт», организована его охрана и швартовка у причальной стены), расходы на которые составили 511,4 тыс.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Общегородские мероприятия выполнены в сумме 632,8 тыс. рублей или полном объеме от плановых показателей года и на 81% больше исполнения за 2020 год (348,9 тыс.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Расходы по разделу 01 «Общегосударственные вопросы» составили 22,2 млн. рублей или 99,5% к уточненному плану 2021 года (22,3 млн. рублей). Расходы на содержание органов местного самоуправления составили 7,74 млн. рублей или 99,5% к уточненному плану 2021 года (7,78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Из резервного фонда исполнительного органа города Балаково выделено на оказание материальной помощи по заявлениям граждан 60,4 тыс. рублей. На денежные выплаты лицам, удостоенным звания «Почетный гражданин города Балаково» направлено 354,1 тыс.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 xml:space="preserve">На потребительском рынке в 2021 году по сравнению с 2020 годом наблюдалась заметная положительная динамика. Она связана с тем, что в 2020 году </w:t>
      </w:r>
      <w:r>
        <w:rPr>
          <w:rFonts w:eastAsia="Calibri"/>
        </w:rPr>
        <w:t>из-за пандемии</w:t>
      </w:r>
      <w:r>
        <w:rPr/>
        <w:t xml:space="preserve"> на долгий период была приостановлена работа предприятий розничной торговли и</w:t>
      </w:r>
      <w:r>
        <w:rPr>
          <w:rFonts w:eastAsia="Calibri"/>
        </w:rPr>
        <w:t xml:space="preserve"> общественного питания. В течение 10 месяцев 2021 года все предприятия работали с соблюдением профилактических мер, с ноября порядок их соблюдения несколько ужесточился: работа значительного числа магазинов и организаций общепита на неделю была приостановлена, были введены в действие Q</w:t>
      </w:r>
      <w:r>
        <w:rPr>
          <w:rFonts w:eastAsia="Calibri"/>
          <w:lang w:val="en-US"/>
        </w:rPr>
        <w:t>R</w:t>
      </w:r>
      <w:r>
        <w:rPr>
          <w:rFonts w:eastAsia="Calibri"/>
        </w:rPr>
        <w:t>-коды. Тем не менее, в</w:t>
      </w:r>
      <w:r>
        <w:rPr/>
        <w:t xml:space="preserve"> сфере потребительского рынка оборот розничной торговли за 2021 год составил почти 31 млрд. рублей с ростом на 13,5% к 2020 году. Оборот общественного питания вырос на 24% и составил более 1 млрд.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2021 году розничная сеть продуктовых магазинов на территории г. Балаково работала стабильно. Расширились сети магазинов «Магнит у дома» (открылись 4 магазина в помещениях бывшей розничной сети «Ярослав»), «Победа», «Магнит», «Пятерочка», «Светофор». Сфера услуг пополнилась автомойкой и магазином автозапчастей по адресу: Саратовском шоссе, 26/1 (ИП Пантус Е.Г.), открылись магазин по ул. Строительной (ИП Сечинская С.В.), АЗС в районе моста Победы (ИП Венедиктов Т.А.), заработал объект придорожного сервиса, СТО (ул. 30 лет Победы, 61/2). В результате за 2021 год в сфере потребительского рынка создано 80 новых рабочих мест.</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С целью стабилизации цен на потребительском рынке в 2021 году в районе ТЦ «Старград» и у здания администрации БМР были организованы сельскохозяйственные ярмарки «выходного дня». Социально значимые продукты питания на ярмарках продавались по более низким ценам, чем в торговых сетях. За 2021 год проведено 35 ярмарок «выходного дн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Одно из направлений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За 2021 год составлен и направлен на рассмотрение административной комиссии 251 протокол.</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Продолжена работа по разъяснению вопросов, связанных с исполнением федерального закона «О защите прав потребителей». В 2021 году от граждан поступило 87 обращений за консультацией или помощью.</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t>В последние годы прямая финансовая поддержка субъектам малого предпринимательства не оказывается, но они могут получить такую поддержку на возвратной основе. За 2021 год 15 субъектов малого и среднего бизнеса района воспользовались услугами Фонда микрокредитования на сумму 32,8 млн. рублей, действует 12 новых договоров Гарантийного фонда на сумму 73,2 млн. рублей. По сравнению с 2020 годом наблюдается положительная динамик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t>Для эффективной реализации политики акселерации бизнеса обеспечена доступность помещений и инфраструктуры для предпринимателей. У</w:t>
      </w:r>
      <w:r>
        <w:rPr>
          <w:rFonts w:eastAsia="Calibri"/>
          <w:shd w:fill="FFFFFF" w:val="clear"/>
        </w:rPr>
        <w:t>тверждены перечни муниципального имущества МО г. Балаково из 5-ти объектов и района из 13-ти объектов, предназначенного для оказания имущественной поддержки субъектам малого предпринимательства. В</w:t>
      </w:r>
      <w:r>
        <w:rPr>
          <w:rFonts w:eastAsia="Calibri"/>
        </w:rPr>
        <w:t xml:space="preserve"> перечне значится 21 объект общей площадью 3,7 тыс. м</w:t>
      </w:r>
      <w:r>
        <w:rPr>
          <w:rFonts w:eastAsia="Calibri"/>
          <w:vertAlign w:val="superscript"/>
        </w:rPr>
        <w:t>2</w:t>
      </w:r>
      <w:r>
        <w:rPr>
          <w:rFonts w:eastAsia="Calibri"/>
        </w:rPr>
        <w:t>. Субъектам МСП передано в аренду 5 объектов, это 23,8% от общего количества объектов по перечню.</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bCs/>
        </w:rPr>
      </w:pPr>
      <w:r>
        <w:rPr/>
        <w:t>Социальная сфера – одно из приоритетных направлений в работе администрации района.</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 xml:space="preserve">Специалистами Городского выставочного зала за 2021 год подготовлены к экспонированию 23 художественные выставки, которые посетили около 5 тыс. человек. 11 выставочных проектов подготовлены в формате он-лайн. Наиболее значимые выставочные проекты: вернисаж балаковских художников «Зимняя мозаика», выставка цифровых копий графики «Фронтовой рисунок и плакат», выставка «Путешествие в космос», посвященная </w:t>
      </w:r>
      <w:r>
        <w:rPr>
          <w:rFonts w:eastAsia="Calibri"/>
        </w:rPr>
        <w:t>60-летию первого полета человека в космос,</w:t>
      </w:r>
      <w:r>
        <w:rPr/>
        <w:t xml:space="preserve"> выставка работ художников БАЭС «Атомный калейдоскоп».</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 xml:space="preserve">Балаковский театр юного зрителя им. Е.А.Лебедева за 2021 год представил зрителям 123 спектакля, которые посмотрели более 20 тыс. зрителей. За этот период в театре прошли шесть показов премьерных спектаклей. </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В 2021 году Балаковский ТЮЗ впервые принял участие в программе всероссийского гастрольно-концертного плана «Большие гастроли», проведя в апреле обменные гастроли с Дмитровградским драматически театром им. А.Н.Островского. Дмитровградским зрителям были показаны 5 спектаклей.</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С 01 сентября 2021 года Балаковский ТЮЗ им. Е.А. Лебедева вступил в программу «Пушкинская карта». Молодые люди получили возможность приходить на спектакли бесплатно. Всего в период с сентября по декабрь 2021 года по «Пушкинской карте» было приобретено 200 билетов.</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 xml:space="preserve">Балаковский муниципальный район является одним из наиболее активных в Саратовской области по развитию физкультурно-массового движения. За 2021 год проведено 256 спортивно-массовых мероприятий, в которых приняли участие 22,2 тыс. человек. Более 10 тыс. воспитанников спортивных школ города и района приняли участие в соревнованиях различного уровня: международных – 21, российских – 141, межрегиональных – 163, областных – 109, городских и районных, внутришкольных – 166. По итогам участия в соревнованиях занято: </w:t>
      </w:r>
      <w:r>
        <w:rPr>
          <w:lang w:val="en-US"/>
        </w:rPr>
        <w:t>I</w:t>
      </w:r>
      <w:r>
        <w:rPr/>
        <w:t xml:space="preserve"> мест – 1280, </w:t>
      </w:r>
      <w:r>
        <w:rPr>
          <w:lang w:val="en-US"/>
        </w:rPr>
        <w:t>II</w:t>
      </w:r>
      <w:r>
        <w:rPr/>
        <w:t xml:space="preserve"> мест – 1111, </w:t>
      </w:r>
      <w:r>
        <w:rPr>
          <w:lang w:val="en-US"/>
        </w:rPr>
        <w:t>III</w:t>
      </w:r>
      <w:r>
        <w:rPr/>
        <w:t xml:space="preserve"> мест – 1086.</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Среди наиболее крупных спортивных мероприятий можно выделить следующие.</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bCs/>
        </w:rPr>
        <w:t xml:space="preserve">13 февраля </w:t>
      </w:r>
      <w:r>
        <w:rPr/>
        <w:t xml:space="preserve">на базе спортивного комплекса «Форум» команда «СГАУ-Саратов» приняла участие в 1/8 финала Еврокубка по </w:t>
      </w:r>
      <w:r>
        <w:rPr>
          <w:shd w:fill="FFFFFF" w:val="clear"/>
        </w:rPr>
        <w:t>гандболу</w:t>
      </w:r>
      <w:r>
        <w:rPr/>
        <w:t xml:space="preserve">. Соперником команды выступала команда из Эстонии. </w:t>
      </w:r>
      <w:r>
        <w:rPr>
          <w:shd w:fill="FFFFFF" w:val="clear"/>
        </w:rPr>
        <w:t>Все болельщики гандбола смогли посмотреть прямую трансляцию матчей.</w:t>
      </w:r>
      <w:r>
        <w:rPr>
          <w:iCs/>
        </w:rPr>
        <w:t xml:space="preserve"> </w:t>
      </w:r>
      <w:r>
        <w:rPr/>
        <w:t>Спортивное мероприятие смогли посетить зрители в количестве 30% от заявленной вместимости МАУ «УСК «Форум» (1800 посадочных мест).</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shd w:fill="FFFFFF" w:val="clear"/>
        </w:rPr>
      </w:pPr>
      <w:r>
        <w:rPr>
          <w:bCs/>
        </w:rPr>
        <w:t>С 16 по 18 февраля</w:t>
      </w:r>
      <w:r>
        <w:rPr/>
        <w:t xml:space="preserve"> прошел VIII Всероссийский турнир по хоккею «Золотая шайба» на призы Олимпийского чемпиона Андрея Коваленко. В 2021 году 6 команд соревновались в течение трех дней. Победителем турнира стала команда «Лесные пчёлы» г.Елабуга.</w:t>
      </w:r>
      <w:r>
        <w:rPr>
          <w:shd w:fill="FFFFFF" w:val="clear"/>
        </w:rPr>
        <w:t xml:space="preserve"> </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bCs/>
          <w:shd w:fill="FFFFFF" w:val="clear"/>
        </w:rPr>
        <w:t>06 марта</w:t>
      </w:r>
      <w:r>
        <w:rPr>
          <w:shd w:fill="FFFFFF" w:val="clear"/>
        </w:rPr>
        <w:t xml:space="preserve"> на лыжной базе «Эдельвейс» прошли областные соревнования Чемпионата и Первенства Саратовской области по горным лыжам. В соревнованиях приняли участие 62 лыжника из Саратова, Вольска и Хвалынска.</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13 мая на стадионе «Труд» стартовал сезон спидвея. Всего за период с 13 мая по 9 сентября на стадионе «Труд» прошло 9 гонок, Чемпионат и Первенство России среди команд и юниоров. 9 сентября на стадионе «Труд» состоялось завершение спидвейного сезона 2021 года в городе Балаково. Команда «Турбина» по итогам сезона 2021 года стала серебряным призером Чемпионата России и бронзовым призером в Кубке России.</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19-20 мая на оросительном канале им. Е. Е. Алексеевского в районе «бурлилки» прошел этап спортивно-туристического лагеря Приволжского федерального округа «Туриада-2021» (водная дистанция). В соревнованиях на водной дистанции приняли участие 69 спортсменов.</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shd w:fill="FFFFFF" w:val="clear"/>
        </w:rPr>
        <w:t>С 19 по 22 июля впервые в г. Балаково на территории реки Балаковка в рамках проекта «Солнце Ветер Вода Человек» прошел мастер-класс по яхтингу для людей с ограниченными возможностями.</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8 августа состоялось открытие Нового скейт - парка в районе Хемикомпа и прошел приуроченный к открытию Фестиваль по экстримальным видам спорта, в которых приняли участие 46 человек.</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20 августа по улицам города Балаково (от музея А.Н. Радищева до МАУК «Дворец культуры») впервые прошел ночной велопробег, посвященный Дню флага Российской Федерации и 20-летию компании «ФосАгро».</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4 сентября в рамках празднования Дня города в парке «Энергетик» прошла праздничная программа мероприятий. Жители города смогли посетить спортивные площадки с мастер-классами по стритболу, футболу, стритворкауту, каратэ, айкидо, джиу-джитсу, джампингу, настольному теннису, ушу и смешанным единоборствам.</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За 2021 год спортсмены Балаковского района принимали участие в 586 крупных соревнованиях различного уровня: от областных до международных.</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shd w:fill="FFFFFF" w:val="clear"/>
        </w:rPr>
        <w:t>С</w:t>
      </w:r>
      <w:r>
        <w:rPr/>
        <w:t xml:space="preserve"> 29 июня по 1 июля в Уфе прошло Первенство России по легкой атлетике среди юниоров и юниорок до 20 лет. В соревнованиях приняли участие 642 спортсмена из 64 регионов России. Отличные результаты показали воспитанницы СШ «Юность». Николенко Василиса стала победителем Первенства России в многоборье (семиборье).</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С 03 по 04 июля в Португалии (Коимбра) прошел Кубок Европы по дзюдо среди юниоров до 21 года. За медали боролись более 320 спортсменов из 27 стран. В составе сборной команды России в соревнованиях принимала участие спортсменка спортивной школы Борисова Глафира. Борисова Глафира стала бронзовым призером Кубка Европы по дзюдо в весовой категории 48 кг.</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shd w:fill="FFFFFF" w:val="clear"/>
        </w:rPr>
        <w:t>С 9 по 11 июля в Московской области проходили международные соревнования по воднолыжному спорту «Vega Open 2021», в соревнованиях принимали участие воспитанники спортивной школы по водным видам спорта Балаково Малкина Мария, Черенков Александр. В дисциплине фигурное катание Малкина Мария заняла 2 место. В дисциплине прыжки с трамплина Черенков Александр занял 2 место.</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 xml:space="preserve">С 7 по 8 августа в г. Оренбург прошел Кубок Европы по борьбе дзюдо среди мужчин и женщин. В соревнованиях приняли участие 199 участников. В составе команды России принимала участие воспитанница </w:t>
      </w:r>
      <w:hyperlink r:id="rId2">
        <w:r>
          <w:rPr>
            <w:rStyle w:val="InternetLink"/>
          </w:rPr>
          <w:t xml:space="preserve">спортивной школы </w:t>
        </w:r>
      </w:hyperlink>
      <w:r>
        <w:rPr/>
        <w:t>Борисова Ольга. В весе 48 кг Ольга заняла 3 место.</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С 11 по 12 августа в городе Удине (Италия) прошел Открытый Кубок Европы по дзюдо. В нём принимала участие Борисова Глафира - спорсменка спортивной школы, которая стала серебряным призёром Кубка.</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С 22 по 29 августа в городе Вильянди (Эстония) прошли Чемпионат и Первенство Европы по подводному спорту (ориентирование). Спортсменами спортивной школы «Альбатрос» в составе сборной России завоеваны: Балакиным Егором и Стяжкиным Андреем – золотые, Колояровым Дмитрием – серебряная, Стяжкиным Андреем и Колояровым Дмитрием – бронзовые медали.</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shd w:fill="FFFFFF" w:val="clear"/>
        </w:rPr>
        <w:t xml:space="preserve">В Балаковском муниципальном районе ведется плановая работа по развитию волонтерского движения. На базе центра «Молодежная инициатива» работает «Волонтерское агентство» и местное отделение муниципального штаба Всероссийской общественного движения «Волонтеры Победы». В отчетный период основной состав волонтеров составляет 120 человек. В рамках работы с волонтерами было организовано участие добровольцев во Всероссийских акциях: </w:t>
      </w:r>
      <w:r>
        <w:rPr/>
        <w:t>возложение цветов к памятникам героев Великой Отечественной войны; онлайн – акция «Вам, любимые!», приуроченная к празднованию Международного Женского Дня; акция #108Гагарин; Всероссийская акция «Блокадный хлеб», 9 мая, акция «Свеча памяти» 22 июня, Всероссийская акция в поддержку Олимпийской сборной России #10песенчемпионов и другие</w:t>
      </w:r>
      <w:r>
        <w:rPr>
          <w:shd w:fill="FFFFFF" w:val="clear"/>
        </w:rPr>
        <w:t>.</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bCs/>
        </w:rPr>
        <w:t xml:space="preserve">За 2021 год Центром военно-патриотического воспитания «Набат» проведено 257 мероприятий с общим охватом аудитории – 6,3 тыс. человек. В том числе проведены 89 экскурсий в музее «Боевой Славы», в которых приняли участие 1,5 тыс. человек. Проводилась </w:t>
      </w:r>
      <w:r>
        <w:rPr/>
        <w:t xml:space="preserve">работа выездной передвижной экспозиции </w:t>
      </w:r>
      <w:r>
        <w:rPr>
          <w:bCs/>
        </w:rPr>
        <w:t>проекта «Музей на колесах». В рамках этого проекта проведено 112 выездных мероприятий, которые посетили около 3 тыс. человек.</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 xml:space="preserve">Проект </w:t>
      </w:r>
      <w:r>
        <w:rPr>
          <w:bCs/>
        </w:rPr>
        <w:t xml:space="preserve">«Музей на колесах» принял участие </w:t>
      </w:r>
      <w:r>
        <w:rPr/>
        <w:t xml:space="preserve">в очном этапе Всероссийского фестиваля молодежных патриотических и социальных проектов «Живая История», проходившем с 10 по 14 марта в г. Екатеринбург, и вошел в топ 100 лучших проектов России, заняв </w:t>
      </w:r>
      <w:r>
        <w:rPr>
          <w:lang w:val="en-US"/>
        </w:rPr>
        <w:t>II</w:t>
      </w:r>
      <w:r>
        <w:rPr/>
        <w:t xml:space="preserve"> место.</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bCs/>
          <w:iCs/>
        </w:rPr>
        <w:t xml:space="preserve">В рамках развития туризма за </w:t>
      </w:r>
      <w:r>
        <w:rPr/>
        <w:t xml:space="preserve">2021 год Балаковский район посетили 88 тыс. человек. Средний объем туристского потока - 1686 человек в неделю. </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11 мая был открыт сезон навигации пассажирских круизных лайнеров 2021 года. За 2021 год были приняты 17 круизных лайнеров, для пассажиров которых были организованы экскурсии по городу с дегустацией продукции местных производителей, а также посещением объектов культурного наследия города. Всего в экскурсиях приняли участие 1685 туристов.</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Продолжилась реализация проекта «Прогулки по городу». За 2021 год проведено 9 культурно-познавательных экскурсий по городу, в которых приняли участие 242 человека.</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shd w:fill="FFFFFF" w:val="clear"/>
        </w:rPr>
      </w:pPr>
      <w:r>
        <w:rPr>
          <w:shd w:fill="FFFFFF" w:val="clear"/>
        </w:rPr>
        <w:t>13 июня прошла «Клубничная ярмарка» в рамках традиционного Балаковского фестиваля клубники.</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В сентябре 2021 года отдел по развитию туризма МАУ «ЦКОДМ «Молодежная инициатива» был внесен в официальный федеральный реестр Туристко-информационных центров РФ (был присвоен номер 457). ТИЦ г. Балаково будет оказывать информационные и сопутствующие услуги местным жителям, туристам, экскурсантам и гостям города Балаково.</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В 2021 году были разработаны и запущены новые проекты для детей и молодежи. В ноябре стартовал проект «Открой тайну Балакова», который включает в себя 5 блоков, состоящих из цикла классных часов для школьников, посвященных истории и развитию города от купеческого села до промышленного центра. Всего проведено 6 занятий, в которых приняли участие 148 человек.</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t>В декабре был запущен новый проект «Школа волонтеров-экскурсоводов». В рамках данного проекта ведется подготовка студентов по специальности «Туризм и гостиничное дело» в ГАПОУ СО «Балаковский промышленно-транспортный техникум им. Н.В. Грибанова». Проект нацелен на проведение экскурсий по пешеходным маршрутам студентами-экскурсоводами для учащихся общеобразовательных учреждений. Всего проведено 3 занятия, в которых приняло участие 30 человек.</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первые в 2021 году город Балаково стал победителем конкурса городов России «Города для детей. 2021» в номинации «За лучшее представление выполнения конкурсных заданий – Семейная история». В рамках конкурса разработан и реализован план мероприятий в поддержку семьи и детства. В выполнении конкурсных заданий участвовали более 150 муниципальных образований.</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Успешная реализация проектов по благоустройству позволила городу Балаково по итогам 2021 года занять первое место среди крупных городов в ежегодном областном конкурсе на звание «Самое благоустроенное муниципальное образование Саратовской области».</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Кроме того, Балаково принял участие в смотре-конкурсе на лучшее оформление населённого пункта Саратовской области к празднованию Нового года и Рождества Христова, который проводился в 10 раз. При оценке праздничного оформления учитывались оригинальность идеи, комплексность решения, гармоничное единство с окружающей застройкой и природной средой, масштабы оформления, соответствие техническим требованиям, пожарной безопасности. В номинации «Лучшее праздничное оформление населенного пункта с численностью жителей 40 тыс. человек и более» город Балаково занял второе место.</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За заслуги в развитии социальной, экономической и культурной сфер по итогам 2021 года Балаковский район занесён на «Доску почёта» Саратовской области.</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rPr/>
      </w:pPr>
      <w:r>
        <w:rPr>
          <w:bCs/>
        </w:rPr>
        <w:t xml:space="preserve">В 2022 году работа будет продолжена по всем направлениям деятельности. </w:t>
      </w:r>
      <w:r>
        <w:rPr/>
        <w:t>Важнейшая организационно-политическая задача 2022 года для органов местного самоуправления Балаковского муниципального района, муниципального образования город Балаково, муниципальных образований сельских поселений – обеспечить организационно-техническое проведение выборов Губернатора Саратовской области и депутатов в Саратовскую областную Думу в сентябре 2022 года.</w:t>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567"/>
        <w:contextualSpacing/>
        <w:jc w:val="both"/>
        <w:textAlignment w:val="baseline"/>
        <w:rPr/>
      </w:pPr>
      <w:r>
        <w:rPr/>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567"/>
        <w:contextualSpacing/>
        <w:jc w:val="both"/>
        <w:textAlignment w:val="baseline"/>
        <w:rPr/>
      </w:pPr>
      <w:r>
        <w:rPr/>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567"/>
        <w:contextualSpacing/>
        <w:jc w:val="both"/>
        <w:textAlignment w:val="baseline"/>
        <w:rPr/>
      </w:pPr>
      <w:r>
        <w:rPr/>
      </w:r>
    </w:p>
    <w:p>
      <w:pPr>
        <w:pStyle w:val="ConsPlusCell"/>
        <w:widowControl w:val="false"/>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contextualSpacing/>
        <w:jc w:val="both"/>
        <w:textAlignment w:val="baseline"/>
        <w:rPr/>
      </w:pPr>
      <w:r>
        <w:rPr>
          <w:b/>
        </w:rPr>
        <w:t xml:space="preserve">Глава Балаковского муниципального района </w:t>
        <w:tab/>
        <w:t>С.Е. Грачев</w:t>
      </w:r>
    </w:p>
    <w:p>
      <w:pPr>
        <w:pStyle w:val="Normal"/>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uppressAutoHyphens w:val="true"/>
      <w:ind w:left="0" w:firstLine="426"/>
      <w:jc w:val="both"/>
      <w:outlineLvl w:val="1"/>
    </w:pPr>
    <w:rPr>
      <w:b/>
      <w:sz w:val="24"/>
      <w:lang w:val="en-US"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color w:val="FF0000"/>
      <w:sz w:val="24"/>
      <w:lang w:val="en-US" w:eastAsia="zh-CN"/>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OpenSymbol;Arial Unicode MS"/>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u w:val="single"/>
    </w:rPr>
  </w:style>
  <w:style w:type="character" w:styleId="Style8">
    <w:name w:val="Основной шрифт абзаца"/>
    <w:qFormat/>
    <w:rPr/>
  </w:style>
  <w:style w:type="character" w:styleId="3">
    <w:name w:val="Основной текст 3 Знак"/>
    <w:qFormat/>
    <w:rPr>
      <w:sz w:val="16"/>
      <w:szCs w:val="16"/>
    </w:rPr>
  </w:style>
  <w:style w:type="character" w:styleId="Style9">
    <w:name w:val="Основной текст Знак"/>
    <w:basedOn w:val="Style8"/>
    <w:qFormat/>
    <w:rPr/>
  </w:style>
  <w:style w:type="character" w:styleId="2">
    <w:name w:val="Заголовок 2 Знак"/>
    <w:qFormat/>
    <w:rPr>
      <w:b/>
      <w:sz w:val="24"/>
      <w:lang w:eastAsia="zh-CN"/>
    </w:rPr>
  </w:style>
  <w:style w:type="character" w:styleId="31">
    <w:name w:val="Заголовок 3 Знак"/>
    <w:qFormat/>
    <w:rPr>
      <w:b/>
      <w:color w:val="FF0000"/>
      <w:sz w:val="24"/>
      <w:lang w:eastAsia="zh-CN"/>
    </w:rPr>
  </w:style>
  <w:style w:type="character" w:styleId="5">
    <w:name w:val="Заголовок 5 Знак"/>
    <w:qFormat/>
    <w:rPr>
      <w:b/>
      <w:bCs/>
      <w:i/>
      <w:iCs/>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2">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2">
    <w:name w:val=" Знак Знак2"/>
    <w:qFormat/>
    <w:rPr>
      <w:b/>
      <w:color w:val="000000"/>
      <w:sz w:val="28"/>
      <w:lang w:val="ru-RU" w:bidi="ar-SA"/>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Applestylespan">
    <w:name w:val="apple-style-span"/>
    <w:basedOn w:val="32"/>
    <w:qFormat/>
    <w:rPr/>
  </w:style>
  <w:style w:type="character" w:styleId="Style12">
    <w:name w:val="Знак Знак Знак"/>
    <w:qFormat/>
    <w:rPr>
      <w:b/>
      <w:color w:val="000000"/>
      <w:sz w:val="28"/>
      <w:lang w:val="ru-RU" w:bidi="ar-SA"/>
    </w:rPr>
  </w:style>
  <w:style w:type="character" w:styleId="FontStyle13">
    <w:name w:val="Font Style13"/>
    <w:qFormat/>
    <w:rPr>
      <w:rFonts w:ascii="Times New Roman" w:hAnsi="Times New Roman" w:cs="Times New Roman"/>
      <w:sz w:val="26"/>
      <w:szCs w:val="26"/>
    </w:rPr>
  </w:style>
  <w:style w:type="character" w:styleId="Style13">
    <w:name w:val="Обычный (веб) Знак"/>
    <w:qFormat/>
    <w:rPr>
      <w:sz w:val="24"/>
      <w:szCs w:val="24"/>
    </w:rPr>
  </w:style>
  <w:style w:type="character" w:styleId="6">
    <w:name w:val="Обычный (веб) Знак6"/>
    <w:qFormat/>
    <w:rPr>
      <w:sz w:val="24"/>
      <w:szCs w:val="24"/>
    </w:rPr>
  </w:style>
  <w:style w:type="character" w:styleId="23">
    <w:name w:val="Обычный (веб) Знак2"/>
    <w:qFormat/>
    <w:rPr>
      <w:sz w:val="24"/>
      <w:szCs w:val="24"/>
    </w:rPr>
  </w:style>
  <w:style w:type="character" w:styleId="13">
    <w:name w:val="Обычный (веб) Знак13"/>
    <w:qFormat/>
    <w:rPr>
      <w:sz w:val="24"/>
      <w:szCs w:val="24"/>
    </w:rPr>
  </w:style>
  <w:style w:type="character" w:styleId="Style14">
    <w:name w:val="Заголовок таблицы Знак"/>
    <w:qFormat/>
    <w:rPr>
      <w:b/>
      <w:bCs/>
      <w:sz w:val="24"/>
      <w:szCs w:val="24"/>
    </w:rPr>
  </w:style>
  <w:style w:type="character" w:styleId="8">
    <w:name w:val="Обычный (веб) Знак8"/>
    <w:qFormat/>
    <w:rPr>
      <w:sz w:val="24"/>
      <w:szCs w:val="24"/>
    </w:rPr>
  </w:style>
  <w:style w:type="character" w:styleId="11">
    <w:name w:val="Обычный (веб) Знак1"/>
    <w:qFormat/>
    <w:rPr>
      <w:sz w:val="24"/>
      <w:szCs w:val="24"/>
    </w:rPr>
  </w:style>
  <w:style w:type="character" w:styleId="Style15">
    <w:name w:val="Содержимое таблицы Знак"/>
    <w:qFormat/>
    <w:rPr>
      <w:sz w:val="24"/>
      <w:szCs w:val="24"/>
    </w:rPr>
  </w:style>
  <w:style w:type="character" w:styleId="4">
    <w:name w:val="Заголовок таблицы Знак4"/>
    <w:qFormat/>
    <w:rPr>
      <w:sz w:val="24"/>
      <w:szCs w:val="24"/>
    </w:rPr>
  </w:style>
  <w:style w:type="character" w:styleId="51">
    <w:name w:val="Заголовок таблицы Знак5"/>
    <w:qFormat/>
    <w:rPr>
      <w:b/>
      <w:bCs/>
      <w:sz w:val="24"/>
      <w:szCs w:val="24"/>
    </w:rPr>
  </w:style>
  <w:style w:type="character" w:styleId="12">
    <w:name w:val="Обычный (веб) Знак12"/>
    <w:qFormat/>
    <w:rPr>
      <w:sz w:val="24"/>
      <w:szCs w:val="24"/>
    </w:rPr>
  </w:style>
  <w:style w:type="character" w:styleId="24">
    <w:name w:val="Название2 Знак"/>
    <w:qFormat/>
    <w:rPr>
      <w:rFonts w:cs="Mangal;Courier New"/>
      <w:i/>
      <w:iCs/>
      <w:sz w:val="24"/>
      <w:szCs w:val="24"/>
    </w:rPr>
  </w:style>
  <w:style w:type="character" w:styleId="Style16">
    <w:name w:val=" Знак Знак"/>
    <w:qFormat/>
    <w:rPr>
      <w:sz w:val="24"/>
      <w:szCs w:val="24"/>
    </w:rPr>
  </w:style>
  <w:style w:type="character" w:styleId="14">
    <w:name w:val="Название Знак1"/>
    <w:qFormat/>
    <w:rPr>
      <w:rFonts w:ascii="Arial" w:hAnsi="Arial" w:eastAsia="Tahoma" w:cs="Tahoma"/>
      <w:sz w:val="28"/>
      <w:szCs w:val="28"/>
      <w:lang w:eastAsia="zh-CN"/>
    </w:rPr>
  </w:style>
  <w:style w:type="character" w:styleId="15">
    <w:name w:val="Основной текст Знак1"/>
    <w:qFormat/>
    <w:rPr>
      <w:sz w:val="24"/>
      <w:lang w:eastAsia="zh-CN"/>
    </w:rPr>
  </w:style>
  <w:style w:type="character" w:styleId="Style17">
    <w:name w:val="Нижний колонтитул Знак"/>
    <w:qFormat/>
    <w:rPr>
      <w:lang w:eastAsia="zh-CN"/>
    </w:rPr>
  </w:style>
  <w:style w:type="character" w:styleId="Style18">
    <w:name w:val="Верхний колонтитул Знак"/>
    <w:qFormat/>
    <w:rPr>
      <w:lang w:eastAsia="zh-CN"/>
    </w:rPr>
  </w:style>
  <w:style w:type="character" w:styleId="Style19">
    <w:name w:val="Основной текст с отступом Знак"/>
    <w:qFormat/>
    <w:rPr>
      <w:sz w:val="28"/>
      <w:lang w:eastAsia="zh-CN"/>
    </w:rPr>
  </w:style>
  <w:style w:type="character" w:styleId="Style20">
    <w:name w:val="Подзаголовок Знак"/>
    <w:qFormat/>
    <w:rPr>
      <w:rFonts w:ascii="Arial" w:hAnsi="Arial" w:eastAsia="Tahoma" w:cs="Tahoma"/>
      <w:i/>
      <w:iCs/>
      <w:sz w:val="28"/>
      <w:szCs w:val="28"/>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rFonts w:ascii="Liberation Serif;Times New Roman" w:hAnsi="Liberation Serif;Times New Roman" w:eastAsia="DejaVu Sans" w:cs="Liberation Serif;Times New Roman"/>
      <w:kern w:val="2"/>
      <w:lang w:eastAsia="zh-CN"/>
    </w:rPr>
  </w:style>
  <w:style w:type="character" w:styleId="Style23">
    <w:name w:val="Без интервала Знак"/>
    <w:qFormat/>
    <w:rPr>
      <w:rFonts w:ascii="Calibri" w:hAnsi="Calibri" w:eastAsia="Calibri" w:cs="Calibri"/>
      <w:sz w:val="22"/>
      <w:szCs w:val="22"/>
      <w:lang w:eastAsia="zh-CN" w:bidi="ar-SA"/>
    </w:rPr>
  </w:style>
  <w:style w:type="character" w:styleId="Appleconvertedspace">
    <w:name w:val="apple-converted-space"/>
    <w:basedOn w:val="Style8"/>
    <w:qFormat/>
    <w:rPr/>
  </w:style>
  <w:style w:type="character" w:styleId="25">
    <w:name w:val="Основной текст с отступом 2 Знак"/>
    <w:qFormat/>
    <w:rPr>
      <w:lang w:eastAsia="zh-CN"/>
    </w:rPr>
  </w:style>
  <w:style w:type="character" w:styleId="Style24">
    <w:name w:val="Красная строка Знак"/>
    <w:qFormat/>
    <w:rPr>
      <w:lang w:eastAsia="zh-CN"/>
    </w:rPr>
  </w:style>
  <w:style w:type="character" w:styleId="CharAttribute4">
    <w:name w:val="CharAttribute4"/>
    <w:qFormat/>
    <w:rPr>
      <w:rFonts w:ascii="Times New Roman" w:hAnsi="Times New Roman" w:eastAsia="SimSun;宋体" w:cs="Times New Roman"/>
      <w:b/>
      <w:sz w:val="28"/>
      <w:u w:val="single"/>
    </w:rPr>
  </w:style>
  <w:style w:type="character" w:styleId="CharAttribute3">
    <w:name w:val="CharAttribute3"/>
    <w:qFormat/>
    <w:rPr>
      <w:rFonts w:ascii="Times New Roman" w:hAnsi="Times New Roman" w:eastAsia="SimSun;宋体" w:cs="Times New Roman"/>
      <w:b/>
      <w:sz w:val="28"/>
      <w:u w:val="single"/>
      <w:shd w:fill="FFFFFF" w:val="clear"/>
    </w:rPr>
  </w:style>
  <w:style w:type="character" w:styleId="Style25">
    <w:name w:val="Цветовое выделение"/>
    <w:qFormat/>
    <w:rPr>
      <w:b/>
      <w:color w:val="26282F"/>
      <w:sz w:val="26"/>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character" w:styleId="Style26">
    <w:name w:val="Название Знак"/>
    <w:qFormat/>
    <w:rPr>
      <w:b/>
      <w:bCs/>
      <w:sz w:val="28"/>
      <w:szCs w:val="24"/>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trongEmphasis">
    <w:name w:val="Strong"/>
    <w:qFormat/>
    <w:rPr>
      <w:b/>
      <w:bCs/>
    </w:rPr>
  </w:style>
  <w:style w:type="character" w:styleId="Year">
    <w:name w:val="year"/>
    <w:basedOn w:val="Style8"/>
    <w:qFormat/>
    <w:rPr/>
  </w:style>
  <w:style w:type="character" w:styleId="Day">
    <w:name w:val="day"/>
    <w:basedOn w:val="Style8"/>
    <w:qFormat/>
    <w:rPr/>
  </w:style>
  <w:style w:type="character" w:styleId="Month">
    <w:name w:val="month"/>
    <w:basedOn w:val="Style8"/>
    <w:qFormat/>
    <w:rPr/>
  </w:style>
  <w:style w:type="character" w:styleId="ConsPlusNormal">
    <w:name w:val="ConsPlusNormal Знак"/>
    <w:qFormat/>
    <w:rPr>
      <w:rFonts w:ascii="Calibri" w:hAnsi="Calibri" w:cs="Calibri"/>
      <w:sz w:val="22"/>
      <w:lang w:bidi="ar-SA"/>
    </w:rPr>
  </w:style>
  <w:style w:type="character" w:styleId="26">
    <w:name w:val="Основной текст (2)_"/>
    <w:qFormat/>
    <w:rPr>
      <w:b/>
      <w:bCs/>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szCs w:val="28"/>
      <w:lang w:val="en-US"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Style2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34">
    <w:name w:val="Указатель3"/>
    <w:basedOn w:val="Normal"/>
    <w:qFormat/>
    <w:pPr>
      <w:suppressLineNumbers/>
      <w:suppressAutoHyphens w:val="true"/>
    </w:pPr>
    <w:rPr>
      <w:rFonts w:cs="Mangal;Courier New"/>
      <w:lang w:eastAsia="zh-CN"/>
    </w:rPr>
  </w:style>
  <w:style w:type="paragraph" w:styleId="27">
    <w:name w:val="Название2"/>
    <w:basedOn w:val="Normal"/>
    <w:qFormat/>
    <w:pPr>
      <w:suppressLineNumbers/>
      <w:suppressAutoHyphens w:val="true"/>
      <w:spacing w:before="120" w:after="120"/>
    </w:pPr>
    <w:rPr>
      <w:rFonts w:cs="Mangal;Courier New"/>
      <w:i/>
      <w:iCs/>
      <w:sz w:val="24"/>
      <w:szCs w:val="24"/>
      <w:lang w:eastAsia="zh-CN"/>
    </w:rPr>
  </w:style>
  <w:style w:type="paragraph" w:styleId="28">
    <w:name w:val="Указатель2"/>
    <w:basedOn w:val="Normal"/>
    <w:qFormat/>
    <w:pPr>
      <w:suppressLineNumbers/>
      <w:suppressAutoHyphens w:val="true"/>
    </w:pPr>
    <w:rPr>
      <w:rFonts w:cs="Mangal;Courier New"/>
      <w:lang w:eastAsia="zh-CN"/>
    </w:rPr>
  </w:style>
  <w:style w:type="paragraph" w:styleId="16">
    <w:name w:val="Название1"/>
    <w:basedOn w:val="Normal"/>
    <w:qFormat/>
    <w:pPr>
      <w:suppressLineNumbers/>
      <w:suppressAutoHyphens w:val="true"/>
      <w:spacing w:before="120" w:after="120"/>
    </w:pPr>
    <w:rPr>
      <w:rFonts w:ascii="Arial" w:hAnsi="Arial" w:cs="Arial"/>
      <w:i/>
      <w:iCs/>
      <w:sz w:val="24"/>
      <w:szCs w:val="24"/>
      <w:lang w:eastAsia="zh-CN"/>
    </w:rPr>
  </w:style>
  <w:style w:type="paragraph" w:styleId="17">
    <w:name w:val="Указатель1"/>
    <w:basedOn w:val="Normal"/>
    <w:qFormat/>
    <w:pPr>
      <w:suppressLineNumbers/>
      <w:suppressAutoHyphens w:val="true"/>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en-US" w:eastAsia="zh-CN"/>
    </w:rPr>
  </w:style>
  <w:style w:type="paragraph" w:styleId="Header">
    <w:name w:val="Header"/>
    <w:basedOn w:val="Normal"/>
    <w:pPr>
      <w:tabs>
        <w:tab w:val="clear" w:pos="708"/>
        <w:tab w:val="center" w:pos="4153" w:leader="none"/>
        <w:tab w:val="right" w:pos="8306" w:leader="none"/>
      </w:tabs>
      <w:suppressAutoHyphens w:val="true"/>
    </w:pPr>
    <w:rPr>
      <w:lang w:val="en-US" w:eastAsia="zh-CN"/>
    </w:rPr>
  </w:style>
  <w:style w:type="paragraph" w:styleId="TextBodyIndent">
    <w:name w:val="Body Text Indent"/>
    <w:basedOn w:val="Normal"/>
    <w:pPr>
      <w:suppressAutoHyphens w:val="true"/>
      <w:ind w:firstLine="567"/>
      <w:jc w:val="both"/>
    </w:pPr>
    <w:rPr>
      <w:sz w:val="28"/>
      <w:lang w:val="en-US" w:eastAsia="zh-CN"/>
    </w:rPr>
  </w:style>
  <w:style w:type="paragraph" w:styleId="211">
    <w:name w:val="Основной текст 21"/>
    <w:basedOn w:val="Normal"/>
    <w:qFormat/>
    <w:pPr>
      <w:suppressAutoHyphens w:val="true"/>
      <w:spacing w:lineRule="auto" w:line="360"/>
      <w:jc w:val="both"/>
    </w:pPr>
    <w:rPr>
      <w:color w:val="FF0000"/>
      <w:sz w:val="28"/>
      <w:lang w:eastAsia="zh-CN"/>
    </w:rPr>
  </w:style>
  <w:style w:type="paragraph" w:styleId="212">
    <w:name w:val="Основной текст с отступом 21"/>
    <w:basedOn w:val="Normal"/>
    <w:qFormat/>
    <w:pPr>
      <w:suppressAutoHyphens w:val="true"/>
      <w:ind w:firstLine="284"/>
      <w:jc w:val="both"/>
    </w:pPr>
    <w:rPr>
      <w:sz w:val="24"/>
      <w:lang w:eastAsia="zh-CN"/>
    </w:rPr>
  </w:style>
  <w:style w:type="paragraph" w:styleId="311">
    <w:name w:val="Основной текст 31"/>
    <w:basedOn w:val="Normal"/>
    <w:qFormat/>
    <w:pPr>
      <w:suppressAutoHyphens w:val="true"/>
      <w:spacing w:lineRule="auto" w:line="360"/>
      <w:jc w:val="both"/>
    </w:pPr>
    <w:rPr>
      <w:color w:val="000000"/>
      <w:sz w:val="24"/>
      <w:lang w:eastAsia="zh-CN"/>
    </w:rPr>
  </w:style>
  <w:style w:type="paragraph" w:styleId="312">
    <w:name w:val="Основной текст с отступом 31"/>
    <w:basedOn w:val="Normal"/>
    <w:qFormat/>
    <w:pPr>
      <w:suppressAutoHyphens w:val="true"/>
      <w:spacing w:lineRule="auto" w:line="360"/>
      <w:ind w:firstLine="900"/>
      <w:jc w:val="both"/>
    </w:pPr>
    <w:rPr>
      <w:sz w:val="24"/>
      <w:lang w:eastAsia="zh-CN"/>
    </w:rPr>
  </w:style>
  <w:style w:type="paragraph" w:styleId="18">
    <w:name w:val="Схема документа1"/>
    <w:basedOn w:val="Normal"/>
    <w:qFormat/>
    <w:pPr>
      <w:shd w:fill="000080" w:val="clear"/>
      <w:suppressAutoHyphens w:val="true"/>
    </w:pPr>
    <w:rPr>
      <w:rFonts w:ascii="Tahoma" w:hAnsi="Tahoma" w:cs="Tahoma"/>
      <w:lang w:eastAsia="zh-CN"/>
    </w:rPr>
  </w:style>
  <w:style w:type="paragraph" w:styleId="WW">
    <w:name w:val="WW-Название"/>
    <w:basedOn w:val="Normal"/>
    <w:next w:val="Subtitle"/>
    <w:qFormat/>
    <w:pPr>
      <w:suppressAutoHyphens w:val="true"/>
      <w:jc w:val="center"/>
    </w:pPr>
    <w:rPr>
      <w:b/>
      <w:color w:val="000000"/>
      <w:sz w:val="28"/>
      <w:lang w:eastAsia="zh-CN"/>
    </w:rPr>
  </w:style>
  <w:style w:type="paragraph" w:styleId="Subtitle">
    <w:name w:val="Subtitle"/>
    <w:basedOn w:val="Heading"/>
    <w:next w:val="TextBody"/>
    <w:qFormat/>
    <w:pPr>
      <w:jc w:val="center"/>
    </w:pPr>
    <w:rPr>
      <w:i/>
      <w:iCs/>
    </w:rPr>
  </w:style>
  <w:style w:type="paragraph" w:styleId="BodyText3">
    <w:name w:val="Body Text 3"/>
    <w:basedOn w:val="Normal"/>
    <w:qFormat/>
    <w:pPr>
      <w:suppressAutoHyphens w:val="true"/>
      <w:overflowPunct w:val="false"/>
      <w:autoSpaceDE w:val="false"/>
      <w:jc w:val="both"/>
      <w:textAlignment w:val="baseline"/>
    </w:pPr>
    <w:rPr>
      <w:sz w:val="28"/>
      <w:lang w:eastAsia="zh-CN"/>
    </w:rPr>
  </w:style>
  <w:style w:type="paragraph" w:styleId="Style29">
    <w:name w:val="Текст выноски"/>
    <w:basedOn w:val="Normal"/>
    <w:qFormat/>
    <w:pPr>
      <w:suppressAutoHyphens w:val="true"/>
    </w:pPr>
    <w:rPr>
      <w:rFonts w:ascii="Tahoma" w:hAnsi="Tahoma" w:cs="Tahoma"/>
      <w:sz w:val="16"/>
      <w:szCs w:val="16"/>
      <w:lang w:val="en-US" w:eastAsia="zh-CN"/>
    </w:rPr>
  </w:style>
  <w:style w:type="paragraph" w:styleId="BodyTextIndent2">
    <w:name w:val="Body Text Indent 2"/>
    <w:basedOn w:val="Normal"/>
    <w:qFormat/>
    <w:pPr>
      <w:suppressAutoHyphens w:val="true"/>
      <w:ind w:firstLine="567"/>
      <w:jc w:val="both"/>
    </w:pPr>
    <w:rPr>
      <w:b/>
      <w:sz w:val="28"/>
      <w:lang w:eastAsia="zh-CN"/>
    </w:rPr>
  </w:style>
  <w:style w:type="paragraph" w:styleId="BodyText2">
    <w:name w:val="Body Text 2"/>
    <w:basedOn w:val="Normal"/>
    <w:qFormat/>
    <w:pPr>
      <w:suppressAutoHyphens w:val="true"/>
      <w:ind w:firstLine="720"/>
      <w:jc w:val="both"/>
    </w:pPr>
    <w:rPr>
      <w:sz w:val="24"/>
      <w:lang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jc w:val="both"/>
    </w:pPr>
    <w:rPr>
      <w:sz w:val="24"/>
      <w:lang w:eastAsia="zh-CN"/>
    </w:rPr>
  </w:style>
  <w:style w:type="paragraph" w:styleId="321">
    <w:name w:val="Основной текст 32"/>
    <w:basedOn w:val="Normal"/>
    <w:qFormat/>
    <w:pPr>
      <w:suppressAutoHyphens w:val="true"/>
      <w:spacing w:before="0" w:after="120"/>
    </w:pPr>
    <w:rPr>
      <w:sz w:val="16"/>
      <w:szCs w:val="16"/>
      <w:lang w:eastAsia="zh-CN"/>
    </w:rPr>
  </w:style>
  <w:style w:type="paragraph" w:styleId="231">
    <w:name w:val="Основной текст 23"/>
    <w:basedOn w:val="Normal"/>
    <w:qFormat/>
    <w:pPr>
      <w:spacing w:lineRule="auto" w:line="480" w:before="0" w:after="120"/>
    </w:pPr>
    <w:rPr>
      <w:sz w:val="24"/>
      <w:szCs w:val="24"/>
      <w:lang w:eastAsia="zh-CN"/>
    </w:rPr>
  </w:style>
  <w:style w:type="paragraph" w:styleId="322">
    <w:name w:val="Основной текст с отступом 32"/>
    <w:basedOn w:val="Normal"/>
    <w:qFormat/>
    <w:pPr>
      <w:suppressAutoHyphens w:val="true"/>
      <w:spacing w:before="0" w:after="120"/>
      <w:ind w:left="283" w:hanging="0"/>
    </w:pPr>
    <w:rPr>
      <w:sz w:val="16"/>
      <w:szCs w:val="16"/>
      <w:lang w:eastAsia="zh-CN"/>
    </w:rPr>
  </w:style>
  <w:style w:type="paragraph" w:styleId="Rvps140">
    <w:name w:val="rvps140"/>
    <w:basedOn w:val="Normal"/>
    <w:qFormat/>
    <w:pPr>
      <w:spacing w:before="100" w:after="100"/>
    </w:pPr>
    <w:rPr>
      <w:sz w:val="24"/>
      <w:szCs w:val="24"/>
      <w:lang w:eastAsia="zh-CN"/>
    </w:rPr>
  </w:style>
  <w:style w:type="paragraph" w:styleId="Style33">
    <w:name w:val="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Style34">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Web">
    <w:name w:val="Обычный (Web)"/>
    <w:basedOn w:val="Normal"/>
    <w:next w:val="Heading"/>
    <w:qFormat/>
    <w:pPr>
      <w:jc w:val="center"/>
    </w:pPr>
    <w:rPr>
      <w:b/>
      <w:bCs/>
      <w:sz w:val="28"/>
      <w:szCs w:val="24"/>
      <w:lang w:val="en-US"/>
    </w:rPr>
  </w:style>
  <w:style w:type="paragraph" w:styleId="222">
    <w:name w:val="Основной текст 22"/>
    <w:basedOn w:val="Normal"/>
    <w:qFormat/>
    <w:pPr>
      <w:widowControl w:val="false"/>
      <w:suppressAutoHyphens w:val="true"/>
      <w:autoSpaceDE w:val="false"/>
      <w:spacing w:lineRule="auto" w:line="480" w:before="0" w:after="120"/>
    </w:pPr>
    <w:rPr>
      <w:lang w:eastAsia="zh-CN"/>
    </w:rPr>
  </w:style>
  <w:style w:type="paragraph" w:styleId="Style35">
    <w:name w:val="Абзац списка"/>
    <w:basedOn w:val="Normal"/>
    <w:qFormat/>
    <w:pPr>
      <w:spacing w:lineRule="auto" w:line="276" w:before="0" w:after="200"/>
      <w:ind w:left="720" w:hanging="0"/>
    </w:pPr>
    <w:rPr>
      <w:rFonts w:ascii="Calibri" w:hAnsi="Calibri" w:cs="Calibri"/>
      <w:sz w:val="22"/>
      <w:szCs w:val="22"/>
      <w:lang w:eastAsia="zh-CN"/>
    </w:rPr>
  </w:style>
  <w:style w:type="paragraph" w:styleId="331">
    <w:name w:val="Основной текст 33"/>
    <w:basedOn w:val="Normal"/>
    <w:qFormat/>
    <w:pPr>
      <w:suppressAutoHyphens w:val="true"/>
      <w:spacing w:before="0" w:after="120"/>
    </w:pPr>
    <w:rPr>
      <w:sz w:val="16"/>
      <w:szCs w:val="16"/>
      <w:lang w:eastAsia="zh-CN"/>
    </w:rPr>
  </w:style>
  <w:style w:type="paragraph" w:styleId="19">
    <w:name w:val="Цитата1"/>
    <w:basedOn w:val="Normal"/>
    <w:qFormat/>
    <w:pPr>
      <w:widowControl w:val="false"/>
      <w:shd w:fill="FFFFFF" w:val="clear"/>
      <w:autoSpaceDE w:val="false"/>
      <w:spacing w:lineRule="exact" w:line="322" w:before="10" w:after="0"/>
      <w:ind w:left="58" w:right="24" w:firstLine="686"/>
      <w:jc w:val="both"/>
    </w:pPr>
    <w:rPr>
      <w:color w:val="000000"/>
      <w:sz w:val="28"/>
      <w:lang w:eastAsia="zh-CN"/>
    </w:rPr>
  </w:style>
  <w:style w:type="paragraph" w:styleId="232">
    <w:name w:val="Основной текст с отступом 23"/>
    <w:basedOn w:val="Normal"/>
    <w:qFormat/>
    <w:pPr>
      <w:suppressAutoHyphens w:val="true"/>
      <w:spacing w:lineRule="auto" w:line="480" w:before="0" w:after="120"/>
      <w:ind w:left="283" w:hanging="0"/>
    </w:pPr>
    <w:rPr>
      <w:lang w:eastAsia="zh-CN"/>
    </w:rPr>
  </w:style>
  <w:style w:type="paragraph" w:styleId="332">
    <w:name w:val="Основной текст с отступом 33"/>
    <w:basedOn w:val="Normal"/>
    <w:qFormat/>
    <w:pPr>
      <w:suppressAutoHyphens w:val="true"/>
      <w:spacing w:before="0" w:after="120"/>
      <w:ind w:left="283" w:hanging="0"/>
    </w:pPr>
    <w:rPr>
      <w:sz w:val="16"/>
      <w:szCs w:val="16"/>
      <w:lang w:eastAsia="zh-CN"/>
    </w:rPr>
  </w:style>
  <w:style w:type="paragraph" w:styleId="Footnote">
    <w:name w:val="Footnote Text"/>
    <w:basedOn w:val="Normal"/>
    <w:pPr>
      <w:widowControl w:val="false"/>
      <w:suppressLineNumbers/>
      <w:suppressAutoHyphens w:val="true"/>
      <w:ind w:left="283" w:hanging="283"/>
    </w:pPr>
    <w:rPr>
      <w:rFonts w:ascii="Liberation Serif;Times New Roman" w:hAnsi="Liberation Serif;Times New Roman" w:eastAsia="DejaVu Sans" w:cs="Liberation Serif;Times New Roman"/>
      <w:kern w:val="2"/>
      <w:lang w:val="en-US" w:eastAsia="zh-CN"/>
    </w:rPr>
  </w:style>
  <w:style w:type="paragraph" w:styleId="Msonormalcxspmiddle">
    <w:name w:val="msonormalcxspmiddle"/>
    <w:basedOn w:val="Normal"/>
    <w:qFormat/>
    <w:pPr>
      <w:spacing w:before="100" w:after="100"/>
    </w:pPr>
    <w:rPr>
      <w:sz w:val="24"/>
      <w:szCs w:val="24"/>
      <w:lang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110">
    <w:name w:val="Красная строка1"/>
    <w:basedOn w:val="TextBody"/>
    <w:qFormat/>
    <w:pPr>
      <w:suppressAutoHyphens w:val="true"/>
      <w:ind w:firstLine="210"/>
    </w:pPr>
    <w:rPr>
      <w:sz w:val="24"/>
      <w:lang w:eastAsia="zh-CN"/>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lang w:eastAsia="zh-CN"/>
    </w:rPr>
  </w:style>
  <w:style w:type="paragraph" w:styleId="111">
    <w:name w:val="Название объекта1"/>
    <w:basedOn w:val="Normal"/>
    <w:qFormat/>
    <w:pPr>
      <w:widowControl w:val="false"/>
      <w:suppressAutoHyphens w:val="true"/>
      <w:autoSpaceDE w:val="false"/>
      <w:spacing w:before="120" w:after="120"/>
      <w:jc w:val="both"/>
    </w:pPr>
    <w:rPr>
      <w:rFonts w:ascii="Arial" w:hAnsi="Arial" w:cs="Arial"/>
      <w:i/>
      <w:iCs/>
      <w:lang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eastAsia="zh-CN" w:bidi="en-US"/>
    </w:rPr>
  </w:style>
  <w:style w:type="paragraph" w:styleId="WW1">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eastAsia="zh-CN" w:bidi="ar-SA"/>
    </w:rPr>
  </w:style>
  <w:style w:type="paragraph" w:styleId="Style38">
    <w:name w:val=" Знак Знак Знак Знак"/>
    <w:basedOn w:val="Normal"/>
    <w:qFormat/>
    <w:pPr>
      <w:spacing w:lineRule="exact" w:line="240" w:before="0" w:after="160"/>
    </w:pPr>
    <w:rPr>
      <w:rFonts w:eastAsia="SimSun;宋体"/>
      <w:b/>
      <w:sz w:val="28"/>
      <w:szCs w:val="24"/>
      <w:lang w:val="en-US"/>
    </w:rPr>
  </w:style>
  <w:style w:type="paragraph" w:styleId="Style39">
    <w:name w:val="Знак"/>
    <w:basedOn w:val="Normal"/>
    <w:qFormat/>
    <w:pPr>
      <w:ind w:firstLine="709"/>
      <w:jc w:val="both"/>
    </w:pPr>
    <w:rPr>
      <w:rFonts w:eastAsia="SimSun;宋体"/>
      <w:bCs/>
      <w:color w:val="000000"/>
      <w:spacing w:val="-6"/>
      <w:sz w:val="28"/>
      <w:szCs w:val="28"/>
    </w:rPr>
  </w:style>
  <w:style w:type="paragraph" w:styleId="29">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Msonormalbullet2gifbullet1gifbullet2gifcxspmiddle">
    <w:name w:val="msonormalbullet2gifbullet1gifbullet2gifcxspmiddle"/>
    <w:basedOn w:val="Normal"/>
    <w:qFormat/>
    <w:pPr>
      <w:suppressAutoHyphens w:val="true"/>
      <w:spacing w:before="280" w:after="280"/>
    </w:pPr>
    <w:rPr>
      <w:sz w:val="24"/>
      <w:szCs w:val="24"/>
      <w:lang w:eastAsia="zh-CN"/>
    </w:rPr>
  </w:style>
  <w:style w:type="paragraph" w:styleId="Style40">
    <w:name w:val="Красная строка"/>
    <w:basedOn w:val="TextBody"/>
    <w:qFormat/>
    <w:pPr>
      <w:suppressAutoHyphens w:val="true"/>
      <w:ind w:firstLine="210"/>
    </w:pPr>
    <w:rPr>
      <w:lang w:val="en-US" w:eastAsia="zh-CN"/>
    </w:rPr>
  </w:style>
  <w:style w:type="paragraph" w:styleId="WW2">
    <w:name w:val="WW-Заголовок"/>
    <w:basedOn w:val="Normal"/>
    <w:next w:val="Subtitle"/>
    <w:qFormat/>
    <w:pPr>
      <w:suppressAutoHyphens w:val="true"/>
      <w:jc w:val="center"/>
    </w:pPr>
    <w:rPr>
      <w:b/>
      <w:color w:val="000000"/>
      <w:sz w:val="28"/>
      <w:lang w:eastAsia="zh-CN"/>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Цитата"/>
    <w:basedOn w:val="Normal"/>
    <w:qFormat/>
    <w:pPr>
      <w:widowControl w:val="false"/>
      <w:shd w:fill="FFFFFF" w:val="clear"/>
      <w:autoSpaceDE w:val="false"/>
      <w:spacing w:lineRule="exact" w:line="322" w:before="10" w:after="0"/>
      <w:ind w:left="58" w:right="24" w:firstLine="686"/>
      <w:jc w:val="both"/>
    </w:pPr>
    <w:rPr>
      <w:color w:val="000000"/>
      <w:sz w:val="28"/>
    </w:rPr>
  </w:style>
  <w:style w:type="paragraph" w:styleId="P15">
    <w:name w:val="p1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C">
    <w:name w:val="c"/>
    <w:basedOn w:val="Normal"/>
    <w:qFormat/>
    <w:pPr>
      <w:suppressAutoHyphens w:val="true"/>
      <w:spacing w:before="280" w:after="280"/>
    </w:pPr>
    <w:rPr>
      <w:kern w:val="2"/>
      <w:sz w:val="24"/>
      <w:szCs w:val="24"/>
      <w:lang w:eastAsia="zh-CN"/>
    </w:rPr>
  </w:style>
  <w:style w:type="paragraph" w:styleId="Rtejustify">
    <w:name w:val="rtejustify"/>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2">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3">
    <w:name w:val="Обычный (веб)"/>
    <w:basedOn w:val="Normal"/>
    <w:qFormat/>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9204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0:00Z</dcterms:created>
  <dc:creator>bov</dc:creator>
  <dc:description/>
  <cp:keywords/>
  <dc:language>en-US</dc:language>
  <cp:lastModifiedBy>User</cp:lastModifiedBy>
  <cp:lastPrinted>2022-02-22T09:37:00Z</cp:lastPrinted>
  <dcterms:modified xsi:type="dcterms:W3CDTF">2022-02-22T05:39:00Z</dcterms:modified>
  <cp:revision>5</cp:revision>
  <dc:subject/>
  <dc:title>проект</dc:title>
</cp:coreProperties>
</file>