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четверт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56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8 января 2022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ых участк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ледующе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емельный участок, общей площадью 35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кадастровым номером 64:40:020301:147, расположенный по адресу: Саратовская область, г.Балаково, ул.Волжская, район д.№37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, общей площадью 1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м номером 64:40:020301:146, расположенный по адресу: Саратовская область, г.Балаково, ул.Волжская, район д.№3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емельный участок, общей площадью 39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кадастровым номером 64:40:000000:17828, расположенный по адресу: Российская Федерация, Саратовская область, Балаковский м.р-н, г.п. город Балаково, г.Балаково, ул.Волжская, д.3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3:00Z</dcterms:created>
  <dc:creator>beu</dc:creator>
  <dc:description/>
  <cp:keywords/>
  <dc:language>en-US</dc:language>
  <cp:lastModifiedBy>Пользователь</cp:lastModifiedBy>
  <cp:lastPrinted>2022-01-26T15:02:00Z</cp:lastPrinted>
  <dcterms:modified xsi:type="dcterms:W3CDTF">2022-02-01T07:04:00Z</dcterms:modified>
  <cp:revision>5</cp:revision>
  <dc:subject/>
  <dc:title>Собрание депутатов Балаковского муниципального образования</dc:title>
</cp:coreProperties>
</file>